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ВНИМАНИЕ!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В связи с проведением праздничных мероприятий 8 и 9 мая 2022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вижение автобусов будет осуществлять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объездным маршрутам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Муниципальные маршруты (№ 4, 5,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u w:val="double"/>
        </w:rPr>
        <w:t>8 ма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 18-00 до 21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ршруты № 5, 6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Площадь ЦБК – ул.Дыбцына – ул.</w:t>
      </w:r>
      <w:r>
        <w:rPr>
          <w:rFonts w:cs="Times New Roman" w:ascii="Times New Roman" w:hAnsi="Times New Roman"/>
          <w:bCs/>
          <w:iCs/>
          <w:sz w:val="32"/>
          <w:szCs w:val="32"/>
        </w:rPr>
        <w:t>Лермонтова – ул.Кирова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ул.Пушкина – ул.Архангельская – КГБ – ул.Архангельская – ул.Пушкина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– ул.Кирова </w:t>
      </w:r>
      <w:r>
        <w:rPr>
          <w:rFonts w:cs="Times New Roman" w:ascii="Times New Roman" w:hAnsi="Times New Roman"/>
          <w:iCs/>
          <w:sz w:val="32"/>
          <w:szCs w:val="32"/>
        </w:rPr>
        <w:t>– ул.</w:t>
      </w:r>
      <w:r>
        <w:rPr>
          <w:rFonts w:cs="Times New Roman" w:ascii="Times New Roman" w:hAnsi="Times New Roman"/>
          <w:bCs/>
          <w:iCs/>
          <w:sz w:val="32"/>
          <w:szCs w:val="32"/>
        </w:rPr>
        <w:t>Лермонтова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ул.Дыбцына – площадь Ц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ршрут № 4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ул. Архангельская, 14 – ост.«ул.Строителей» - ул. Пушкина,д.15 - ул.Кирова (через хлебозавод)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u w:val="double"/>
        </w:rPr>
        <w:t>9 мая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 8-00 до 8-30</w:t>
      </w:r>
    </w:p>
    <w:p>
      <w:pPr>
        <w:pStyle w:val="Normal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ршруты № 5, 6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Площадь ЦБК – ул.Дыбцына – ул.</w:t>
      </w:r>
      <w:r>
        <w:rPr>
          <w:rFonts w:cs="Times New Roman" w:ascii="Times New Roman" w:hAnsi="Times New Roman"/>
          <w:bCs/>
          <w:iCs/>
          <w:sz w:val="32"/>
          <w:szCs w:val="32"/>
        </w:rPr>
        <w:t>Лермонтова – ул.Кирова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ул.Пушкина – ул.Архангельская – КГБ – ул.Архангельская – ул.Пушкина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– ул.Кирова </w:t>
      </w:r>
      <w:r>
        <w:rPr>
          <w:rFonts w:cs="Times New Roman" w:ascii="Times New Roman" w:hAnsi="Times New Roman"/>
          <w:iCs/>
          <w:sz w:val="32"/>
          <w:szCs w:val="32"/>
        </w:rPr>
        <w:t>– ул.</w:t>
      </w:r>
      <w:r>
        <w:rPr>
          <w:rFonts w:cs="Times New Roman" w:ascii="Times New Roman" w:hAnsi="Times New Roman"/>
          <w:bCs/>
          <w:iCs/>
          <w:sz w:val="32"/>
          <w:szCs w:val="32"/>
        </w:rPr>
        <w:t>Лермонтова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ул.Дыбцына – площадь ЦБК</w:t>
      </w:r>
    </w:p>
    <w:p>
      <w:pPr>
        <w:pStyle w:val="Normal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ршрут № 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ул. Архангельская, 14 – ост.«ул.Строителей» - ул. Пушкина,д.15 - ул.Кирова (через хлебозав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с 8-30 до 12-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вижение по маршрутам № 5,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удет временно прекраще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 17-30 до 19-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ршрут № 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Площадь ЦБК – ул.Дыбцына – у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рмонтова – ул.Кирова – ул.Гоголя </w:t>
      </w:r>
      <w:r>
        <w:rPr>
          <w:rFonts w:cs="Times New Roman" w:ascii="Times New Roman" w:hAnsi="Times New Roman"/>
          <w:iCs/>
          <w:sz w:val="28"/>
          <w:szCs w:val="28"/>
        </w:rPr>
        <w:t>– пр.Ленина – ул.Пушкина – ул.Архангельская – КГБ – ул.Глейха – пр.Ленина – у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голя – ул.Набережная – ул.Лермонтова </w:t>
      </w:r>
      <w:r>
        <w:rPr>
          <w:rFonts w:cs="Times New Roman" w:ascii="Times New Roman" w:hAnsi="Times New Roman"/>
          <w:iCs/>
          <w:sz w:val="28"/>
          <w:szCs w:val="28"/>
        </w:rPr>
        <w:t>– ул.Кутузова - площадь Ц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ршрут № 6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ощадь ЦБК – ул.Кутузова – у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рмонтова – ул.Набережная – ул.Гоголя </w:t>
      </w:r>
      <w:r>
        <w:rPr>
          <w:rFonts w:cs="Times New Roman" w:ascii="Times New Roman" w:hAnsi="Times New Roman"/>
          <w:iCs/>
          <w:sz w:val="28"/>
          <w:szCs w:val="28"/>
        </w:rPr>
        <w:t>– пр.Ленина – ул.Глейха – КГБ – ул.Архангельская – ул.Пушкина – пр.Ленина – у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голя – ул.Кирова – ул.Лермонтова </w:t>
      </w:r>
      <w:r>
        <w:rPr>
          <w:rFonts w:cs="Times New Roman" w:ascii="Times New Roman" w:hAnsi="Times New Roman"/>
          <w:iCs/>
          <w:sz w:val="28"/>
          <w:szCs w:val="28"/>
        </w:rPr>
        <w:t>– ул.Дыбцына - Площадь Ц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ршрут 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л. Архангельская, 14 – ост.«ул.Строителей» - ул. Пушкина,д.15 - ул.Кирова (через хлебозавод)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муниципальные маршруты (№ 355, 362, 363, 364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08 мая  2022 года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с 18-00 до 21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09 мая 2022 года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с 08-00 до 12-00, с 17-30 до 19-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маршрут № 355 </w:t>
      </w:r>
      <w:r>
        <w:rPr>
          <w:rFonts w:cs="Times New Roman" w:ascii="Times New Roman" w:hAnsi="Times New Roman"/>
          <w:iCs/>
          <w:sz w:val="32"/>
          <w:szCs w:val="32"/>
        </w:rPr>
        <w:t>ул. Архангельская, 14 - ост. «Строителей» - Пушкина, 15 - ул.Кирова (через хлебозав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ршрут № 36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Площадь ЦБК 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ул.Кирова - ул.Пушкина - выезд на ул. Архангельскую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ршруты № 363, 36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– </w:t>
      </w:r>
      <w:r>
        <w:rPr>
          <w:rFonts w:cs="Times New Roman" w:ascii="Times New Roman" w:hAnsi="Times New Roman"/>
          <w:bCs/>
          <w:sz w:val="32"/>
          <w:szCs w:val="32"/>
        </w:rPr>
        <w:t>Х</w:t>
      </w:r>
      <w:r>
        <w:rPr>
          <w:rFonts w:cs="Times New Roman" w:ascii="Times New Roman" w:hAnsi="Times New Roman"/>
          <w:iCs/>
          <w:sz w:val="32"/>
          <w:szCs w:val="32"/>
        </w:rPr>
        <w:t>лебозавод - ул.Кирова - ул.Пушкина - выезд на ул. Архангельскую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sectPr>
      <w:type w:val="nextPage"/>
      <w:pgSz w:w="11906" w:h="16838"/>
      <w:pgMar w:left="554" w:right="27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6:00Z</dcterms:created>
  <dc:creator/>
  <dc:description/>
  <cp:keywords/>
  <dc:language>en-US</dc:language>
  <cp:lastModifiedBy>ПК</cp:lastModifiedBy>
  <cp:lastPrinted>2019-04-30T15:15:00Z</cp:lastPrinted>
  <dcterms:modified xsi:type="dcterms:W3CDTF">2022-05-05T08:20:00Z</dcterms:modified>
  <cp:revision>10</cp:revision>
  <dc:subject/>
  <dc:title/>
</cp:coreProperties>
</file>