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марта 2019 г. N 540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февраля 2019 г. N 90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ЫХ ТРЕБОВАНИЙ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31.1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5, N 41, ст. 5628; 2016, N 18, ст. 2507; 2018, N 31, ст. 4861), </w:t>
      </w:r>
      <w:hyperlink r:id="rId4">
        <w:r>
          <w:rPr>
            <w:rStyle w:val="InternetLink"/>
            <w:color w:val="0000FF"/>
          </w:rPr>
          <w:t>пунктом 8</w:t>
        </w:r>
      </w:hyperlink>
      <w:r>
        <w:rPr/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.06.2014 N 540 (Собрание законодательства Российской Федерации, 2014, N 25, ст. 3309; 2016, N 2, ст. 382; 2017, N 5, ст. 820; 2018, N 12, ст. 1680, N 50, ст. 775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о согласованию с Министерством просвещения Российской Федерации, Министерством науки и высшего образования Российской Федерации, Министерством обороны Российской Федерации, Министерством труда и социальной защиты Российской Федерации и Министерством здравоохранения Российской Федерации прилагаемые государственные </w:t>
      </w:r>
      <w:hyperlink w:anchor="P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Всероссийского физкультурно-спортивного комплекса "Готов к труду и обороне" (Г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 Российской Федерации от 19.06.2017 N 542 "Об утверждении государственных требований Всероссийского физкультурно-спортивного комплекса "Готов к труду и обороне" (ГТО) на 2018 - 2021 годы" (зарегистрирован Министерством юстиции Российской Федерации 11.07.2017, регистрационный N 473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М.В. Томил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П.А.КОЛОБ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12 февраля 2019 г. N 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ГОСУДАРСТВЕННЫЕ ТРЕБОВАНИЯ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Нормативы испытаний (тестов) Всероссийского</w:t>
      </w:r>
    </w:p>
    <w:p>
      <w:pPr>
        <w:pStyle w:val="ConsPlusTitle"/>
        <w:jc w:val="center"/>
        <w:rPr/>
      </w:pPr>
      <w:r>
        <w:rPr/>
        <w:t>физкультурно-спортивного комплекса "Готов к труду</w:t>
      </w:r>
    </w:p>
    <w:p>
      <w:pPr>
        <w:pStyle w:val="ConsPlusTitle"/>
        <w:jc w:val="center"/>
        <w:rPr/>
      </w:pPr>
      <w:r>
        <w:rPr/>
        <w:t>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ервая ступень (возрастная группа от 6 до 8 лет включительно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на 1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1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мешанное передвижение по пересеченной местности на 1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25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55"/>
      <w:bookmarkEnd w:id="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Всероссийского физкультурно-спортивного комплекса "Готов к труду и обороне" (ГТО) (далее - Компле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в группах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Вторая ступень (возрастная группа от 9 до 10 лет включительно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3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2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39"/>
      <w:bookmarkEnd w:id="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6803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в группах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Третья ступень (возрастная группа от 11 до 12 лет включительно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5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5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54"/>
      <w:bookmarkEnd w:id="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в группах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Четвертая ступень (возрастная группа от 13 до 15 лет включительно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3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ли бег на лыжах на 5 км (мин, с) </w:t>
            </w:r>
            <w:hyperlink w:anchor="P7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0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84"/>
      <w:bookmarkEnd w:id="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в группах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 Пятая ступень (возрастная группа от 16 до 17 лет включительно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10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[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спортивного снаряда:</w:t>
            </w:r>
          </w:p>
          <w:p>
            <w:pPr>
              <w:pStyle w:val="ConsPlusNormal"/>
              <w:rPr/>
            </w:pPr>
            <w:r>
              <w:rPr/>
              <w:t>весом 7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м 5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10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10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5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0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43"/>
      <w:bookmarkEnd w:id="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а также военно-прикладным и служеб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6. Шестая ступень (возрастная группа от 18 до 29 лет включительн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УЖЧ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18 до 2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25 до 2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10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спортивного снаряда весом 7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1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5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ЖЕНЩ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18 до 2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25 до 2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10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ый бег 3 x 1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1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432"/>
      <w:bookmarkEnd w:id="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5"/>
        <w:rPr/>
      </w:pPr>
      <w:r>
        <w:rPr/>
        <w:t>Возрастная подгруппа от 18 до 24 лет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(рабочего) дня (физкультминутки, динамические паузы, спортивный час, активные перемены, производственная гимнастика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а также военно-прикладным и служеб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и отпусков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5"/>
        <w:rPr/>
      </w:pPr>
      <w:r>
        <w:rPr/>
        <w:t>Возрастная подгруппа от 25 до 29 лет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6803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учебного (рабочего) дня (физкультминутки, динамические паузы, спортивный час, активные перемены, производственная гимнастика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,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а также военно-прикладным и служеб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каникул и отпусков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7. Седьмая ступень (возрастная группа от 30 до 39 лет включительн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УЖЧ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30 до 3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35 до 3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спортивного снаряда весом 7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17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5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0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ЖЕНЩ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30 до 3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35 до 3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17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10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792"/>
      <w:bookmarkEnd w:id="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а также военно-прикладным и служеб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отпусков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8. Восьмая ступень (возрастная группа от 40 до 49 лет включительн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УЖЧ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40 до 4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45 до 4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20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ЖЕНЩ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40 до 4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45 до 4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ег на 60 м (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20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2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093"/>
      <w:bookmarkEnd w:id="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803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а также военно-прикладным и служеб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иод отпусков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9. Девятая ступень (возрастная группа от 50 до 59 лет включительн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УЖЧ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50 до 5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55 до 5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23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3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ЖЕНЩ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50 до 5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55 до 5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лежа на низкой перекладине 90 см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23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кросс на 2 км (бег по пересеченной местности)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ConsPlusNormal"/>
              <w:rPr/>
            </w:pPr>
            <w:r>
              <w:rPr/>
              <w:t>из пневматической винтовки с открытым при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ий поход с проверкой туристских навыков протяженностью не менее 5 км (количество оч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380"/>
      <w:bookmarkEnd w:id="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и другими видами двигательной деятельности. Участие в физ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0. Десятая ступень (возрастная группа от 60 до 69 лет включительн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УЖЧ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60 до 6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65 до 6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кандинавская ходьба на 3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25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мешанное передвижение по пересеченной местности на 3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25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ЖЕНЩ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60 до 64 лет включ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подгруппа от 65 до 69 лет включитель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: на 2000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кандинавская ходьба на 3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вижение на лыжах на 2 км (мин, с) </w:t>
            </w:r>
            <w:hyperlink w:anchor="P25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мешанное передвижение по пересеченной местности на 2 к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25 м (мин, 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589"/>
      <w:bookmarkEnd w:id="1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группах здоровья и общей физической подготовки, а также в секциях и кружках, организованных на объектах спорта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1. Одиннадцатая ступень (возрастная группа 70 лет и старше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020"/>
        <w:gridCol w:w="1077"/>
        <w:gridCol w:w="964"/>
        <w:gridCol w:w="1020"/>
        <w:gridCol w:w="340"/>
        <w:gridCol w:w="73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язательные испытания (тест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на 2000 м (мин,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кандинавская ходьба на 3 км (мин,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ытания (тесты) по выбо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вижение на лыжах на 2 км (мин, с) </w:t>
            </w:r>
            <w:hyperlink w:anchor="P27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27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мешанное передвижение по пересеченной местности на 2 км (мин,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смешанное передвижение по пересеченной местности на 3 км (мин,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на 25 м (мин,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727"/>
      <w:bookmarkEnd w:id="1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ендации к недельной двигательной активности (около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группах здоровья и общей физической подготовки, а также в секциях и кружках, организованных на объектах спорта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испытаний (тестов)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 для инвалидов и лиц</w:t>
      </w:r>
    </w:p>
    <w:p>
      <w:pPr>
        <w:pStyle w:val="ConsPlusTitle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Испытания (тесты) по выбору для лиц с интеллектуальными наруш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28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28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897"/>
      <w:bookmarkEnd w:id="1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30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30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3092"/>
      <w:bookmarkEnd w:id="1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5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32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32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3295"/>
      <w:bookmarkEnd w:id="1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803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34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34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3498"/>
      <w:bookmarkEnd w:id="1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37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37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3717"/>
      <w:bookmarkEnd w:id="1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746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39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39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3936"/>
      <w:bookmarkEnd w:id="1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41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41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4147"/>
      <w:bookmarkEnd w:id="1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3 часов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803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43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43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4350"/>
      <w:bookmarkEnd w:id="1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45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45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4550"/>
      <w:bookmarkEnd w:id="2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47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4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47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4734"/>
      <w:bookmarkEnd w:id="2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49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49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4918"/>
      <w:bookmarkEnd w:id="2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2. Девятая ступень (возрастная под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50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50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5077"/>
      <w:bookmarkEnd w:id="2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3. Девятая ступень (возрастная под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5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5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5228"/>
      <w:bookmarkEnd w:id="2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4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5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4 км (мин, с) </w:t>
            </w:r>
            <w:hyperlink w:anchor="P5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4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5395"/>
      <w:bookmarkEnd w:id="2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4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4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5549"/>
      <w:bookmarkEnd w:id="2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6. Одиннадцатая ступень (возрастная 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2 км (мин, с) </w:t>
            </w:r>
            <w:hyperlink w:anchor="P56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56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5696"/>
      <w:bookmarkEnd w:id="2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около 6 часов)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860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Испытания (тесты) по выбору для лиц с нарушением слух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58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58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5862"/>
      <w:bookmarkEnd w:id="2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803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1 км (мин, с) </w:t>
            </w:r>
            <w:hyperlink w:anchor="P60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60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6057"/>
      <w:bookmarkEnd w:id="2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803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5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62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62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6260"/>
      <w:bookmarkEnd w:id="3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803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6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6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6471"/>
      <w:bookmarkEnd w:id="3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66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66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6698"/>
      <w:bookmarkEnd w:id="3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69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69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6925"/>
      <w:bookmarkEnd w:id="3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803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1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71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7144"/>
      <w:bookmarkEnd w:id="3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6803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7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7355"/>
      <w:bookmarkEnd w:id="3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7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7563"/>
      <w:bookmarkEnd w:id="3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7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7755"/>
      <w:bookmarkEnd w:id="3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3 км (мин, с) </w:t>
            </w:r>
            <w:hyperlink w:anchor="P79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79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на 5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7947"/>
      <w:bookmarkEnd w:id="3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3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2. Девятая ступень (возрастная под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81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81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"электронного оружия" из положения сидя или стоя с опорой локтей о стол или стойку, дистанция 10 м (оч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8114"/>
      <w:bookmarkEnd w:id="3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3. Девятая ступень (возрастная под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2 км (мин, с) </w:t>
            </w:r>
            <w:hyperlink w:anchor="P82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на 5 км (мин, с) </w:t>
            </w:r>
            <w:hyperlink w:anchor="P82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8265"/>
      <w:bookmarkEnd w:id="4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4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8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4 км (мин, с) </w:t>
            </w:r>
            <w:hyperlink w:anchor="P8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4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8432"/>
      <w:bookmarkEnd w:id="4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3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4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8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4 км (мин, с) </w:t>
            </w:r>
            <w:hyperlink w:anchor="P8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3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на 4 к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8594"/>
      <w:bookmarkEnd w:id="4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6. Одиннадцатая ступень (возрастная 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2 км (мин, с) </w:t>
            </w:r>
            <w:hyperlink w:anchor="P87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на 3 км (мин, с) </w:t>
            </w:r>
            <w:hyperlink w:anchor="P87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) (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) (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8740"/>
      <w:bookmarkEnd w:id="4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Испытания (тесты) по выбору для лиц с нарушением зр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спытания (тесты) по выбору для лиц с остаточным зрени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88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8892"/>
      <w:bookmarkEnd w:id="4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803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0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9055"/>
      <w:bookmarkEnd w:id="4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2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9218"/>
      <w:bookmarkEnd w:id="4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я (тесты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3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1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9397"/>
      <w:bookmarkEnd w:id="4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746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 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в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9592"/>
      <w:bookmarkEnd w:id="4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7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9795"/>
      <w:bookmarkEnd w:id="4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99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9990"/>
      <w:bookmarkEnd w:id="5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3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1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10177"/>
      <w:bookmarkEnd w:id="5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3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10361"/>
      <w:bookmarkEnd w:id="5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10529"/>
      <w:bookmarkEnd w:id="5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6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вок гири 16 кг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10689"/>
      <w:bookmarkEnd w:id="5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2. Девятая ступень (возрастная под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8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10824"/>
      <w:bookmarkEnd w:id="5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3. Девятая ступень (возрастная 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09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10959"/>
      <w:bookmarkEnd w:id="5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10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11077"/>
      <w:bookmarkEnd w:id="5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я (тесты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11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11191"/>
      <w:bookmarkEnd w:id="5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1.16. Одиннадцатая ступень (возрастная 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13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11305"/>
      <w:bookmarkEnd w:id="5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около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спытания (тесты) по выбору для лиц тотально слепы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ки на мест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месте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1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11471"/>
      <w:bookmarkEnd w:id="6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16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11634"/>
      <w:bookmarkEnd w:id="6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17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11797"/>
      <w:bookmarkEnd w:id="6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19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11976"/>
      <w:bookmarkEnd w:id="6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12163"/>
      <w:bookmarkEnd w:id="6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2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12358"/>
      <w:bookmarkEnd w:id="6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25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12545"/>
      <w:bookmarkEnd w:id="66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27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12724"/>
      <w:bookmarkEnd w:id="67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29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12900"/>
      <w:bookmarkEnd w:id="68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30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13076"/>
      <w:bookmarkEnd w:id="69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3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13228"/>
      <w:bookmarkEnd w:id="70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2. Девятая ступень (возрастная 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33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13363"/>
      <w:bookmarkEnd w:id="71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3. Девятая ступень (возрастная под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ег на лыжах (без учета времени, км) </w:t>
            </w:r>
            <w:hyperlink w:anchor="P134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13498"/>
      <w:bookmarkEnd w:id="72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3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13616"/>
      <w:bookmarkEnd w:id="73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37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13730"/>
      <w:bookmarkEnd w:id="74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3.2.16. Одиннадцатая ступень (возрастная 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едвижение на лыжах (без учета времени, км) </w:t>
            </w:r>
            <w:hyperlink w:anchor="P138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о сиденье стул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озвученную цель, дистанция 6 м (количество попаданий из 2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13844"/>
      <w:bookmarkEnd w:id="75"/>
      <w:r>
        <w:rPr/>
        <w:t>&lt;*&gt; Проводится при наличии условий для организации проведения тес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около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Испытания (тесты) по выбору для лиц с поражением опорно-двигательного аппара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Испытания (тесты) по выбору для лиц с односторонней или двухсторонней ампутацией или другими поражениями верхних конеч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1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шанное передвижение на 5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5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3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5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8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6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2. Девятая ступень (возрастная под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4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в группах здоровья и общей физической подготовки,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3. Девятая ступень (возрастная под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4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4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1.16. Одиннадцатая ступень (возрастная под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 на 2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при двухсторонней ампутаци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6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 при односторонней ампутации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ые мероприятия в рамках индивидуальной программы реабилитации или 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спытания (тесты) по выбору для лиц с односторонней или двухсторонней ампутацией или другими поражениями нижних конеч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6. Шестая ступень (возрастная 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7. Шестая ступень (возрастная 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на протезе (протезах)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8. Седьмая ступень (возрастная 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1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9. Седьмая ступень (возрастная 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0. Восьмая ступень (возрастная 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1. Восьмая ступень (возрастная 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15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бол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2. Девятая ступень (возрастная 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3. Девятая ступень (возрастная 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4. Десятая ступень (возрастная 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5. Десятая ступень (возрастная 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2.16. Одиннадцатая ступень (возрастная группа от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на протезе (протезах)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с протезом (протезами)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ые мероприятия в рамках индивидуальной программы реабилитации или 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4.3. Испытания (тесты) по выбору для лиц с травмами позвоночника и поражением спинного моз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6. Шестая ступень (возрастная 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,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7. Шестая ступень (возрастная 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в коляске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из положения сидя в коляске при травме шейного отдела позвоночника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8. Седьмая ступень (возрастная 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9. Седьмая ступень (возрастная 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0. Восьмая ступень (возрастная 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1. Восьмая ступень (возрастная 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(количество бросков за 3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2. Девятая ступень (возрастная 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3. Девятая ступень (возрастная 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4. Десятая ступень (возрастная 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5. Десятая ступень (возрастная 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3.16. Одиннадцатая ступень (возрастная группа от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0.5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волейбольного мяча обеими руками при травме шейного отдела позвоночника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при травме шейного отдела позвоночника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 на согнутых руках на перекладине (ноги над коляской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из положения сидя в коляске при травме шейного отдела позвоночника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ые мероприятия в рамках индивидуальной программы реабилитации или 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4.4. Испытания (тесты) по выбору для лиц с церебральным параличо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1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1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2 м (количество попаданий из 5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2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я (тесты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6. Шестая ступень (возрастная 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7. Шестая ступень (возрастная 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ид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из положения стоя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3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8. Седьмая ступень (возрастная 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с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9. Седьмая ступень (возрастная 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0. Восьмая ступень (возрастная 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1. Восьмая ступень (возрастная 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футбольному мячу на дальность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2. Девятая ступень (возрастная 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3. Девятая ступень (возрастная 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9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4. Десятая ступень (возрастная 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5. Десятая ступень (возрастная 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4.16. Одиннадцатая ступень (возрастная группа от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ание медицинбола 1 кг на вытянутых руках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ение в коляске (без учета времени,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лежа на полу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едание на двух ногах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рут в плечевых суставах (расстояние между кистями, 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 по мячу на точность в квадрат 1,5 x 1,5 м, дистанция 3 м (количество попаданий из 10 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сок теннисного мяча в корзину на полу, дистанция 2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ые мероприятия в рамках индивидуальной программы реабилитации или 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4.5. Испытания (тесты) по выбору для лиц с низким росто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. Первая ступень (возрастная группа от 6 до 8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по пересеченной местности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екун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2. Вторая ступень (возрастная группа от 9 до 10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3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ое передвижение на 1000 м (мин,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5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3. Третья ступень (возрастная группа от 11 до 12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4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4. Четвертая ступень (возрастная группа от 13 до 15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4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1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5. Пятая ступень (возрастная группа от 16 до 17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6. Шестая ступень (возрастная подгруппа от 18 до 2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занятия в образовательных организациях по предмету "Физическая культура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7. Шестая ступень (возрастная подгруппа от 25 до 2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00 м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испытаний (тестов) по выбору должны обеспечивать оценку шес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2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занятия в образовательных организациях по предмету "Физическая культура" либо занятия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учебного (рабочего)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никулярное (отпускное) время ежедневный двигательный режим должен составлять не менее 4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8. Седьмая ступень (возрастная подгруппа от 30 до 3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9. Седьмая ступень (возрастная подгруппа от 35 до 3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и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0. Восьмая ступень (возрастная подгруппа от 40 до 4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 (бег по пересеченной местности)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ь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1. Восьмая ступень (возрастная подгруппа от 45 до 4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количество раз за 20 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возмо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испытаний (тестов) по выбору должны обеспечивать оценку пять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10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2. Девятая ступень (возрастная подгруппа от 50 до 5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3. Девятая ступень (возрастная подгруппа от 55 до 5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8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вигательной деятельности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4. Десятая ступень (возрастная подгруппа от 60 до 64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5. Десятая ступень (возрастная подгруппа от 65 до 69 лет включит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6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7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и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4.5.16. Одиннадцатая ступень (возрастная группа 70 лет и старш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118"/>
        <w:gridCol w:w="964"/>
        <w:gridCol w:w="1077"/>
        <w:gridCol w:w="1003"/>
        <w:gridCol w:w="964"/>
        <w:gridCol w:w="1077"/>
        <w:gridCol w:w="1003"/>
        <w:gridCol w:w="153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 (теста) по выбор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навская ходьба (без учета времени,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ибание и разгибание рук в упоре о гимнастическую скамью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 вперед из положения сидя на полу с прямыми ногами (с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теннисного мяча в цель, дистанция 3 м (количество попаданий из 10 брос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онны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77"/>
        <w:gridCol w:w="1077"/>
        <w:gridCol w:w="964"/>
        <w:gridCol w:w="1077"/>
        <w:gridCol w:w="1077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тест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зовый знак отли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ый знак отлич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отой знак отлич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 в возрастной груп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ытаний (тестов) по выбору, которые необходимо выполнить для получения знака отличия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испытания (теста) по выбору должны обеспечивать оценку четырех физических кач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Рекомендации к недельной двигательной активности (не менее 6 часов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03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различных видов двиг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, не менее (мин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ные физкультурно-оздоровительные мероприятия, занятая адаптивной физической культурой и адаптивным спортом, в том числе в рамках индивидуальной программы реабилитации или абилитации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ые занятия физической культурой, с использованием различных физкультурно-оздоров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A7A22CDF445F81FD8D835B45FC38C2BCBD5CC31D366C7BB4B9A3AD197062B083E68205CA25462AD1BC7492B09756BD16E8EF4F7633483CrEY4I" TargetMode="External"/><Relationship Id="rId4" Type="http://schemas.openxmlformats.org/officeDocument/2006/relationships/hyperlink" Target="consultantplus://offline/ref=54A7A22CDF445F81FD8D835B45FC38C2BCBD5ACE1C356C7BB4B9A3AD197062B083E68205C32E147F95E22DC1F2DC5BBC0EF4EF4Dr6Y1I" TargetMode="External"/><Relationship Id="rId5" Type="http://schemas.openxmlformats.org/officeDocument/2006/relationships/hyperlink" Target="consultantplus://offline/ref=54A7A22CDF445F81FD8D835B45FC38C2BDBE58CA11356C7BB4B9A3AD197062B091E6DA09C8235E2ED2A922C3F5rCY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4:00Z</dcterms:created>
  <dc:creator>sport1</dc:creator>
  <dc:description/>
  <cp:keywords/>
  <dc:language>en-US</dc:language>
  <cp:lastModifiedBy>sport1</cp:lastModifiedBy>
  <dcterms:modified xsi:type="dcterms:W3CDTF">2019-03-26T08:25:00Z</dcterms:modified>
  <cp:revision>1</cp:revision>
  <dc:subject/>
  <dc:title>Документ предоставлен КонсультантПлюс</dc:title>
</cp:coreProperties>
</file>