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ред. от 08.07.2024) «Об организации предоставления государственных и муниципальных услуг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ением Правительства Архангельской области от 17.03.2015 № 103-пп (ред. от 26.05.2022)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, утвержденного постановлением администрации городского округа Архангельской области «Город Коряжма» от 31.03.2021 года № 32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. Подпункт 2.2.1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2.2.1 Для получения Услуги заявитель обязан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 Документ, удостоверяющий личность (копия), документы, подтверждающие полномочия лица, обратившегося с заявлением от имени и в интересах заявителя (оригинал, нотариально заверенная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 Заявление о предоставлении Услуги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оригинал  по форме, установленной в соответствии с  Приложением № 1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фамилии, имени и (при наличии) отчества, места жительства заявителя, реквизитов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предполагаемые цели использования земель или земельного участка в соответствии с пунктом 2.1.2 настоящего регламента и/ или вид размещаемого объекта в соответствии с Перечнем, утвержденным  Постановлением Правительства РФ от 03.12.2014 №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 – Перечень видов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срок использования земель или земельного участка в связи с размещением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, - в случае такой необходимости, за исключением земель лесного фонда и лес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 и площади земель или части земельного участка (кв. м), на которых предполагается размещение объекта - в случае, если планируется использовать земли или часть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) Проект благоустройства, согласованный администрацией городского округа Архангельской области «Город Коряжма», органом Государственной инспекции безопасности дорожного движения, владельцами инженерных коммуникаций - в случае размещения элементов благоустройства территории, в том числе спортивных и детских площадок, площадок для дрессировки собак, площадок для выгула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) Рабочий проект (рабочие чертежи) на строительство коммуникаций или на иные работы, связанные с доступом к ним, или план наружных сетей, согласованный в установленном порядке с админимстрацией городского округа Архангельской области «Город Коряжма», - в случае если заявителем испрашивается разрешение на размещение объекта, установленного пунктами 1 - 3, 5 - 7, 11 Перечня видов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) Проект организации строительства объекта капитального строительства - в случае, если планируется использовать земли или земельный участок (часть земельного участка) под площадку для размещения строительной техники и строительных грузов в соответствии с пунктом 31 Перечня видов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) Проект размещения пункта проката самокатов - если планируется размещение пункта проката самокатов в соответствии с пунктом 25 Перечня видов объект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2.  Подпункт 2.2.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Для получения Услуги заявитель вправе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выписку о земельном участке из Единого государственного реестр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документы, подтверждающие отнесение объекта к видам объектов, установленных Перечнем видов объек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 В подпункте «б)» пункта 2.5. слова «пунктом 1 статьи 39.34 Земельного кодекса Росиийской Федерации» заменить на слова «подпунктом 2.1.2 настоящего регл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. Раздел 2.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разрешению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 и площади земель или части земельного участка (кв. м), на которых предполагается размещение объекта (если разрешение выдается на использование земель или части земельного учас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- расчет размера платы за размещение объекта (за исключением случаев освобождения лица, получающего разрешение, от внесения платы за размещение объекта) в соответствии с Постановлением Правительства Архангельской области от 17.03.2015 N 103-пп "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"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5. Приложение № 1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. Дополнить приложением №2 согласно приложению №2 к настоящему постановлению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ab/>
        <w:tab/>
        <w:t xml:space="preserve"> А.А. Ткач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 постановлению администрации городского округа Архангельской области «город Коряжма» от_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№__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>___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_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й услуги «Выдача разреш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спользование земель или земе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ка, находящихся в государственной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муниципальной собственности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ез предоставления земель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ков и установления сервитут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ФОРМА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ому: Главе муниципального образования «Город Коряжма»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center" w:pos="6308" w:leader="none"/>
        </w:tabs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т кого:  </w:t>
        <w:tab/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для гражданина - фамилия, имя, отчество, реквизиты документа, удостоверяющего личность,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для юридических лиц - полное наименование организации, ФИО руководителя, 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ГРН, ИНН), почтовый адрес,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адрес электронной почты, номер телефона)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ru-RU"/>
        </w:rPr>
        <w:t>Заявление</w:t>
        <w:br/>
        <w:t xml:space="preserve">о выдаче разрешения 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мещение объекто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на землях или земельных участках, находящихся в государственной или муниципальной собственности, без предоставления земель или земельных участков и установления сервиту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ошу, в соответствии со ст. </w:t>
      </w:r>
      <w:r>
        <w:rPr>
          <w:rFonts w:eastAsia="Times New Roman" w:cs="Times New Roman" w:ascii="Times New Roman" w:hAnsi="Times New Roman"/>
          <w:color w:val="000000"/>
          <w:spacing w:val="4"/>
          <w:lang w:val="ru-RU" w:eastAsia="ru-RU"/>
        </w:rPr>
        <w:t>39.33 – 39.36 Земельного кодекса Российской Федерации разрешить размещение объекта на землях (земельных участках), находящихся государственной (муниципальной) собственности, без предоставления земель (земельных участков) и установления сервиту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вид объекта в соответствии с Перечнем, утвержденным Постановлением Правительства Российской Федерации от 03.12.2014 N 1300 "Об утверждении перечня видов объектов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наименование объект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6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положенного:  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17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местоположение объек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 земельном участке (земельных участках) с кадастровым номером: ________________________</w:t>
        <w:b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аво на пользование (владение) земельным участком предоставлено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(наименование документа на право собственности, владение, аренды,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пользования земельным участком, его номер и дата принятия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ектная документация на строительство (реконструкцию) объекта разработана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(наименование проектно-изыскательской, проектной организации,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62560</wp:posOffset>
                </wp:positionV>
                <wp:extent cx="6391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в случае такой необходимости, за исключением земель лесного фонда и лес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рок использования земель и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емельного участка в связи с размещением объекта,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«_______»_____________________г.</w:t>
      </w:r>
    </w:p>
    <w:p>
      <w:pPr>
        <w:pStyle w:val="Normal"/>
        <w:widowControl w:val="false"/>
        <w:spacing w:lineRule="auto" w:line="240" w:before="360" w:after="240"/>
        <w:rPr>
          <w:rFonts w:ascii="Times New Roman" w:hAnsi="Times New Roman" w:eastAsia="SimSun;宋体" w:cs="Times New Roman"/>
          <w:color w:val="000000"/>
          <w:sz w:val="28"/>
          <w:szCs w:val="20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val="ru-RU" w:eastAsia="ru-RU"/>
        </w:rPr>
        <w:t>Приложение*:</w:t>
      </w:r>
    </w:p>
    <w:p>
      <w:pPr>
        <w:pStyle w:val="Normal"/>
        <w:widowControl w:val="false"/>
        <w:spacing w:lineRule="auto" w:line="240" w:before="360" w:after="240"/>
        <w:rPr>
          <w:rFonts w:ascii="Times New Roman" w:hAnsi="Times New Roman" w:eastAsia="SimSun;宋体" w:cs="Times New Roman"/>
          <w:color w:val="000000"/>
          <w:sz w:val="28"/>
          <w:szCs w:val="20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val="ru-RU" w:eastAsia="ru-RU"/>
        </w:rPr>
        <w:t>(перечень документов, прилагаемых к заявлению)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2041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должность представителя     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SimSun;宋体" w:cs="Times New Roman"/>
          <w:color w:val="000000"/>
          <w:sz w:val="28"/>
          <w:szCs w:val="20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val="ru-RU"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"___" __________ 20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постановлению 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 ___________ №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й услуги «Выдача разреш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спользование земель или земе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ка, находящихся в государственной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муниципальной собственности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ез предоставления земель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ков и установления сервитут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 xml:space="preserve">ФОРМА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м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, отчество – для граждан,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лное наименование организации – для юридических лиц,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чтовый индекс и адрес,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дрес электронной почты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ru-RU" w:eastAsia="ru-RU"/>
        </w:rPr>
        <w:t>РАЗРЕШЕНИЕ</w:t>
        <w:br/>
        <w:t>на размещение объектов на землях или земельных участках, находящихся в государственной или муниципальной собственности, без предоставления земель или земельных участков и установления сервитута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3686"/>
        <w:gridCol w:w="397"/>
        <w:gridCol w:w="3430"/>
        <w:gridCol w:w="709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3" w:right="-4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ru-RU" w:eastAsia="ru-RU"/>
        </w:rPr>
        <w:t>Администрация городского округа Архангельской области «Город Коряжма»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 w:eastAsia="ru-RU"/>
        </w:rPr>
        <w:t>(наименование органа государственной власти или органа местного самоуправления муниципального образования Архангель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 w:eastAsia="ru-RU"/>
        </w:rPr>
        <w:t>уполномоченных на предоставление земельных участков, находящихся в государственной или муниципальной собственности)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/>
        <w:t>в соответствии со ст. 39.33 – 39.36 Земельного кодекса Российской Федерации разрешает размещение объекта на землях (земельных участках), находящихся государственной (муниципальной) собственности, без предоставления земель (земельных участков) и установления сервитута (неотъемлемой частью разрешения являются схемы расположения земельного участка или земельных участков на кадастровом плане территории, прил. 1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182"/>
        <w:gridCol w:w="964"/>
        <w:gridCol w:w="170"/>
        <w:gridCol w:w="454"/>
        <w:gridCol w:w="227"/>
        <w:gridCol w:w="1162"/>
        <w:gridCol w:w="85"/>
        <w:gridCol w:w="340"/>
        <w:gridCol w:w="284"/>
        <w:gridCol w:w="144"/>
        <w:gridCol w:w="1669"/>
        <w:gridCol w:w="1591"/>
        <w:gridCol w:w="28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 объекта в соответствии с Перечнем, утвержде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тоположение объект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дастровый номер земельного участка (земельных участков), в пределах которого (которых) планируется размещение объекта 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мер кадастрового квартала (кадастровых кварталов), в пределах которого (которых) планируется размещение объекта 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дения о проектной документации объекта, планируемого к размещению (при наличии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аткие проектные характеристики объекта, планируемого к размещению (при наличии):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678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ординаты характерных точек границ территории (в случае, если планируется использование земель или части земельного участка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значение (номер) характерной точки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чень координат характерных точек в системе координат,</w:t>
              <w:br/>
              <w:t>используемой для ведения Единого государственного реестра недвижим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г. 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127"/>
        <w:gridCol w:w="567"/>
        <w:gridCol w:w="240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должность уполномоченного лица органа, уполномоченного на предоставление земельных участков, находящихся в государственной или муниципальной собствен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>
          <w:trHeight w:val="22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.П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Неотъемлемой частью настоящего разреше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Схема границ земель или части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Расчет размера платы за размещение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должность уполномоченного лица органа, уполномоченного на предоставление земельных участков, находящихся в государственной или муниципальной собствен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ействие разрешения прекращается со дня предоставления земельного участка гражданину или юридическому лиц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 случае если размещение объектов на землях или земельных участках, находящихся в государственной или муниципальной собственности, привело к порче, либо уничтожению плодородного слоя почвы в границах таких земель или земельных участков, лица, которые пользовались указанными объектами, обязан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9:00Z</dcterms:created>
  <dc:creator>word</dc:creator>
  <dc:description/>
  <cp:keywords/>
  <dc:language>en-US</dc:language>
  <cp:lastModifiedBy>user</cp:lastModifiedBy>
  <cp:lastPrinted>2025-05-26T14:45:00Z</cp:lastPrinted>
  <dcterms:modified xsi:type="dcterms:W3CDTF">2025-06-05T06:38:00Z</dcterms:modified>
  <cp:revision>5</cp:revision>
  <dc:subject/>
  <dc:title/>
</cp:coreProperties>
</file>