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 к проекту постановления администрации город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 административный регламент муниципальной услуги по предоставлению земельных участков, предоставление которых относится к компетенции органов местного самоуправления городского округа Архангельской области «Город Коряжма»</w:t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1. Проект постановления администрации города «</w:t>
      </w:r>
      <w:r>
        <w:rPr>
          <w:color w:val="000000"/>
          <w:sz w:val="26"/>
          <w:szCs w:val="26"/>
        </w:rPr>
        <w:t>О внесении изменений в административный регламент муниципальной услуги по предоставлению земельных участков, предоставление которых относится к компетенции органов местного самоуправления городского округа Архангельской области «Город Коряжма» (далее – проект постановления) разработан</w:t>
      </w:r>
      <w:r>
        <w:rPr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в целях приведения административного регламента в соответствие с действующим законодательством в связи с принятием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Федерального закона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Основные группы субъектов предпринимательской и иной экономической деятельности, иные заинтересованные лица, включая органы местного самоуправ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физические лица, проживающие на территории городского округа Архангельской области «Город Коряжма», юридические лица и индивидуальные предприниматели, осуществляющие деятельность на территории городского округа Архангельской области «Город Коряжма»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 доходы и расходы местного бюджета, субъектов предпринимательской и иной экономической деятельности не повлия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новь установленных обязанностей, запретов и ограничений для субъектов предпринимательской и иной экономической деятельности – н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лияние предлагаемого нормативно-правового акта на расходы и доходы субъектов предпринимательской и иной экономической деятельностью, связанные с необходимостью соблюдения установленных обязанностей или ограничений либо изменений таких обязанностей или ограничений не оказывае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хозяйства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достроительства администрации города                                             Е.М. Дур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59:00Z</dcterms:created>
  <dc:creator>architec2</dc:creator>
  <dc:description/>
  <cp:keywords/>
  <dc:language>en-US</dc:language>
  <cp:lastModifiedBy>architec2</cp:lastModifiedBy>
  <dcterms:modified xsi:type="dcterms:W3CDTF">2025-05-08T15:40:00Z</dcterms:modified>
  <cp:revision>4</cp:revision>
  <dc:subject/>
  <dc:title>Куда: в раздел «Экономика/Оценка регулирующего воздействия»</dc:title>
</cp:coreProperties>
</file>