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 в админи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егламент предоставления муниципальной услуги «Выдача разрешения на ввод объекта в эксплуатацию» на территории городского округа Архангельской области «Город Коряжма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 № 210-ФЗ (ред. от 25.12.2023) «Об организации предоставления государственных и муниципальных услуг»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 Внести в административный регламент предоставления муниципальной услуги «Выдача разрешения на ввод объекта в эксплуатацию» на территории городского округа Архангельской области «Город Коряжма», утвержденного постановлением администрации городского округа Архангельской области «Город Коряжма» от 27.04.2023 года № 505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1.1. подпункт «в» пункта 2.19.1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/>
          </w:rPr>
          <w:t>частью 6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ст. 5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Градостроительного Кодек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;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2 подпункт «г» пункта 2.19.1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«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/>
          </w:rPr>
          <w:t>частью 6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ст. 5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Градостроительного Кодек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;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3. подпункт «з» пункта 2.10.1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«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частью 1 статьи 54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пункте 1 части 5 статьи 49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частью 1.3 статьи 52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– орган федерального государственного экологического контроля (надзора)), выдаваемое в случаях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/>
          </w:rPr>
          <w:t>частью 5 статьи 54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Градостроительного Кодекс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. в пункте 2.11. слова «в подпунктах «а», «г» - «ж» пункта 2.10.1» заменить словами «в подпунктах «а», «е», «ж» пункта 2.10.1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5. в пункте 2.12. слова «подпунктах "г"-"з" пункта 2.10.1» заменить словами: «подпунктах "е"-"з" пункта 2.10.1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6. в пункте 2.14. слова «в подпунктах «б» - «ж» пункта 2.9.1» заменить словами: «в подпунктах «б», «в», «д» пункта 2.9.1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7. В приложение № 2 административного регламента п. 6.5 изложить в новой редакции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ведения об уплате государственной пошлины за осуществление государственного кадастрового учета и (или) государственной регистрации пра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8. В приложение № 3 административного регламента п. 7.5 изложить в новой редакции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Сведения об уплате государственной пошлины за осуществление государственного кадастрового учета и (или) государственной регистрации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ab/>
        <w:tab/>
        <w:tab/>
        <w:t xml:space="preserve">  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3216" TargetMode="External"/><Relationship Id="rId4" Type="http://schemas.openxmlformats.org/officeDocument/2006/relationships/hyperlink" Target="https://login.consultant.ru/link/?req=doc&amp;base=LAW&amp;n=481298&amp;dst=3216" TargetMode="External"/><Relationship Id="rId5" Type="http://schemas.openxmlformats.org/officeDocument/2006/relationships/hyperlink" Target="https://login.consultant.ru/link/?req=doc&amp;base=LAW&amp;n=481298&amp;dst=171" TargetMode="External"/><Relationship Id="rId6" Type="http://schemas.openxmlformats.org/officeDocument/2006/relationships/hyperlink" Target="https://login.consultant.ru/link/?req=doc&amp;base=LAW&amp;n=481298&amp;dst=2910" TargetMode="External"/><Relationship Id="rId7" Type="http://schemas.openxmlformats.org/officeDocument/2006/relationships/hyperlink" Target="https://login.consultant.ru/link/?req=doc&amp;base=LAW&amp;n=481298&amp;dst=3613" TargetMode="External"/><Relationship Id="rId8" Type="http://schemas.openxmlformats.org/officeDocument/2006/relationships/hyperlink" Target="https://login.consultant.ru/link/?req=doc&amp;base=LAW&amp;n=481298&amp;dst=35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2:00Z</dcterms:created>
  <dc:creator>word</dc:creator>
  <dc:description/>
  <cp:keywords/>
  <dc:language>en-US</dc:language>
  <cp:lastModifiedBy>architec4</cp:lastModifiedBy>
  <cp:lastPrinted>2025-05-15T15:16:00Z</cp:lastPrinted>
  <dcterms:modified xsi:type="dcterms:W3CDTF">2025-05-15T12:17:00Z</dcterms:modified>
  <cp:revision>4</cp:revision>
  <dc:subject/>
  <dc:title/>
</cp:coreProperties>
</file>