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fontTable.xml" ContentType="application/vnd.openxmlformats-officedocument.wordprocessingml.fontTable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1586 от  12.10.2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Схем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ОУ «Средняя общеобразовательная  школа № 1 города Коряжмы», расположенному в г. Коряжма, ул. Набережная им. Н. Островского, д. 22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20" w:dyaOrig="7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355.95pt" filled="f" o:ole="">
            <v:imagedata r:id="rId3" o:title=""/>
          </v:shape>
          <o:OLEObject Type="Embed" ProgID="" ShapeID="ole_rId2" DrawAspect="Content" ObjectID="_1026215163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2pt;height:135pt" filled="f" o:ole="">
            <v:imagedata r:id="rId5" o:title=""/>
          </v:shape>
          <o:OLEObject Type="Embed" ProgID="" ShapeID="ole_rId4" DrawAspect="Content" ObjectID="_1651397167" r:id="rId4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ОУ «Средняя общеобразовательная  школа № 2 города Коряжмы», расположенному в г. Коряжма, ул. Кирова, д. 13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20" w:dyaOrig="71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pt;height:356.85pt" filled="f" o:ole="">
            <v:imagedata r:id="rId7" o:title=""/>
          </v:shape>
          <o:OLEObject Type="Embed" ProgID="" ShapeID="ole_rId6" DrawAspect="Content" ObjectID="_822528996" r:id="rId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2pt;height:135pt" filled="f" o:ole="">
            <v:imagedata r:id="rId9" o:title=""/>
          </v:shape>
          <o:OLEObject Type="Embed" ProgID="" ShapeID="ole_rId8" DrawAspect="Content" ObjectID="_425279290" r:id="rId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структурному подразделению МОУ «Средняя общеобразовательная  школа № 2 города Коряжмы», «Центр психолого-медико-социального сопровождения» МОУ «СОШ №2», расположенному в г. Коряжма, ул. Гоголя, д. 22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20" w:dyaOrig="71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pt;height:356.85pt" filled="f" o:ole="">
            <v:imagedata r:id="rId11" o:title=""/>
          </v:shape>
          <o:OLEObject Type="Embed" ProgID="" ShapeID="ole_rId10" DrawAspect="Content" ObjectID="_1953385371" r:id="rId1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1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2pt;height:135pt" filled="f" o:ole="">
            <v:imagedata r:id="rId13" o:title=""/>
          </v:shape>
          <o:OLEObject Type="Embed" ProgID="" ShapeID="ole_rId12" DrawAspect="Content" ObjectID="_1031332827" r:id="rId1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ОУ «Средняя общеобразовательная  школа № 3 города Коряжмы», расположенному в г. Коряжма, пр. Ленина, д. 8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20" w:dyaOrig="71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pt;height:356.85pt" filled="f" o:ole="">
            <v:imagedata r:id="rId15" o:title=""/>
          </v:shape>
          <o:OLEObject Type="Embed" ProgID="" ShapeID="ole_rId14" DrawAspect="Content" ObjectID="_1480588612" r:id="rId1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7.2pt;height:135pt" filled="f" o:ole="">
            <v:imagedata r:id="rId17" o:title=""/>
          </v:shape>
          <o:OLEObject Type="Embed" ProgID="" ShapeID="ole_rId16" DrawAspect="Content" ObjectID="_1730628193" r:id="rId16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ОУ «Средняя общеобразовательная  школа № 4 города Коряжмы», расположенному в г. Коряжма, пр. Ленина, д. 23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937" w:dyaOrig="68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6.85pt;height:344.25pt" filled="f" o:ole="">
            <v:imagedata r:id="rId19" o:title=""/>
          </v:shape>
          <o:OLEObject Type="Embed" ProgID="" ShapeID="ole_rId18" DrawAspect="Content" ObjectID="_1429440836" r:id="rId1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7.2pt;height:135pt" filled="f" o:ole="">
            <v:imagedata r:id="rId21" o:title=""/>
          </v:shape>
          <o:OLEObject Type="Embed" ProgID="" ShapeID="ole_rId20" DrawAspect="Content" ObjectID="_736232024" r:id="rId2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ОУ «Средняя общеобразовательная  школа № 5 города Коряжмы», расположенному в г. Коряжма, ул. Архангельская, д. 17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20" w:dyaOrig="89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1pt;height:449.1pt" filled="f" o:ole="">
            <v:imagedata r:id="rId23" o:title=""/>
          </v:shape>
          <o:OLEObject Type="Embed" ProgID="" ShapeID="ole_rId22" DrawAspect="Content" ObjectID="_996132966" r:id="rId2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7.2pt;height:135pt" filled="f" o:ole="">
            <v:imagedata r:id="rId25" o:title=""/>
          </v:shape>
          <o:OLEObject Type="Embed" ProgID="" ShapeID="ole_rId24" DrawAspect="Content" ObjectID="_1013750949" r:id="rId2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ОУ «Средняя общеобразовательная  школа № 6 города Коряжмы», расположенному в г. Коряжма, ул. Советская, д. 15 «Г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20" w:dyaOrig="68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1pt;height:344.25pt" filled="f" o:ole="">
            <v:imagedata r:id="rId27" o:title=""/>
          </v:shape>
          <o:OLEObject Type="Embed" ProgID="" ShapeID="ole_rId26" DrawAspect="Content" ObjectID="_1604058636" r:id="rId2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7.2pt;height:135pt" filled="f" o:ole="">
            <v:imagedata r:id="rId29" o:title=""/>
          </v:shape>
          <o:OLEObject Type="Embed" ProgID="" ShapeID="ole_rId28" DrawAspect="Content" ObjectID="_834827335" r:id="rId2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ОУ «Средняя общеобразовательная  школа № 7 города Коряжмы», расположенному в г. Коряжма, пр. Ленина, д. 37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20" w:dyaOrig="68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1pt;height:344.25pt" filled="f" o:ole="">
            <v:imagedata r:id="rId31" o:title=""/>
          </v:shape>
          <o:OLEObject Type="Embed" ProgID="" ShapeID="ole_rId30" DrawAspect="Content" ObjectID="_1496622029" r:id="rId3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7.2pt;height:135pt" filled="f" o:ole="">
            <v:imagedata r:id="rId33" o:title=""/>
          </v:shape>
          <o:OLEObject Type="Embed" ProgID="" ShapeID="ole_rId32" DrawAspect="Content" ObjectID="_144105425" r:id="rId3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комбинированного вида №1 «Золотой ключик», расположенному в г. Коряжма, ул. Кутузова, д. 11 «А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object w:dxaOrig="9360" w:dyaOrig="68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8pt;height:340.2pt" filled="f" o:ole="">
            <v:imagedata r:id="rId35" o:title=""/>
          </v:shape>
          <o:OLEObject Type="Embed" ProgID="" ShapeID="ole_rId34" DrawAspect="Content" ObjectID="_16301582" r:id="rId34"/>
        </w:object>
      </w: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7.2pt;height:135pt" filled="f" o:ole="">
            <v:imagedata r:id="rId37" o:title=""/>
          </v:shape>
          <o:OLEObject Type="Embed" ProgID="" ShapeID="ole_rId36" DrawAspect="Content" ObjectID="_155715168" r:id="rId3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color w:val="FF0000"/>
          <w:sz w:val="24"/>
          <w:szCs w:val="28"/>
        </w:rPr>
      </w:pPr>
      <w:r>
        <w:rPr>
          <w:sz w:val="28"/>
          <w:szCs w:val="28"/>
        </w:rPr>
        <w:t xml:space="preserve">границ прилегающих территорий к МДОУ «Детский сад комбинированного вида №1 «Золотой ключик», расположенному в г. Коряжма, ул. Лермонтова, д. 16 «Б», на которой не допускается розничная продажа алкогольной продукции </w:t>
      </w:r>
      <w:r>
        <w:rPr>
          <w:color w:val="FF0000"/>
          <w:sz w:val="24"/>
          <w:szCs w:val="28"/>
        </w:rPr>
        <w:t>(в редакции постановления от 19.02.2024 №18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92" w:dyaOrig="680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4.6pt;height:340.2pt" filled="f" o:ole="">
            <v:imagedata r:id="rId39" o:title=""/>
          </v:shape>
          <o:OLEObject Type="Embed" ProgID="" ShapeID="ole_rId38" DrawAspect="Content" ObjectID="_1799933957" r:id="rId3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7.2pt;height:135pt" filled="f" o:ole="">
            <v:imagedata r:id="rId41" o:title=""/>
          </v:shape>
          <o:OLEObject Type="Embed" ProgID="" ShapeID="ole_rId40" DrawAspect="Content" ObjectID="_1650449736" r:id="rId4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комбинированного вида №2 «Парусок», расположенному в г. Коряжма, ул. Советская, д. 10 «А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68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0.35pt;height:340.2pt" filled="f" o:ole="">
            <v:imagedata r:id="rId43" o:title=""/>
          </v:shape>
          <o:OLEObject Type="Embed" ProgID="" ShapeID="ole_rId42" DrawAspect="Content" ObjectID="_2141108784" r:id="rId4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7.2pt;height:135pt" filled="f" o:ole="">
            <v:imagedata r:id="rId45" o:title=""/>
          </v:shape>
          <o:OLEObject Type="Embed" ProgID="" ShapeID="ole_rId44" DrawAspect="Content" ObjectID="_2038287353" r:id="rId4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№5 «Журавлик», расположенному в г. Коряжма, пр. имени М.В. Ломоносова, д. 8 «А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FF0000"/>
          <w:sz w:val="24"/>
          <w:szCs w:val="28"/>
        </w:rPr>
        <w:t>(в редакции постановления от 22.04.2025 №53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/>
        <w:object w:dxaOrig="9135" w:dyaOrig="78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6.75pt;height:393.35pt" filled="f" o:ole="">
            <v:imagedata r:id="rId47" o:title=""/>
          </v:shape>
          <o:OLEObject Type="Embed" ProgID="" ShapeID="ole_rId46" DrawAspect="Content" ObjectID="_431550039" r:id="rId4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7.2pt;height:135pt" filled="f" o:ole="">
            <v:imagedata r:id="rId49" o:title=""/>
          </v:shape>
          <o:OLEObject Type="Embed" ProgID="" ShapeID="ole_rId48" DrawAspect="Content" ObjectID="_114851030" r:id="rId4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№7 «Теремок», расположенному в г. Коряжма, ул. Гоголя, д. 6 «А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68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0.35pt;height:340.2pt" filled="f" o:ole="">
            <v:imagedata r:id="rId51" o:title=""/>
          </v:shape>
          <o:OLEObject Type="Embed" ProgID="" ShapeID="ole_rId50" DrawAspect="Content" ObjectID="_960765150" r:id="rId5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7.2pt;height:135pt" filled="f" o:ole="">
            <v:imagedata r:id="rId53" o:title=""/>
          </v:shape>
          <o:OLEObject Type="Embed" ProgID="" ShapeID="ole_rId52" DrawAspect="Content" ObjectID="_1669107156" r:id="rId5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№7 «Теремок», расположенному в г. Коряжма, пр. Ленина, д. 3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680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0.35pt;height:340.2pt" filled="f" o:ole="">
            <v:imagedata r:id="rId55" o:title=""/>
          </v:shape>
          <o:OLEObject Type="Embed" ProgID="" ShapeID="ole_rId54" DrawAspect="Content" ObjectID="_47915006" r:id="rId5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7.2pt;height:135pt" filled="f" o:ole="">
            <v:imagedata r:id="rId57" o:title=""/>
          </v:shape>
          <o:OLEObject Type="Embed" ProgID="" ShapeID="ole_rId56" DrawAspect="Content" ObjectID="_989786544" r:id="rId56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общеразвивающего вида №8 «Колосок», расположенному в г. Коряжма, пр. Ленина, д. 45 «В», на 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955" w:dyaOrig="68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7.75pt;height:344.25pt" filled="f" o:ole="">
            <v:imagedata r:id="rId59" o:title=""/>
          </v:shape>
          <o:OLEObject Type="Embed" ProgID="" ShapeID="ole_rId58" DrawAspect="Content" ObjectID="_1664813160" r:id="rId5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7.2pt;height:135pt" filled="f" o:ole="">
            <v:imagedata r:id="rId61" o:title=""/>
          </v:shape>
          <o:OLEObject Type="Embed" ProgID="" ShapeID="ole_rId60" DrawAspect="Content" ObjectID="_722808126" r:id="rId6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присмотра и оздоровления №10 «Орленок», расположенному в г. Коряжма, ул. Пушкина, д. 10 « А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680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0.35pt;height:340.2pt" filled="f" o:ole="">
            <v:imagedata r:id="rId63" o:title=""/>
          </v:shape>
          <o:OLEObject Type="Embed" ProgID="" ShapeID="ole_rId62" DrawAspect="Content" ObjectID="_484151293" r:id="rId6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7.2pt;height:135pt" filled="f" o:ole="">
            <v:imagedata r:id="rId65" o:title=""/>
          </v:shape>
          <o:OLEObject Type="Embed" ProgID="" ShapeID="ole_rId64" DrawAspect="Content" ObjectID="_949379647" r:id="rId64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присмотра и оздоровления №10 «Орленок», расположенному в г. Коряжма, пр. Ленина, д. 11 «А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680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0.35pt;height:340.2pt" filled="f" o:ole="">
            <v:imagedata r:id="rId67" o:title=""/>
          </v:shape>
          <o:OLEObject Type="Embed" ProgID="" ShapeID="ole_rId66" DrawAspect="Content" ObjectID="_2044469710" r:id="rId6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7.2pt;height:135pt" filled="f" o:ole="">
            <v:imagedata r:id="rId69" o:title=""/>
          </v:shape>
          <o:OLEObject Type="Embed" ProgID="" ShapeID="ole_rId68" DrawAspect="Content" ObjectID="_1005337957" r:id="rId6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общеразвивающего вида №12 «Голубок», расположенному в г. Коряжма, пр. Ленина, д. 32 «Б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680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0.35pt;height:340.2pt" filled="f" o:ole="">
            <v:imagedata r:id="rId71" o:title=""/>
          </v:shape>
          <o:OLEObject Type="Embed" ProgID="" ShapeID="ole_rId70" DrawAspect="Content" ObjectID="_782053530" r:id="rId7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7.2pt;height:135pt" filled="f" o:ole="">
            <v:imagedata r:id="rId73" o:title=""/>
          </v:shape>
          <o:OLEObject Type="Embed" ProgID="" ShapeID="ole_rId72" DrawAspect="Content" ObjectID="_528912359" r:id="rId7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общеразвивающего вида №13 «Чебурашка», расположенному в г. Коряжма, ул. Архангельская, д. 15 «А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784" w:dyaOrig="812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9.2pt;height:406.35pt" filled="f" o:ole="">
            <v:imagedata r:id="rId75" o:title=""/>
          </v:shape>
          <o:OLEObject Type="Embed" ProgID="" ShapeID="ole_rId74" DrawAspect="Content" ObjectID="_300596847" r:id="rId7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7.2pt;height:135pt" filled="f" o:ole="">
            <v:imagedata r:id="rId77" o:title=""/>
          </v:shape>
          <o:OLEObject Type="Embed" ProgID="" ShapeID="ole_rId76" DrawAspect="Content" ObjectID="_2036272621" r:id="rId7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Центр развития ребенка - детский сад №14 «Малышок», расположенному в г. Коряжма, ул. Пушкина, д. 20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680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0.35pt;height:340.2pt" filled="f" o:ole="">
            <v:imagedata r:id="rId79" o:title=""/>
          </v:shape>
          <o:OLEObject Type="Embed" ProgID="" ShapeID="ole_rId78" DrawAspect="Content" ObjectID="_278539759" r:id="rId7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7.2pt;height:135pt" filled="f" o:ole="">
            <v:imagedata r:id="rId81" o:title=""/>
          </v:shape>
          <o:OLEObject Type="Embed" ProgID="" ShapeID="ole_rId80" DrawAspect="Content" ObjectID="_925399461" r:id="rId8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№17 «Аленький цветочек», расположенному в г. Коряжма, ул. Гоголя, д. 15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680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0.35pt;height:340.2pt" filled="f" o:ole="">
            <v:imagedata r:id="rId83" o:title=""/>
          </v:shape>
          <o:OLEObject Type="Embed" ProgID="" ShapeID="ole_rId82" DrawAspect="Content" ObjectID="_1134675932" r:id="rId8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7.2pt;height:135pt" filled="f" o:ole="">
            <v:imagedata r:id="rId85" o:title=""/>
          </v:shape>
          <o:OLEObject Type="Embed" ProgID="" ShapeID="ole_rId84" DrawAspect="Content" ObjectID="_1751587704" r:id="rId8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№17 «Аленький цветочек», расположенному в г. Коряжма, ул. Кирова, д. 4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680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0.35pt;height:340.2pt" filled="f" o:ole="">
            <v:imagedata r:id="rId87" o:title=""/>
          </v:shape>
          <o:OLEObject Type="Embed" ProgID="" ShapeID="ole_rId86" DrawAspect="Content" ObjectID="_1976611759" r:id="rId8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7.2pt;height:135pt" filled="f" o:ole="">
            <v:imagedata r:id="rId89" o:title=""/>
          </v:shape>
          <o:OLEObject Type="Embed" ProgID="" ShapeID="ole_rId88" DrawAspect="Content" ObjectID="_313444717" r:id="rId8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№18 «Сказка», расположенному в г. Коряжма, ул. Советская, д. 13 «Б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680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0.35pt;height:340.2pt" filled="f" o:ole="">
            <v:imagedata r:id="rId91" o:title=""/>
          </v:shape>
          <o:OLEObject Type="Embed" ProgID="" ShapeID="ole_rId90" DrawAspect="Content" ObjectID="_219999469" r:id="rId9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7.2pt;height:135pt" filled="f" o:ole="">
            <v:imagedata r:id="rId93" o:title=""/>
          </v:shape>
          <o:OLEObject Type="Embed" ProgID="" ShapeID="ole_rId92" DrawAspect="Content" ObjectID="_1393701077" r:id="rId9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ФДОД «Дом детского творчества» МОУ «СОШ №1 в г. Коряжмы», расположенному в г. Коряжма, ул. Набережная им. Н. Островского, д. 16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756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0.35pt;height:378.45pt" filled="f" o:ole="">
            <v:imagedata r:id="rId95" o:title=""/>
          </v:shape>
          <o:OLEObject Type="Embed" ProgID="" ShapeID="ole_rId94" DrawAspect="Content" ObjectID="_393659628" r:id="rId9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7.2pt;height:135pt" filled="f" o:ole="">
            <v:imagedata r:id="rId97" o:title=""/>
          </v:shape>
          <o:OLEObject Type="Embed" ProgID="" ShapeID="ole_rId96" DrawAspect="Content" ObjectID="_1546160908" r:id="rId96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ФДОД «Дом детского творчества» МОУ «СОШ №1 в г. Коряжмы» (клуб «Корчагинец»), расположенному в г. Коряжма, ул. Космонавтов, д. 4 «А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784" w:dyaOrig="707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9.2pt;height:353.7pt" filled="f" o:ole="">
            <v:imagedata r:id="rId99" o:title=""/>
          </v:shape>
          <o:OLEObject Type="Embed" ProgID="" ShapeID="ole_rId98" DrawAspect="Content" ObjectID="_604365340" r:id="rId9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7.2pt;height:135pt" filled="f" o:ole="">
            <v:imagedata r:id="rId101" o:title=""/>
          </v:shape>
          <o:OLEObject Type="Embed" ProgID="" ShapeID="ole_rId100" DrawAspect="Content" ObjectID="_1467167419" r:id="rId10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ФДОД «Дом детского творчества» МОУ «СОШ №1 в г. Коряжмы» (клуб «Парус»), расположенному в г. Коряжма, ул. Советская, д. 15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79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4.5pt;height:339.75pt" filled="f" o:ole="">
            <v:imagedata r:id="rId103" o:title=""/>
          </v:shape>
          <o:OLEObject Type="Embed" ProgID="" ShapeID="ole_rId102" DrawAspect="Content" ObjectID="_355408321" r:id="rId10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7.2pt;height:135pt" filled="f" o:ole="">
            <v:imagedata r:id="rId105" o:title=""/>
          </v:shape>
          <o:OLEObject Type="Embed" ProgID="" ShapeID="ole_rId104" DrawAspect="Content" ObjectID="_708563513" r:id="rId10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ФДОД «Дом детского творчества» МОУ «СОШ №1 в г. Коряжмы» (клуб «Радиоконструирование»), расположенному в г. Коряжма, ул. Пушкина, д. 13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97" w:dyaOrig="5877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4.85pt;height:293.85pt" filled="f" o:ole="">
            <v:imagedata r:id="rId107" o:title=""/>
          </v:shape>
          <o:OLEObject Type="Embed" ProgID="" ShapeID="ole_rId106" DrawAspect="Content" ObjectID="_767806417" r:id="rId10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7.2pt;height:135pt" filled="f" o:ole="">
            <v:imagedata r:id="rId109" o:title=""/>
          </v:shape>
          <o:OLEObject Type="Embed" ProgID="" ShapeID="ole_rId108" DrawAspect="Content" ObjectID="_1432125896" r:id="rId10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ФДОД «Дом детского творчества» МОУ «СОШ №1 в г. Коряжмы» («Картинг-клуб»), расположенному в г. Коряжма, ул. Набережная им. Н. Островского, д. 16, стр. 1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756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0.35pt;height:378.45pt" filled="f" o:ole="">
            <v:imagedata r:id="rId111" o:title=""/>
          </v:shape>
          <o:OLEObject Type="Embed" ProgID="" ShapeID="ole_rId110" DrawAspect="Content" ObjectID="_481096847" r:id="rId11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7.2pt;height:135pt" filled="f" o:ole="">
            <v:imagedata r:id="rId113" o:title=""/>
          </v:shape>
          <o:OLEObject Type="Embed" ProgID="" ShapeID="ole_rId112" DrawAspect="Content" ObjectID="_82556390" r:id="rId11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БУ ДО «Коряжемская ДШИ», расположенному в г. Коряжма, ул. Космонавтов, д. 1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79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4.5pt;height:339.75pt" filled="f" o:ole="">
            <v:imagedata r:id="rId115" o:title=""/>
          </v:shape>
          <o:OLEObject Type="Embed" ProgID="" ShapeID="ole_rId114" DrawAspect="Content" ObjectID="_1727611876" r:id="rId11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 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7.2pt;height:135pt" filled="f" o:ole="">
            <v:imagedata r:id="rId117" o:title=""/>
          </v:shape>
          <o:OLEObject Type="Embed" ProgID="" ShapeID="ole_rId116" DrawAspect="Content" ObjectID="_1647146970" r:id="rId116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АПОУ АО «КИТ», расположенному в г. Коряжма, ул. Набережная им. Н. Островского, д. 1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79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4.5pt;height:339.75pt" filled="f" o:ole="">
            <v:imagedata r:id="rId119" o:title=""/>
          </v:shape>
          <o:OLEObject Type="Embed" ProgID="" ShapeID="ole_rId118" DrawAspect="Content" ObjectID="_659833427" r:id="rId11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7.2pt;height:135pt" filled="f" o:ole="">
            <v:imagedata r:id="rId121" o:title=""/>
          </v:shape>
          <o:OLEObject Type="Embed" ProgID="" ShapeID="ole_rId120" DrawAspect="Content" ObjectID="_571391974" r:id="rId12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АПОУ АО «КИТ», расположенному в г. Коряжма, ул. Пушкина, д. 11, корпус 2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784" w:dyaOrig="707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9.2pt;height:353.7pt" filled="f" o:ole="">
            <v:imagedata r:id="rId123" o:title=""/>
          </v:shape>
          <o:OLEObject Type="Embed" ProgID="" ShapeID="ole_rId122" DrawAspect="Content" ObjectID="_1194488720" r:id="rId12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7.2pt;height:135pt" filled="f" o:ole="">
            <v:imagedata r:id="rId125" o:title=""/>
          </v:shape>
          <o:OLEObject Type="Embed" ProgID="" ShapeID="ole_rId124" DrawAspect="Content" ObjectID="_1248562178" r:id="rId124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АПОУ АО «КИТ», расположенному в г. Коряжма, ул. Набережная им. Н. Островского, д. 2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79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4.5pt;height:339.75pt" filled="f" o:ole="">
            <v:imagedata r:id="rId127" o:title=""/>
          </v:shape>
          <o:OLEObject Type="Embed" ProgID="" ShapeID="ole_rId126" DrawAspect="Content" ObjectID="_1292505279" r:id="rId12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7.2pt;height:135pt" filled="f" o:ole="">
            <v:imagedata r:id="rId129" o:title=""/>
          </v:shape>
          <o:OLEObject Type="Embed" ProgID="" ShapeID="ole_rId128" DrawAspect="Content" ObjectID="_1490587790" r:id="rId12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АОУ «МУК», расположенному в г. Коряжма, пр. Ленина, д. 37 «А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79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4.5pt;height:339.75pt" filled="f" o:ole="">
            <v:imagedata r:id="rId131" o:title=""/>
          </v:shape>
          <o:OLEObject Type="Embed" ProgID="" ShapeID="ole_rId130" DrawAspect="Content" ObjectID="_1783446812" r:id="rId13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7.2pt;height:135pt" filled="f" o:ole="">
            <v:imagedata r:id="rId133" o:title=""/>
          </v:shape>
          <o:OLEObject Type="Embed" ProgID="" ShapeID="ole_rId132" DrawAspect="Content" ObjectID="_958989774" r:id="rId13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У ДО «Коряжемская спортивная школа», расположенному в г. Коряжма, ул. Дыбцына, д. 13, корпус 1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97" w:dyaOrig="5877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4.85pt;height:293.85pt" filled="f" o:ole="">
            <v:imagedata r:id="rId135" o:title=""/>
          </v:shape>
          <o:OLEObject Type="Embed" ProgID="" ShapeID="ole_rId134" DrawAspect="Content" ObjectID="_268518126" r:id="rId13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7.2pt;height:135pt" filled="f" o:ole="">
            <v:imagedata r:id="rId137" o:title=""/>
          </v:shape>
          <o:OLEObject Type="Embed" ProgID="" ShapeID="ole_rId136" DrawAspect="Content" ObjectID="_216988073" r:id="rId136"/>
        </w:object>
      </w:r>
    </w:p>
    <w:p>
      <w:pPr>
        <w:sectPr>
          <w:footerReference w:type="default" r:id="rId138"/>
          <w:footerReference w:type="first" r:id="rId139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У ДО «Коряжемская спортивная школа» (здание стадиона «Труд»), расположенному в г. Коряжма, ул. Дыбцына, д. 11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09" w:dyaOrig="7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0.45pt;height:369pt" filled="f" o:ole="">
            <v:imagedata r:id="rId141" o:title=""/>
          </v:shape>
          <o:OLEObject Type="Embed" ProgID="" ShapeID="ole_rId140" DrawAspect="Content" ObjectID="_131716874" r:id="rId14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3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7.2pt;height:135pt" filled="f" o:ole="">
            <v:imagedata r:id="rId143" o:title=""/>
          </v:shape>
          <o:OLEObject Type="Embed" ProgID="" ShapeID="ole_rId142" DrawAspect="Content" ObjectID="_543448546" r:id="rId142"/>
        </w:object>
      </w:r>
    </w:p>
    <w:p>
      <w:pPr>
        <w:sectPr>
          <w:footerReference w:type="default" r:id="rId144"/>
          <w:footerReference w:type="first" r:id="rId145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У ДО «Коряжемская спортивная школа», расположенному в г. Коряжма, ул. Строителей, д. 52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79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4.5pt;height:339.75pt" filled="f" o:ole="">
            <v:imagedata r:id="rId147" o:title=""/>
          </v:shape>
          <o:OLEObject Type="Embed" ProgID="" ShapeID="ole_rId146" DrawAspect="Content" ObjectID="_73391962" r:id="rId14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7.2pt;height:135pt" filled="f" o:ole="">
            <v:imagedata r:id="rId149" o:title=""/>
          </v:shape>
          <o:OLEObject Type="Embed" ProgID="" ShapeID="ole_rId148" DrawAspect="Content" ObjectID="_1287786304" r:id="rId14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У ДО «Коряжемская спортивная школа» (СК «Олимп»), расположенному в г. Коряжма, пр. Ленина, д. 26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79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4.5pt;height:339.75pt" filled="f" o:ole="">
            <v:imagedata r:id="rId151" o:title=""/>
          </v:shape>
          <o:OLEObject Type="Embed" ProgID="" ShapeID="ole_rId150" DrawAspect="Content" ObjectID="_1523456536" r:id="rId15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7.2pt;height:135pt" filled="f" o:ole="">
            <v:imagedata r:id="rId153" o:title=""/>
          </v:shape>
          <o:OLEObject Type="Embed" ProgID="" ShapeID="ole_rId152" DrawAspect="Content" ObjectID="_2124844372" r:id="rId15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У ДО «Коряжемская спортивная школа», расположенному в г. Коряжма, ул. Гоголя, д. 22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97" w:dyaOrig="5877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4.85pt;height:293.85pt" filled="f" o:ole="">
            <v:imagedata r:id="rId155" o:title=""/>
          </v:shape>
          <o:OLEObject Type="Embed" ProgID="" ShapeID="ole_rId154" DrawAspect="Content" ObjectID="_133772830" r:id="rId15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7.2pt;height:135pt" filled="f" o:ole="">
            <v:imagedata r:id="rId157" o:title=""/>
          </v:shape>
          <o:OLEObject Type="Embed" ProgID="" ShapeID="ole_rId156" DrawAspect="Content" ObjectID="_1805298575" r:id="rId156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БОУ АО «Коряжемский детский дом-школа», расположенному в г. Коряжма, пр. Ленина, д. 31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09" w:dyaOrig="707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0.45pt;height:353.7pt" filled="f" o:ole="">
            <v:imagedata r:id="rId159" o:title=""/>
          </v:shape>
          <o:OLEObject Type="Embed" ProgID="" ShapeID="ole_rId158" DrawAspect="Content" ObjectID="_266335514" r:id="rId15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7.2pt;height:135pt" filled="f" o:ole="">
            <v:imagedata r:id="rId161" o:title=""/>
          </v:shape>
          <o:OLEObject Type="Embed" ProgID="" ShapeID="ole_rId160" DrawAspect="Content" ObjectID="_1118738527" r:id="rId16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Северного филиала Автономного некоммерческой организации высшего образования Московского гуманитарно-экономического университет, расположенного в г. Коряжма, ул. Космонавтов, д. 8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97" w:dyaOrig="587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4.85pt;height:293.85pt" filled="f" o:ole="">
            <v:imagedata r:id="rId163" o:title=""/>
          </v:shape>
          <o:OLEObject Type="Embed" ProgID="" ShapeID="ole_rId162" DrawAspect="Content" ObjectID="_2008821669" r:id="rId16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7.2pt;height:135pt" filled="f" o:ole="">
            <v:imagedata r:id="rId165" o:title=""/>
          </v:shape>
          <o:OLEObject Type="Embed" ProgID="" ShapeID="ole_rId164" DrawAspect="Content" ObjectID="_1390726500" r:id="rId164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АУЗ Архангельской области «Коряжемская стоматологическая поликлиника», расположенному в г. Коряжма, пр. Ленина, д. 43 «А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360" w:dyaOrig="652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8pt;height:326.25pt" filled="f" o:ole="">
            <v:imagedata r:id="rId167" o:title=""/>
          </v:shape>
          <o:OLEObject Type="Embed" ProgID="" ShapeID="ole_rId166" DrawAspect="Content" ObjectID="_519939398" r:id="rId166"/>
        </w:object>
      </w: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7.2pt;height:135pt" filled="f" o:ole="">
            <v:imagedata r:id="rId169" o:title=""/>
          </v:shape>
          <o:OLEObject Type="Embed" ProgID="" ShapeID="ole_rId168" DrawAspect="Content" ObjectID="_287967860" r:id="rId16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БУЗ Архангельской области «Коряжемская городская больница» и ООО «МиГ», расположенному в г. Коряжма, ул. Дыбцына, д. 21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52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3.25pt;height:326.25pt" filled="f" o:ole="">
            <v:imagedata r:id="rId171" o:title=""/>
          </v:shape>
          <o:OLEObject Type="Embed" ProgID="" ShapeID="ole_rId170" DrawAspect="Content" ObjectID="_1184660935" r:id="rId17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7.2pt;height:135pt" filled="f" o:ole="">
            <v:imagedata r:id="rId173" o:title=""/>
          </v:shape>
          <o:OLEObject Type="Embed" ProgID="" ShapeID="ole_rId172" DrawAspect="Content" ObjectID="_1191485133" r:id="rId17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БУЗ Архангельской области «Коряжемская городская больница», расположенному в г. Коряжма, ул. Архангельская, д. 52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66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3.25pt;height:333.45pt" filled="f" o:ole="">
            <v:imagedata r:id="rId175" o:title=""/>
          </v:shape>
          <o:OLEObject Type="Embed" ProgID="" ShapeID="ole_rId174" DrawAspect="Content" ObjectID="_2141175866" r:id="rId17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7.2pt;height:135pt" filled="f" o:ole="">
            <v:imagedata r:id="rId177" o:title=""/>
          </v:shape>
          <o:OLEObject Type="Embed" ProgID="" ShapeID="ole_rId176" DrawAspect="Content" ObjectID="_1281964414" r:id="rId176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БУЗ Архангельской области «Коряжемская городская больница», расположенному в г. Коряжма, ул. Матросова, д. 7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66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3.25pt;height:333.45pt" filled="f" o:ole="">
            <v:imagedata r:id="rId179" o:title=""/>
          </v:shape>
          <o:OLEObject Type="Embed" ProgID="" ShapeID="ole_rId178" DrawAspect="Content" ObjectID="_1113697410" r:id="rId17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7.2pt;height:135pt" filled="f" o:ole="">
            <v:imagedata r:id="rId181" o:title=""/>
          </v:shape>
          <o:OLEObject Type="Embed" ProgID="" ShapeID="ole_rId180" DrawAspect="Content" ObjectID="_1148766549" r:id="rId18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БУЗ Архангельской области «Коряжемская городская больница» и ГБУЗ Архангельской области «БСМЭ», расположенному в г. Коряжма, ул. Архангельская, д. 54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967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3.25pt;height:483.75pt" filled="f" o:ole="">
            <v:imagedata r:id="rId183" o:title=""/>
          </v:shape>
          <o:OLEObject Type="Embed" ProgID="" ShapeID="ole_rId182" DrawAspect="Content" ObjectID="_2116967647" r:id="rId18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7.2pt;height:135pt" filled="f" o:ole="">
            <v:imagedata r:id="rId185" o:title=""/>
          </v:shape>
          <o:OLEObject Type="Embed" ProgID="" ShapeID="ole_rId184" DrawAspect="Content" ObjectID="_1628432693" r:id="rId184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БУЗ Архангельской области «Коряжемская городская больница», расположенному в г. Коряжма, ул. Гоголя, д. 5 «Б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35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3.25pt;height:317.7pt" filled="f" o:ole="">
            <v:imagedata r:id="rId187" o:title=""/>
          </v:shape>
          <o:OLEObject Type="Embed" ProgID="" ShapeID="ole_rId186" DrawAspect="Content" ObjectID="_1686628370" r:id="rId18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7.2pt;height:135pt" filled="f" o:ole="">
            <v:imagedata r:id="rId189" o:title=""/>
          </v:shape>
          <o:OLEObject Type="Embed" ProgID="" ShapeID="ole_rId188" DrawAspect="Content" ObjectID="_681483296" r:id="rId18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БУЗ Архангельской области «Коряжемская городская больница», расположенному в г. Коряжма, ул. Кирова, д. 6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790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3.25pt;height:395.1pt" filled="f" o:ole="">
            <v:imagedata r:id="rId191" o:title=""/>
          </v:shape>
          <o:OLEObject Type="Embed" ProgID="" ShapeID="ole_rId190" DrawAspect="Content" ObjectID="_282659833" r:id="rId19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7.2pt;height:135pt" filled="f" o:ole="">
            <v:imagedata r:id="rId193" o:title=""/>
          </v:shape>
          <o:OLEObject Type="Embed" ProgID="" ShapeID="ole_rId192" DrawAspect="Content" ObjectID="_1854671283" r:id="rId19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БУ «Коряжемский КЦСО», расположенному в г. Коряжма, ул. Набережная им. Н. Островского, д. 34, на 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57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3.25pt;height:328.5pt" filled="f" o:ole="">
            <v:imagedata r:id="rId195" o:title=""/>
          </v:shape>
          <o:OLEObject Type="Embed" ProgID="" ShapeID="ole_rId194" DrawAspect="Content" ObjectID="_104652205" r:id="rId19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7.2pt;height:135pt" filled="f" o:ole="">
            <v:imagedata r:id="rId197" o:title=""/>
          </v:shape>
          <o:OLEObject Type="Embed" ProgID="" ShapeID="ole_rId196" DrawAspect="Content" ObjectID="_1471281510" r:id="rId19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Стомкор» (ИП Киприянов Алексей Александрович), расположенному в г. Коряжма, ул. Пушкина, д. 9, на 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867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3.25pt;height:343.35pt" filled="f" o:ole="">
            <v:imagedata r:id="rId199" o:title=""/>
          </v:shape>
          <o:OLEObject Type="Embed" ProgID="" ShapeID="ole_rId198" DrawAspect="Content" ObjectID="_1537530119" r:id="rId19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7.2pt;height:135pt" filled="f" o:ole="">
            <v:imagedata r:id="rId201" o:title=""/>
          </v:shape>
          <o:OLEObject Type="Embed" ProgID="" ShapeID="ole_rId200" DrawAspect="Content" ObjectID="_247658102" r:id="rId20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Резонанс, расположенному в г. Коряжма, ул. Кирова, д. 1 «А»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52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3.25pt;height:326.25pt" filled="f" o:ole="">
            <v:imagedata r:id="rId203" o:title=""/>
          </v:shape>
          <o:OLEObject Type="Embed" ProgID="" ShapeID="ole_rId202" DrawAspect="Content" ObjectID="_933892991" r:id="rId20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7.2pt;height:135pt" filled="f" o:ole="">
            <v:imagedata r:id="rId205" o:title=""/>
          </v:shape>
          <o:OLEObject Type="Embed" ProgID="" ShapeID="ole_rId204" DrawAspect="Content" ObjectID="_1397245707" r:id="rId204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Добрый доктор», расположенному в г. Коряжма, ул. Театральная, д. 4, пом. 3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9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3.25pt;height:346.95pt" filled="f" o:ole="">
            <v:imagedata r:id="rId207" o:title=""/>
          </v:shape>
          <o:OLEObject Type="Embed" ProgID="" ShapeID="ole_rId206" DrawAspect="Content" ObjectID="_1147524074" r:id="rId20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7.2pt;height:135pt" filled="f" o:ole="">
            <v:imagedata r:id="rId209" o:title=""/>
          </v:shape>
          <o:OLEObject Type="Embed" ProgID="" ShapeID="ole_rId208" DrawAspect="Content" ObjectID="_246619596" r:id="rId20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Имидж», расположенному в г. Коряжма, пр. Ленина, д. 24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867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3.25pt;height:343.35pt" filled="f" o:ole="">
            <v:imagedata r:id="rId211" o:title=""/>
          </v:shape>
          <o:OLEObject Type="Embed" ProgID="" ShapeID="ole_rId210" DrawAspect="Content" ObjectID="_97226895" r:id="rId21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7.2pt;height:135pt" filled="f" o:ole="">
            <v:imagedata r:id="rId213" o:title=""/>
          </v:shape>
          <o:OLEObject Type="Embed" ProgID="" ShapeID="ole_rId212" DrawAspect="Content" ObjectID="_1331853489" r:id="rId21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Медицинский центр», расположенному в г. Коряжма, пр. Ленина, д. 35, пом. 13-Н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867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3.25pt;height:343.35pt" filled="f" o:ole="">
            <v:imagedata r:id="rId215" o:title=""/>
          </v:shape>
          <o:OLEObject Type="Embed" ProgID="" ShapeID="ole_rId214" DrawAspect="Content" ObjectID="_63835586" r:id="rId21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7.2pt;height:135pt" filled="f" o:ole="">
            <v:imagedata r:id="rId217" o:title=""/>
          </v:shape>
          <o:OLEObject Type="Embed" ProgID="" ShapeID="ole_rId216" DrawAspect="Content" ObjectID="_556952572" r:id="rId216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МиГ», расположенному в г. Коряжма, ул. Гоголя, д. 3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57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3.25pt;height:328.5pt" filled="f" o:ole="">
            <v:imagedata r:id="rId219" o:title=""/>
          </v:shape>
          <o:OLEObject Type="Embed" ProgID="" ShapeID="ole_rId218" DrawAspect="Content" ObjectID="_989430719" r:id="rId21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7.2pt;height:135pt" filled="f" o:ole="">
            <v:imagedata r:id="rId221" o:title=""/>
          </v:shape>
          <o:OLEObject Type="Embed" ProgID="" ShapeID="ole_rId220" DrawAspect="Content" ObjectID="_1326943563" r:id="rId22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Норд-Авто», расположенному в г. Коряжма, ул. Складская, лит. А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52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3.25pt;height:326.25pt" filled="f" o:ole="">
            <v:imagedata r:id="rId223" o:title=""/>
          </v:shape>
          <o:OLEObject Type="Embed" ProgID="" ShapeID="ole_rId222" DrawAspect="Content" ObjectID="_519964224" r:id="rId22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7.2pt;height:135pt" filled="f" o:ole="">
            <v:imagedata r:id="rId225" o:title=""/>
          </v:shape>
          <o:OLEObject Type="Embed" ProgID="" ShapeID="ole_rId224" DrawAspect="Content" ObjectID="_1489914569" r:id="rId224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Первая медицинская компания», расположенному в г. Коряжма, ул. Дыбцына, д. 22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52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3.25pt;height:326.25pt" filled="f" o:ole="">
            <v:imagedata r:id="rId227" o:title=""/>
          </v:shape>
          <o:OLEObject Type="Embed" ProgID="" ShapeID="ole_rId226" DrawAspect="Content" ObjectID="_1060114701" r:id="rId22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7.2pt;height:135pt" filled="f" o:ole="">
            <v:imagedata r:id="rId229" o:title=""/>
          </v:shape>
          <o:OLEObject Type="Embed" ProgID="" ShapeID="ole_rId228" DrawAspect="Content" ObjectID="_1062433043" r:id="rId22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ФБУЗ «Центр гигиены и эпидемиологии в Архангельской области и Ненецком автономном округе», расположенному в г. Коряжма, ул. Гоголя, д. 5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354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3.25pt;height:317.7pt" filled="f" o:ole="">
            <v:imagedata r:id="rId231" o:title=""/>
          </v:shape>
          <o:OLEObject Type="Embed" ProgID="" ShapeID="ole_rId230" DrawAspect="Content" ObjectID="_1683516296" r:id="rId23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7.2pt;height:135pt" filled="f" o:ole="">
            <v:imagedata r:id="rId233" o:title=""/>
          </v:shape>
          <o:OLEObject Type="Embed" ProgID="" ShapeID="ole_rId232" DrawAspect="Content" ObjectID="_794661253" r:id="rId232"/>
        </w:object>
      </w:r>
    </w:p>
    <w:p>
      <w:pPr>
        <w:sectPr>
          <w:footerReference w:type="default" r:id="rId234"/>
          <w:footerReference w:type="first" r:id="rId235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спортивно-технической зоне МОУ «СОШ №1 в г. Коряжме» (спортивно-оздоровительные сооружения, спорт-площадки для занятия спортом и физкультурой, территория для размещения детского автомобильного городка), расположенной в г. Коряжма, ул. Набережная им. Н. Островского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14697" w:dyaOrig="6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4.85pt;height:342pt" filled="f" o:ole="">
            <v:imagedata r:id="rId237" o:title=""/>
          </v:shape>
          <o:OLEObject Type="Embed" ProgID="" ShapeID="ole_rId236" DrawAspect="Content" ObjectID="_1360055150" r:id="rId23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sectPr>
          <w:footerReference w:type="default" r:id="rId240"/>
          <w:footerReference w:type="first" r:id="rId241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11655" w:dyaOrig="144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2.75pt;height:72.45pt" filled="f" o:ole="">
            <v:imagedata r:id="rId239" o:title=""/>
          </v:shape>
          <o:OLEObject Type="Embed" ProgID="" ShapeID="ole_rId238" DrawAspect="Content" ObjectID="_1609585552" r:id="rId23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ногоцелевому физкультурно-оздоровительному объекту (хоккейная арена – «Ледовый дворец»), расположенному в г. Коряжма, ул. Архангельская, д. 35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00" w:dyaOrig="864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0pt;height:432.45pt" filled="f" o:ole="">
            <v:imagedata r:id="rId243" o:title=""/>
          </v:shape>
          <o:OLEObject Type="Embed" ProgID="" ShapeID="ole_rId242" DrawAspect="Content" ObjectID="_474156218" r:id="rId24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7.2pt;height:135pt" filled="f" o:ole="">
            <v:imagedata r:id="rId245" o:title=""/>
          </v:shape>
          <o:OLEObject Type="Embed" ProgID="" ShapeID="ole_rId244" DrawAspect="Content" ObjectID="_1382976541" r:id="rId244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спортивной площадке СК «Олимп», расположенной в г. Коряжма, пр. Ленина, д. 26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00" w:dyaOrig="71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0pt;height:355.95pt" filled="f" o:ole="">
            <v:imagedata r:id="rId247" o:title=""/>
          </v:shape>
          <o:OLEObject Type="Embed" ProgID="" ShapeID="ole_rId246" DrawAspect="Content" ObjectID="_289213094" r:id="rId24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7.2pt;height:135pt" filled="f" o:ole="">
            <v:imagedata r:id="rId249" o:title=""/>
          </v:shape>
          <o:OLEObject Type="Embed" ProgID="" ShapeID="ole_rId248" DrawAspect="Content" ObjectID="_1381532961" r:id="rId24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зданию спортивного зала при стадионе Котласского ЦБК, расположенному в г. Коряжма, ул. Дыбцына, д. 13, корпус 2, на которой не допускается розничная продажа алкоголь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712" w:dyaOrig="6264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5.6pt;height:313.2pt" filled="f" o:ole="">
            <v:imagedata r:id="rId251" o:title=""/>
          </v:shape>
          <o:OLEObject Type="Embed" ProgID="" ShapeID="ole_rId250" DrawAspect="Content" ObjectID="_778784637" r:id="rId25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44" w:dyaOrig="2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7.2pt;height:135pt" filled="f" o:ole="">
            <v:imagedata r:id="rId253" o:title=""/>
          </v:shape>
          <o:OLEObject Type="Embed" ProgID="" ShapeID="ole_rId252" DrawAspect="Content" ObjectID="_1679853677" r:id="rId25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1586 от  12.10.2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ОУ «Средняя общеобразовательная  школа № 1 города Коряжмы», расположенному в г. Коряжма, ул. Набережная им. Н. Островского, д. 22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910" w:dyaOrig="8667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5.5pt;height:433.35pt" filled="f" o:ole="">
            <v:imagedata r:id="rId255" o:title=""/>
          </v:shape>
          <o:OLEObject Type="Embed" ProgID="" ShapeID="ole_rId254" DrawAspect="Content" ObjectID="_263054144" r:id="rId25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6.75pt;height:134.1pt" filled="f" o:ole="">
            <v:imagedata r:id="rId257" o:title=""/>
          </v:shape>
          <o:OLEObject Type="Embed" ProgID="" ShapeID="ole_rId256" DrawAspect="Content" ObjectID="_576731368" r:id="rId256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ОУ «Средняя общеобразовательная  школа № 2 города Коряжмы», расположенному в г. Коряжма, ул. Кирова, д. 13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00" w:dyaOrig="922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0pt;height:461.25pt" filled="f" o:ole="">
            <v:imagedata r:id="rId259" o:title=""/>
          </v:shape>
          <o:OLEObject Type="Embed" ProgID="" ShapeID="ole_rId258" DrawAspect="Content" ObjectID="_2007078225" r:id="rId25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6.75pt;height:134.1pt" filled="f" o:ole="">
            <v:imagedata r:id="rId261" o:title=""/>
          </v:shape>
          <o:OLEObject Type="Embed" ProgID="" ShapeID="ole_rId260" DrawAspect="Content" ObjectID="_1744567275" r:id="rId26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структурному подразделению МОУ «Средняя общеобразовательная  школа № 2 города Коряжмы», «Центр психолого-медико-социального сопровождения» МОУ «СОШ №2», расположенному в г. Коряжма, ул. Гоголя, д. 22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937" w:dyaOrig="77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6.85pt;height:389.25pt" filled="f" o:ole="">
            <v:imagedata r:id="rId263" o:title=""/>
          </v:shape>
          <o:OLEObject Type="Embed" ProgID="" ShapeID="ole_rId262" DrawAspect="Content" ObjectID="_1684711437" r:id="rId26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6.75pt;height:134.1pt" filled="f" o:ole="">
            <v:imagedata r:id="rId265" o:title=""/>
          </v:shape>
          <o:OLEObject Type="Embed" ProgID="" ShapeID="ole_rId264" DrawAspect="Content" ObjectID="_1188416259" r:id="rId264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ОУ «Средняя общеобразовательная  школа № 3 города Коряжмы», расположенному в г. Коряжма, пр. Ленина, д. 8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00" w:dyaOrig="7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0pt;height:360pt" filled="f" o:ole="">
            <v:imagedata r:id="rId267" o:title=""/>
          </v:shape>
          <o:OLEObject Type="Embed" ProgID="" ShapeID="ole_rId266" DrawAspect="Content" ObjectID="_1512395342" r:id="rId26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6.75pt;height:134.1pt" filled="f" o:ole="">
            <v:imagedata r:id="rId269" o:title=""/>
          </v:shape>
          <o:OLEObject Type="Embed" ProgID="" ShapeID="ole_rId268" DrawAspect="Content" ObjectID="_1800093260" r:id="rId26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ОУ «Средняя общеобразовательная  школа № 4 города Коряжмы», расположенному в г. Коряжма, пр. Ленина, д. 23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937" w:dyaOrig="814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6.85pt;height:407.25pt" filled="f" o:ole="">
            <v:imagedata r:id="rId271" o:title=""/>
          </v:shape>
          <o:OLEObject Type="Embed" ProgID="" ShapeID="ole_rId270" DrawAspect="Content" ObjectID="_813514571" r:id="rId27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6.75pt;height:134.1pt" filled="f" o:ole="">
            <v:imagedata r:id="rId273" o:title=""/>
          </v:shape>
          <o:OLEObject Type="Embed" ProgID="" ShapeID="ole_rId272" DrawAspect="Content" ObjectID="_1446535534" r:id="rId27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ОУ «Средняя общеобразовательная  школа № 5 города Коряжмы», расположенному в г. Коряжма, ул. Архангельская, д. 17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937" w:dyaOrig="10782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6.85pt;height:539.1pt" filled="f" o:ole="">
            <v:imagedata r:id="rId275" o:title=""/>
          </v:shape>
          <o:OLEObject Type="Embed" ProgID="" ShapeID="ole_rId274" DrawAspect="Content" ObjectID="_881256876" r:id="rId27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97" w:dyaOrig="196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4.85pt;height:98.1pt" filled="f" o:ole="">
            <v:imagedata r:id="rId277" o:title=""/>
          </v:shape>
          <o:OLEObject Type="Embed" ProgID="" ShapeID="ole_rId276" DrawAspect="Content" ObjectID="_1088934802" r:id="rId276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ОУ «Средняя общеобразовательная  школа № 6 города Коряжмы», расположенному в г. Коряжма, ул. Советская, д. 15 «Г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72" w:dyaOrig="8712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3.6pt;height:435.6pt" filled="f" o:ole="">
            <v:imagedata r:id="rId279" o:title=""/>
          </v:shape>
          <o:OLEObject Type="Embed" ProgID="" ShapeID="ole_rId278" DrawAspect="Content" ObjectID="_1207603132" r:id="rId27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6.75pt;height:134.1pt" filled="f" o:ole="">
            <v:imagedata r:id="rId281" o:title=""/>
          </v:shape>
          <o:OLEObject Type="Embed" ProgID="" ShapeID="ole_rId280" DrawAspect="Content" ObjectID="_1821398416" r:id="rId280"/>
        </w:object>
      </w:r>
    </w:p>
    <w:p>
      <w:pPr>
        <w:sectPr>
          <w:footerReference w:type="default" r:id="rId282"/>
          <w:footerReference w:type="first" r:id="rId283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ОУ «Средняя общеобразовательная школа № 7 города Коряжмы», расположенному в г. Коряжма, пр. Ленина, д. 37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45" w:dyaOrig="5652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2.25pt;height:282.6pt" filled="f" o:ole="">
            <v:imagedata r:id="rId285" o:title=""/>
          </v:shape>
          <o:OLEObject Type="Embed" ProgID="" ShapeID="ole_rId284" DrawAspect="Content" ObjectID="_1237174066" r:id="rId28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3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6.75pt;height:134.1pt" filled="f" o:ole="">
            <v:imagedata r:id="rId287" o:title=""/>
          </v:shape>
          <o:OLEObject Type="Embed" ProgID="" ShapeID="ole_rId286" DrawAspect="Content" ObjectID="_1045625318" r:id="rId28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88"/>
          <w:footerReference w:type="first" r:id="rId289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комбинированного вида №1 «Золотой ключик», расположенному в г. Коряжма, ул. Кутузова, д. 11 «А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667" w:dyaOrig="616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33.35pt;height:308.25pt" filled="f" o:ole="">
            <v:imagedata r:id="rId291" o:title=""/>
          </v:shape>
          <o:OLEObject Type="Embed" ProgID="" ShapeID="ole_rId290" DrawAspect="Content" ObjectID="_134196843" r:id="rId29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6.75pt;height:134.1pt" filled="f" o:ole="">
            <v:imagedata r:id="rId293" o:title=""/>
          </v:shape>
          <o:OLEObject Type="Embed" ProgID="" ShapeID="ole_rId292" DrawAspect="Content" ObjectID="_797158770" r:id="rId29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их территорий к МДОУ «Детский сад комбинированного вида №1 «Золотой ключик», расположенному в г. Коряжма, ул. Лермонтова, д. 16 «Б», на которой не допускается розничная продажа алкогольной продукции при оказании услуг общественного питания </w:t>
      </w:r>
      <w:r>
        <w:rPr>
          <w:color w:val="FF0000"/>
          <w:sz w:val="24"/>
          <w:szCs w:val="28"/>
        </w:rPr>
        <w:t>(в редакции постановления от 19.02.2024 №18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54" w:dyaOrig="711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2.7pt;height:355.5pt" filled="f" o:ole="">
            <v:imagedata r:id="rId295" o:title=""/>
          </v:shape>
          <o:OLEObject Type="Embed" ProgID="" ShapeID="ole_rId294" DrawAspect="Content" ObjectID="_597746096" r:id="rId29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6.75pt;height:134.1pt" filled="f" o:ole="">
            <v:imagedata r:id="rId297" o:title=""/>
          </v:shape>
          <o:OLEObject Type="Embed" ProgID="" ShapeID="ole_rId296" DrawAspect="Content" ObjectID="_1898599286" r:id="rId29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ДОУ «Детский сад комбинированного вида №2 «Парусок», расположенному в г. Коряжма, ул. Советская, д. 10 «А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622" w:dyaOrig="673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1.1pt;height:336.6pt" filled="f" o:ole="">
            <v:imagedata r:id="rId299" o:title=""/>
          </v:shape>
          <o:OLEObject Type="Embed" ProgID="" ShapeID="ole_rId298" DrawAspect="Content" ObjectID="_1524091076" r:id="rId29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6.75pt;height:134.1pt" filled="f" o:ole="">
            <v:imagedata r:id="rId301" o:title=""/>
          </v:shape>
          <o:OLEObject Type="Embed" ProgID="" ShapeID="ole_rId300" DrawAspect="Content" ObjectID="_1126804624" r:id="rId30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537 от 22.04.20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№5 «Журавлик», расположенному в г. Коряжма, пр. имени М.В. Ломоносова, д. 8 «А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. пост. от 22.04.2025 № 53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/>
        <w:object w:dxaOrig="9135" w:dyaOrig="78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6.75pt;height:393.35pt" filled="f" o:ole="">
            <v:imagedata r:id="rId303" o:title=""/>
          </v:shape>
          <o:OLEObject Type="Embed" ProgID="" ShapeID="ole_rId302" DrawAspect="Content" ObjectID="_347830807" r:id="rId30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6.75pt;height:134.1pt" filled="f" o:ole="">
            <v:imagedata r:id="rId305" o:title=""/>
          </v:shape>
          <o:OLEObject Type="Embed" ProgID="" ShapeID="ole_rId304" DrawAspect="Content" ObjectID="_857285650" r:id="rId30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ДОУ «Детский сад №7 «Теремок», расположенному в г. Коряжма, ул. Гоголя, д. 6 «А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667" w:dyaOrig="706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33.35pt;height:353.25pt" filled="f" o:ole="">
            <v:imagedata r:id="rId307" o:title=""/>
          </v:shape>
          <o:OLEObject Type="Embed" ProgID="" ShapeID="ole_rId306" DrawAspect="Content" ObjectID="_1307493952" r:id="rId30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 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6.75pt;height:134.1pt" filled="f" o:ole="">
            <v:imagedata r:id="rId309" o:title=""/>
          </v:shape>
          <o:OLEObject Type="Embed" ProgID="" ShapeID="ole_rId308" DrawAspect="Content" ObjectID="_192742871" r:id="rId30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№7 «Теремок», расположенному в г. Коряжма, пр. Ленина, д. 3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622" w:dyaOrig="67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31.1pt;height:335.25pt" filled="f" o:ole="">
            <v:imagedata r:id="rId311" o:title=""/>
          </v:shape>
          <o:OLEObject Type="Embed" ProgID="" ShapeID="ole_rId310" DrawAspect="Content" ObjectID="_1556636453" r:id="rId31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6.75pt;height:134.1pt" filled="f" o:ole="">
            <v:imagedata r:id="rId313" o:title=""/>
          </v:shape>
          <o:OLEObject Type="Embed" ProgID="" ShapeID="ole_rId312" DrawAspect="Content" ObjectID="_1984368186" r:id="rId31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ДОУ «Детский сад общеразвивающего вида №8 «Колосок», расположенному в г. Коряжма, пр. Ленина, д. 45 «В», на 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622" w:dyaOrig="6732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31.1pt;height:336.6pt" filled="f" o:ole="">
            <v:imagedata r:id="rId315" o:title=""/>
          </v:shape>
          <o:OLEObject Type="Embed" ProgID="" ShapeID="ole_rId314" DrawAspect="Content" ObjectID="_1610885237" r:id="rId31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6.75pt;height:134.1pt" filled="f" o:ole="">
            <v:imagedata r:id="rId317" o:title=""/>
          </v:shape>
          <o:OLEObject Type="Embed" ProgID="" ShapeID="ole_rId316" DrawAspect="Content" ObjectID="_2124819975" r:id="rId31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присмотра и оздоровления №10 «Орленок», расположенному в г. Коряжма, ул. Пушкина, д. 10 « А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622" w:dyaOrig="670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31.1pt;height:335.25pt" filled="f" o:ole="">
            <v:imagedata r:id="rId319" o:title=""/>
          </v:shape>
          <o:OLEObject Type="Embed" ProgID="" ShapeID="ole_rId318" DrawAspect="Content" ObjectID="_752560226" r:id="rId31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 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6.75pt;height:134.1pt" filled="f" o:ole="">
            <v:imagedata r:id="rId321" o:title=""/>
          </v:shape>
          <o:OLEObject Type="Embed" ProgID="" ShapeID="ole_rId320" DrawAspect="Content" ObjectID="_1605448958" r:id="rId32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присмотра и оздоровления №10 «Орленок», расположенному в г. Коряжма, пр. Ленина, д. 11 «А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622" w:dyaOrig="67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1.1pt;height:335.25pt" filled="f" o:ole="">
            <v:imagedata r:id="rId323" o:title=""/>
          </v:shape>
          <o:OLEObject Type="Embed" ProgID="" ShapeID="ole_rId322" DrawAspect="Content" ObjectID="_479864510" r:id="rId32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 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6.75pt;height:134.1pt" filled="f" o:ole="">
            <v:imagedata r:id="rId325" o:title=""/>
          </v:shape>
          <o:OLEObject Type="Embed" ProgID="" ShapeID="ole_rId324" DrawAspect="Content" ObjectID="_1895885089" r:id="rId324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общеразвивающего вида №12 «Голубок», расположенному в г. Коряжма, пр. Ленина, д. 32 «Б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622" w:dyaOrig="6732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1.1pt;height:336.6pt" filled="f" o:ole="">
            <v:imagedata r:id="rId327" o:title=""/>
          </v:shape>
          <o:OLEObject Type="Embed" ProgID="" ShapeID="ole_rId326" DrawAspect="Content" ObjectID="_1329657320" r:id="rId32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6.75pt;height:134.1pt" filled="f" o:ole="">
            <v:imagedata r:id="rId329" o:title=""/>
          </v:shape>
          <o:OLEObject Type="Embed" ProgID="" ShapeID="ole_rId328" DrawAspect="Content" ObjectID="_1370414564" r:id="rId32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ДОУ «Детский сад общеразвивающего вида №13 «Чебурашка», расположенному в г. Коряжма, ул. Архангельская, д. 15 «А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622" w:dyaOrig="6732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31.1pt;height:336.6pt" filled="f" o:ole="">
            <v:imagedata r:id="rId331" o:title=""/>
          </v:shape>
          <o:OLEObject Type="Embed" ProgID="" ShapeID="ole_rId330" DrawAspect="Content" ObjectID="_17935815" r:id="rId33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6.75pt;height:134.1pt" filled="f" o:ole="">
            <v:imagedata r:id="rId333" o:title=""/>
          </v:shape>
          <o:OLEObject Type="Embed" ProgID="" ShapeID="ole_rId332" DrawAspect="Content" ObjectID="_1585599679" r:id="rId33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ДОУ «Центр развития ребенка - детский сад №14 «Малышок», расположенному в г. Коряжма, ул. Пушкина, д. 20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595" w:dyaOrig="59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9.75pt;height:299.25pt" filled="f" o:ole="">
            <v:imagedata r:id="rId335" o:title=""/>
          </v:shape>
          <o:OLEObject Type="Embed" ProgID="" ShapeID="ole_rId334" DrawAspect="Content" ObjectID="_5241645" r:id="rId33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6.75pt;height:134.1pt" filled="f" o:ole="">
            <v:imagedata r:id="rId337" o:title=""/>
          </v:shape>
          <o:OLEObject Type="Embed" ProgID="" ShapeID="ole_rId336" DrawAspect="Content" ObjectID="_988652436" r:id="rId336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ДОУ «Детский сад №17 «Аленький цветочек», расположенному в г. Коряжма, ул. Гоголя, д. 15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622" w:dyaOrig="67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1.1pt;height:335.25pt" filled="f" o:ole="">
            <v:imagedata r:id="rId339" o:title=""/>
          </v:shape>
          <o:OLEObject Type="Embed" ProgID="" ShapeID="ole_rId338" DrawAspect="Content" ObjectID="_923458519" r:id="rId33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6.75pt;height:134.1pt" filled="f" o:ole="">
            <v:imagedata r:id="rId341" o:title=""/>
          </v:shape>
          <o:OLEObject Type="Embed" ProgID="" ShapeID="ole_rId340" DrawAspect="Content" ObjectID="_286400685" r:id="rId34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ДОУ «Детский сад №17 «Аленький цветочек», расположенному в г. Коряжма, ул. Кирова, д. 4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622" w:dyaOrig="67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31.1pt;height:335.25pt" filled="f" o:ole="">
            <v:imagedata r:id="rId343" o:title=""/>
          </v:shape>
          <o:OLEObject Type="Embed" ProgID="" ShapeID="ole_rId342" DrawAspect="Content" ObjectID="_632223607" r:id="rId34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6.75pt;height:134.1pt" filled="f" o:ole="">
            <v:imagedata r:id="rId345" o:title=""/>
          </v:shape>
          <o:OLEObject Type="Embed" ProgID="" ShapeID="ole_rId344" DrawAspect="Content" ObjectID="_1021389812" r:id="rId34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ДОУ «Детский сад №18 «Сказка», расположенному в г. Коряжма, ул. Советская, д. 13 «Б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622" w:dyaOrig="6732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31.1pt;height:336.6pt" filled="f" o:ole="">
            <v:imagedata r:id="rId347" o:title=""/>
          </v:shape>
          <o:OLEObject Type="Embed" ProgID="" ShapeID="ole_rId346" DrawAspect="Content" ObjectID="_1548502888" r:id="rId34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6.75pt;height:134.1pt" filled="f" o:ole="">
            <v:imagedata r:id="rId349" o:title=""/>
          </v:shape>
          <o:OLEObject Type="Embed" ProgID="" ShapeID="ole_rId348" DrawAspect="Content" ObjectID="_1785960945" r:id="rId34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ФДОД «Дом детского творчества» МОУ «СОШ №1 в г. Коряжмы», расположенному в г. Коряжма, ул. Набережная им. Н. Островского, д. 16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756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0.35pt;height:378.45pt" filled="f" o:ole="">
            <v:imagedata r:id="rId351" o:title=""/>
          </v:shape>
          <o:OLEObject Type="Embed" ProgID="" ShapeID="ole_rId350" DrawAspect="Content" ObjectID="_1188899316" r:id="rId35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6.75pt;height:134.1pt" filled="f" o:ole="">
            <v:imagedata r:id="rId353" o:title=""/>
          </v:shape>
          <o:OLEObject Type="Embed" ProgID="" ShapeID="ole_rId352" DrawAspect="Content" ObjectID="_1987803319" r:id="rId35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ФДОД «Дом детского творчества» МОУ «СОШ №1 в г. Коряжмы» (клуб «Корчагинец»), расположенному в г. Коряжма, ул. Космонавтов, д. 4 «А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64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4.5pt;height:332.1pt" filled="f" o:ole="">
            <v:imagedata r:id="rId355" o:title=""/>
          </v:shape>
          <o:OLEObject Type="Embed" ProgID="" ShapeID="ole_rId354" DrawAspect="Content" ObjectID="_2016086412" r:id="rId35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6.75pt;height:134.1pt" filled="f" o:ole="">
            <v:imagedata r:id="rId357" o:title=""/>
          </v:shape>
          <o:OLEObject Type="Embed" ProgID="" ShapeID="ole_rId356" DrawAspect="Content" ObjectID="_375111659" r:id="rId35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Схема №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ФДОД «Дом детского творчества» МОУ «СОШ №1 в г. Коряжмы» (клуб «Парус»), расположенному в г. Коряжма, ул. Советская, д. 15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79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4.5pt;height:339.75pt" filled="f" o:ole="">
            <v:imagedata r:id="rId359" o:title=""/>
          </v:shape>
          <o:OLEObject Type="Embed" ProgID="" ShapeID="ole_rId358" DrawAspect="Content" ObjectID="_1061802189" r:id="rId35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6.75pt;height:134.1pt" filled="f" o:ole="">
            <v:imagedata r:id="rId361" o:title=""/>
          </v:shape>
          <o:OLEObject Type="Embed" ProgID="" ShapeID="ole_rId360" DrawAspect="Content" ObjectID="_1490963348" r:id="rId360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ФДОД «Дом детского творчества» МОУ «СОШ №1 в г. Коряжмы» (клуб «Радиоконструирование»), расположенному в г. Коряжма, ул. Пушкина, д. 13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97" w:dyaOrig="5877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4.85pt;height:293.85pt" filled="f" o:ole="">
            <v:imagedata r:id="rId363" o:title=""/>
          </v:shape>
          <o:OLEObject Type="Embed" ProgID="" ShapeID="ole_rId362" DrawAspect="Content" ObjectID="_1974509082" r:id="rId36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 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6.75pt;height:134.1pt" filled="f" o:ole="">
            <v:imagedata r:id="rId365" o:title=""/>
          </v:shape>
          <o:OLEObject Type="Embed" ProgID="" ShapeID="ole_rId364" DrawAspect="Content" ObjectID="_869962408" r:id="rId36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ФДОД «Дом детского творчества» МОУ «СОШ №1 в г. Коряжмы» («Картинг-клуб»), расположенному в г. Коряжма, ул. Набережная им. Н. Островского, д. 16, стр. 1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07" w:dyaOrig="756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0.35pt;height:378.45pt" filled="f" o:ole="">
            <v:imagedata r:id="rId367" o:title=""/>
          </v:shape>
          <o:OLEObject Type="Embed" ProgID="" ShapeID="ole_rId366" DrawAspect="Content" ObjectID="_381931947" r:id="rId36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6.75pt;height:134.1pt" filled="f" o:ole="">
            <v:imagedata r:id="rId369" o:title=""/>
          </v:shape>
          <o:OLEObject Type="Embed" ProgID="" ShapeID="ole_rId368" DrawAspect="Content" ObjectID="_1888697531" r:id="rId36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БУ ДО «Коряжемская ДШИ», расположенному в г. Коряжма, ул. Космонавтов, д. 1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7767" w:dyaOrig="697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8.35pt;height:348.75pt" filled="f" o:ole="">
            <v:imagedata r:id="rId371" o:title=""/>
          </v:shape>
          <o:OLEObject Type="Embed" ProgID="" ShapeID="ole_rId370" DrawAspect="Content" ObjectID="_1406810482" r:id="rId37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6.75pt;height:134.1pt" filled="f" o:ole="">
            <v:imagedata r:id="rId373" o:title=""/>
          </v:shape>
          <o:OLEObject Type="Embed" ProgID="" ShapeID="ole_rId372" DrawAspect="Content" ObjectID="_287196134" r:id="rId37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ГАПОУ АО «КИТ», расположенному в г. Коряжма, ул. Набережная им. Н. Островского, д. 1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79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4.5pt;height:339.75pt" filled="f" o:ole="">
            <v:imagedata r:id="rId375" o:title=""/>
          </v:shape>
          <o:OLEObject Type="Embed" ProgID="" ShapeID="ole_rId374" DrawAspect="Content" ObjectID="_961294547" r:id="rId37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6.75pt;height:134.1pt" filled="f" o:ole="">
            <v:imagedata r:id="rId377" o:title=""/>
          </v:shape>
          <o:OLEObject Type="Embed" ProgID="" ShapeID="ole_rId376" DrawAspect="Content" ObjectID="_2114562295" r:id="rId37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ГАПОУ АО «КИТ», расположенному в г. Коряжма, ул. Пушкина, д. 11, корпус 2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784" w:dyaOrig="7074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39.2pt;height:353.7pt" filled="f" o:ole="">
            <v:imagedata r:id="rId379" o:title=""/>
          </v:shape>
          <o:OLEObject Type="Embed" ProgID="" ShapeID="ole_rId378" DrawAspect="Content" ObjectID="_2062347958" r:id="rId37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6.75pt;height:134.1pt" filled="f" o:ole="">
            <v:imagedata r:id="rId381" o:title=""/>
          </v:shape>
          <o:OLEObject Type="Embed" ProgID="" ShapeID="ole_rId380" DrawAspect="Content" ObjectID="_244792853" r:id="rId38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ГАПОУ АО «КИТ», расположенному в г. Коряжма, ул. Набережная им. Н. Островского, д. 2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79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4.5pt;height:339.75pt" filled="f" o:ole="">
            <v:imagedata r:id="rId383" o:title=""/>
          </v:shape>
          <o:OLEObject Type="Embed" ProgID="" ShapeID="ole_rId382" DrawAspect="Content" ObjectID="_2060173694" r:id="rId38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6.75pt;height:134.1pt" filled="f" o:ole="">
            <v:imagedata r:id="rId385" o:title=""/>
          </v:shape>
          <o:OLEObject Type="Embed" ProgID="" ShapeID="ole_rId384" DrawAspect="Content" ObjectID="_150809361" r:id="rId38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АОУ «МУК», расположенному в г. Коряжма, пр. Ленина, д. 37 «А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79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4.5pt;height:339.75pt" filled="f" o:ole="">
            <v:imagedata r:id="rId387" o:title=""/>
          </v:shape>
          <o:OLEObject Type="Embed" ProgID="" ShapeID="ole_rId386" DrawAspect="Content" ObjectID="_682674186" r:id="rId38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6.75pt;height:134.1pt" filled="f" o:ole="">
            <v:imagedata r:id="rId389" o:title=""/>
          </v:shape>
          <o:OLEObject Type="Embed" ProgID="" ShapeID="ole_rId388" DrawAspect="Content" ObjectID="_1759399926" r:id="rId38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У ДО «Коряжемская спортивная школа», расположенному в г. Коряжма, ул. Дыбцына, д. 13, корпус 1, на 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97" w:dyaOrig="7137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4.85pt;height:356.85pt" filled="f" o:ole="">
            <v:imagedata r:id="rId391" o:title=""/>
          </v:shape>
          <o:OLEObject Type="Embed" ProgID="" ShapeID="ole_rId390" DrawAspect="Content" ObjectID="_1479161910" r:id="rId39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94"/>
          <w:footerReference w:type="first" r:id="rId395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6.75pt;height:134.1pt" filled="f" o:ole="">
            <v:imagedata r:id="rId393" o:title=""/>
          </v:shape>
          <o:OLEObject Type="Embed" ProgID="" ShapeID="ole_rId392" DrawAspect="Content" ObjectID="_298505089" r:id="rId39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У ДО «Коряжемская спортивная школа» (здание стадиона «Труд»), расположенному в г. Коряжма, ул. Дыбцына, д. 11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12420" w:dyaOrig="729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1pt;height:364.5pt" filled="f" o:ole="">
            <v:imagedata r:id="rId397" o:title=""/>
          </v:shape>
          <o:OLEObject Type="Embed" ProgID="" ShapeID="ole_rId396" DrawAspect="Content" ObjectID="_918933036" r:id="rId39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 3000</w:t>
      </w:r>
    </w:p>
    <w:p>
      <w:pPr>
        <w:sectPr>
          <w:footerReference w:type="default" r:id="rId400"/>
          <w:footerReference w:type="first" r:id="rId401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11745" w:dyaOrig="15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7.25pt;height:76.95pt" filled="f" o:ole="">
            <v:imagedata r:id="rId399" o:title=""/>
          </v:shape>
          <o:OLEObject Type="Embed" ProgID="" ShapeID="ole_rId398" DrawAspect="Content" ObjectID="_742013811" r:id="rId39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Схема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У ДО «Коряжемская спортивная школа», расположенному в г. Коряжма, ул. Строителей, д. 52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79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4.5pt;height:339.75pt" filled="f" o:ole="">
            <v:imagedata r:id="rId403" o:title=""/>
          </v:shape>
          <o:OLEObject Type="Embed" ProgID="" ShapeID="ole_rId402" DrawAspect="Content" ObjectID="_1553108367" r:id="rId40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6.75pt;height:134.1pt" filled="f" o:ole="">
            <v:imagedata r:id="rId405" o:title=""/>
          </v:shape>
          <o:OLEObject Type="Embed" ProgID="" ShapeID="ole_rId404" DrawAspect="Content" ObjectID="_1971840113" r:id="rId40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У ДО «Коряжемская спортивная школа» (СК «Олимп»), расположенному в г. Коряжма, пр. Ленина, д. 26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90" w:dyaOrig="679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4.5pt;height:339.75pt" filled="f" o:ole="">
            <v:imagedata r:id="rId407" o:title=""/>
          </v:shape>
          <o:OLEObject Type="Embed" ProgID="" ShapeID="ole_rId406" DrawAspect="Content" ObjectID="_1828719037" r:id="rId40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6.75pt;height:134.1pt" filled="f" o:ole="">
            <v:imagedata r:id="rId409" o:title=""/>
          </v:shape>
          <o:OLEObject Type="Embed" ProgID="" ShapeID="ole_rId408" DrawAspect="Content" ObjectID="_1385645758" r:id="rId408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МУ ДО «Коряжемская спортивная школа», расположенному в г. Коряжма, ул. Гоголя, д. 22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97" w:dyaOrig="5877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4.85pt;height:293.85pt" filled="f" o:ole="">
            <v:imagedata r:id="rId411" o:title=""/>
          </v:shape>
          <o:OLEObject Type="Embed" ProgID="" ShapeID="ole_rId410" DrawAspect="Content" ObjectID="_1872611930" r:id="rId41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6.75pt;height:134.1pt" filled="f" o:ole="">
            <v:imagedata r:id="rId413" o:title=""/>
          </v:shape>
          <o:OLEObject Type="Embed" ProgID="" ShapeID="ole_rId412" DrawAspect="Content" ObjectID="_983664805" r:id="rId41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ГБОУ АО «Коряжемский детский дом-школа», расположенному в г. Коряжма, пр. Ленина, д. 31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62" w:dyaOrig="9027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8.1pt;height:451.35pt" filled="f" o:ole="">
            <v:imagedata r:id="rId415" o:title=""/>
          </v:shape>
          <o:OLEObject Type="Embed" ProgID="" ShapeID="ole_rId414" DrawAspect="Content" ObjectID="_1759916755" r:id="rId41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6.75pt;height:134.1pt" filled="f" o:ole="">
            <v:imagedata r:id="rId417" o:title=""/>
          </v:shape>
          <o:OLEObject Type="Embed" ProgID="" ShapeID="ole_rId416" DrawAspect="Content" ObjectID="_367719615" r:id="rId41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Северного филиала Автономного некоммерческой организации высшего образования Московского гуманитарно-экономического университет, расположенного в г. Коряжма, ул. Космонавтов, д. 8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297" w:dyaOrig="5877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4.85pt;height:293.85pt" filled="f" o:ole="">
            <v:imagedata r:id="rId419" o:title=""/>
          </v:shape>
          <o:OLEObject Type="Embed" ProgID="" ShapeID="ole_rId418" DrawAspect="Content" ObjectID="_1577094322" r:id="rId41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 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6.75pt;height:134.1pt" filled="f" o:ole="">
            <v:imagedata r:id="rId421" o:title=""/>
          </v:shape>
          <o:OLEObject Type="Embed" ProgID="" ShapeID="ole_rId420" DrawAspect="Content" ObjectID="_1622742484" r:id="rId42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АУЗ Архангельской области «Коряжемская стоматологическая поликлиника», расположенному в г. Коряжма, пр. Ленина, д. 43 «А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object w:dxaOrig="9360" w:dyaOrig="652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8pt;height:326.25pt" filled="f" o:ole="">
            <v:imagedata r:id="rId423" o:title=""/>
          </v:shape>
          <o:OLEObject Type="Embed" ProgID="" ShapeID="ole_rId422" DrawAspect="Content" ObjectID="_654412851" r:id="rId422"/>
        </w:object>
      </w: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6.75pt;height:134.1pt" filled="f" o:ole="">
            <v:imagedata r:id="rId425" o:title=""/>
          </v:shape>
          <o:OLEObject Type="Embed" ProgID="" ShapeID="ole_rId424" DrawAspect="Content" ObjectID="_378919394" r:id="rId42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ГБУЗ Архангельской области «Коряжемская городская больница», расположенному в г. Коряжма, ул. Дыбцына, д. 21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52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3.25pt;height:326.25pt" filled="f" o:ole="">
            <v:imagedata r:id="rId427" o:title=""/>
          </v:shape>
          <o:OLEObject Type="Embed" ProgID="" ShapeID="ole_rId426" DrawAspect="Content" ObjectID="_470757670" r:id="rId42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6.75pt;height:134.1pt" filled="f" o:ole="">
            <v:imagedata r:id="rId429" o:title=""/>
          </v:shape>
          <o:OLEObject Type="Embed" ProgID="" ShapeID="ole_rId428" DrawAspect="Content" ObjectID="_1411923750" r:id="rId42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БУЗ Архангельской области «Коряжемская городская больница», расположенному в г. Коряжма, ул. Архангельская, д. 52, 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29" w:dyaOrig="639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1.45pt;height:319.5pt" filled="f" o:ole="">
            <v:imagedata r:id="rId431" o:title=""/>
          </v:shape>
          <o:OLEObject Type="Embed" ProgID="" ShapeID="ole_rId430" DrawAspect="Content" ObjectID="_1506194805" r:id="rId43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6.75pt;height:134.1pt" filled="f" o:ole="">
            <v:imagedata r:id="rId433" o:title=""/>
          </v:shape>
          <o:OLEObject Type="Embed" ProgID="" ShapeID="ole_rId432" DrawAspect="Content" ObjectID="_1142240973" r:id="rId43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ГБУЗ Архангельской области «Коряжемская городская больница», расположенному в г. Коряжма, ул. Матросова, д. 7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738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43.25pt;height:369.45pt" filled="f" o:ole="">
            <v:imagedata r:id="rId435" o:title=""/>
          </v:shape>
          <o:OLEObject Type="Embed" ProgID="" ShapeID="ole_rId434" DrawAspect="Content" ObjectID="_1776404811" r:id="rId43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6.75pt;height:134.1pt" filled="f" o:ole="">
            <v:imagedata r:id="rId437" o:title=""/>
          </v:shape>
          <o:OLEObject Type="Embed" ProgID="" ShapeID="ole_rId436" DrawAspect="Content" ObjectID="_521488438" r:id="rId43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ГБУЗ Архангельской области «Коряжемская городская больница» и ГБУЗ Архангельской области «БСМЭ», расположенному в г. Коряжма, ул. Архангельская, д. 54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982" w:dyaOrig="639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9.1pt;height:319.5pt" filled="f" o:ole="">
            <v:imagedata r:id="rId439" o:title=""/>
          </v:shape>
          <o:OLEObject Type="Embed" ProgID="" ShapeID="ole_rId438" DrawAspect="Content" ObjectID="_544126836" r:id="rId43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5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6.75pt;height:134.1pt" filled="f" o:ole="">
            <v:imagedata r:id="rId441" o:title=""/>
          </v:shape>
          <o:OLEObject Type="Embed" ProgID="" ShapeID="ole_rId440" DrawAspect="Content" ObjectID="_839401082" r:id="rId44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ГБУЗ Архангельской области «Коряжемская городская больница», расположенному в г. Коряжма, ул. Гоголя, д. 5 «Б»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937" w:dyaOrig="6534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6.85pt;height:326.7pt" filled="f" o:ole="">
            <v:imagedata r:id="rId443" o:title=""/>
          </v:shape>
          <o:OLEObject Type="Embed" ProgID="" ShapeID="ole_rId442" DrawAspect="Content" ObjectID="_1432463585" r:id="rId44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6.75pt;height:134.1pt" filled="f" o:ole="">
            <v:imagedata r:id="rId445" o:title=""/>
          </v:shape>
          <o:OLEObject Type="Embed" ProgID="" ShapeID="ole_rId444" DrawAspect="Content" ObjectID="_1858865801" r:id="rId44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ГБУЗ Архангельской области «Коряжемская городская больница», расположенному в г. Коряжма, ул. Кирова, д. 6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937" w:dyaOrig="729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6.85pt;height:364.5pt" filled="f" o:ole="">
            <v:imagedata r:id="rId447" o:title=""/>
          </v:shape>
          <o:OLEObject Type="Embed" ProgID="" ShapeID="ole_rId446" DrawAspect="Content" ObjectID="_1982549154" r:id="rId44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6.75pt;height:134.1pt" filled="f" o:ole="">
            <v:imagedata r:id="rId449" o:title=""/>
          </v:shape>
          <o:OLEObject Type="Embed" ProgID="" ShapeID="ole_rId448" DrawAspect="Content" ObjectID="_693927090" r:id="rId44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ГБУ «Коряжемский КЦСО», расположенному в г. Коряжма, ул. Набережная им. Н. Островского, д. 34, на 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937" w:dyaOrig="751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46.85pt;height:375.75pt" filled="f" o:ole="">
            <v:imagedata r:id="rId451" o:title=""/>
          </v:shape>
          <o:OLEObject Type="Embed" ProgID="" ShapeID="ole_rId450" DrawAspect="Content" ObjectID="_1265676061" r:id="rId45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6.75pt;height:134.1pt" filled="f" o:ole="">
            <v:imagedata r:id="rId453" o:title=""/>
          </v:shape>
          <o:OLEObject Type="Embed" ProgID="" ShapeID="ole_rId452" DrawAspect="Content" ObjectID="_1561712593" r:id="rId45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территорий к ООО «Стомкор» (ИП Киприянов Алексей Александрович), расположенному в г. Коряжма, ул. Пушкина, д. 9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867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3.25pt;height:343.35pt" filled="f" o:ole="">
            <v:imagedata r:id="rId455" o:title=""/>
          </v:shape>
          <o:OLEObject Type="Embed" ProgID="" ShapeID="ole_rId454" DrawAspect="Content" ObjectID="_593610359" r:id="rId45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6.75pt;height:134.1pt" filled="f" o:ole="">
            <v:imagedata r:id="rId457" o:title=""/>
          </v:shape>
          <o:OLEObject Type="Embed" ProgID="" ShapeID="ole_rId456" DrawAspect="Content" ObjectID="_572449841" r:id="rId45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Резонанс, расположенному в г. Коряжма, ул. Кирова, д. 1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52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43.25pt;height:326.25pt" filled="f" o:ole="">
            <v:imagedata r:id="rId459" o:title=""/>
          </v:shape>
          <o:OLEObject Type="Embed" ProgID="" ShapeID="ole_rId458" DrawAspect="Content" ObjectID="_966842472" r:id="rId45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6.75pt;height:134.1pt" filled="f" o:ole="">
            <v:imagedata r:id="rId461" o:title=""/>
          </v:shape>
          <o:OLEObject Type="Embed" ProgID="" ShapeID="ole_rId460" DrawAspect="Content" ObjectID="_1242746639" r:id="rId46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Добрый доктор», расположенному в г. Коряжма, ул. Театральная, д. 4, пом. 3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9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3.25pt;height:346.95pt" filled="f" o:ole="">
            <v:imagedata r:id="rId463" o:title=""/>
          </v:shape>
          <o:OLEObject Type="Embed" ProgID="" ShapeID="ole_rId462" DrawAspect="Content" ObjectID="_1874690137" r:id="rId46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6.75pt;height:134.1pt" filled="f" o:ole="">
            <v:imagedata r:id="rId465" o:title=""/>
          </v:shape>
          <o:OLEObject Type="Embed" ProgID="" ShapeID="ole_rId464" DrawAspect="Content" ObjectID="_645160468" r:id="rId46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Имидж», расположенному в г. Коряжма, пр. Ленина, д. 24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867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3.25pt;height:343.35pt" filled="f" o:ole="">
            <v:imagedata r:id="rId467" o:title=""/>
          </v:shape>
          <o:OLEObject Type="Embed" ProgID="" ShapeID="ole_rId466" DrawAspect="Content" ObjectID="_711372799" r:id="rId46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6.75pt;height:134.1pt" filled="f" o:ole="">
            <v:imagedata r:id="rId469" o:title=""/>
          </v:shape>
          <o:OLEObject Type="Embed" ProgID="" ShapeID="ole_rId468" DrawAspect="Content" ObjectID="_1281580071" r:id="rId46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Медицинский центр», расположенному в г. Коряжма, пр. Ленина, д. 35, пом. 13-Н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867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3.25pt;height:343.35pt" filled="f" o:ole="">
            <v:imagedata r:id="rId471" o:title=""/>
          </v:shape>
          <o:OLEObject Type="Embed" ProgID="" ShapeID="ole_rId470" DrawAspect="Content" ObjectID="_2117937719" r:id="rId47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6.75pt;height:134.1pt" filled="f" o:ole="">
            <v:imagedata r:id="rId473" o:title=""/>
          </v:shape>
          <o:OLEObject Type="Embed" ProgID="" ShapeID="ole_rId472" DrawAspect="Content" ObjectID="_455235486" r:id="rId47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МиГ», расположенному в г. Коряжма, ул. Гоголя, д. 3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804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3.25pt;height:340.2pt" filled="f" o:ole="">
            <v:imagedata r:id="rId475" o:title=""/>
          </v:shape>
          <o:OLEObject Type="Embed" ProgID="" ShapeID="ole_rId474" DrawAspect="Content" ObjectID="_196219101" r:id="rId47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6.75pt;height:134.1pt" filled="f" o:ole="">
            <v:imagedata r:id="rId477" o:title=""/>
          </v:shape>
          <o:OLEObject Type="Embed" ProgID="" ShapeID="ole_rId476" DrawAspect="Content" ObjectID="_1128095007" r:id="rId47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Норд-Авто», расположенному в г. Коряжма, ул. Складская, лит. А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52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3.25pt;height:326.25pt" filled="f" o:ole="">
            <v:imagedata r:id="rId479" o:title=""/>
          </v:shape>
          <o:OLEObject Type="Embed" ProgID="" ShapeID="ole_rId478" DrawAspect="Content" ObjectID="_1317483712" r:id="rId47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6.75pt;height:134.1pt" filled="f" o:ole="">
            <v:imagedata r:id="rId481" o:title=""/>
          </v:shape>
          <o:OLEObject Type="Embed" ProgID="" ShapeID="ole_rId480" DrawAspect="Content" ObjectID="_946848945" r:id="rId48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ООО «Первая медицинская компания», расположенному в г. Коряжма, ул. Дыбцына, д. 22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652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43.25pt;height:326.25pt" filled="f" o:ole="">
            <v:imagedata r:id="rId483" o:title=""/>
          </v:shape>
          <o:OLEObject Type="Embed" ProgID="" ShapeID="ole_rId482" DrawAspect="Content" ObjectID="_1934221974" r:id="rId48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6.75pt;height:134.1pt" filled="f" o:ole="">
            <v:imagedata r:id="rId485" o:title=""/>
          </v:shape>
          <o:OLEObject Type="Embed" ProgID="" ShapeID="ole_rId484" DrawAspect="Content" ObjectID="_603575820" r:id="rId48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ФБУЗ «Центр гигиены и эпидемиологии в Архангельской области и Ненецком автономном округе», расположенному в г. Коряжма, ул. Гоголя, д. 5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865" w:dyaOrig="760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3.25pt;height:380.25pt" filled="f" o:ole="">
            <v:imagedata r:id="rId487" o:title=""/>
          </v:shape>
          <o:OLEObject Type="Embed" ProgID="" ShapeID="ole_rId486" DrawAspect="Content" ObjectID="_1471302433" r:id="rId48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6.75pt;height:134.1pt" filled="f" o:ole="">
            <v:imagedata r:id="rId489" o:title=""/>
          </v:shape>
          <o:OLEObject Type="Embed" ProgID="" ShapeID="ole_rId488" DrawAspect="Content" ObjectID="_2064573417" r:id="rId488"/>
        </w:object>
      </w:r>
    </w:p>
    <w:p>
      <w:pPr>
        <w:sectPr>
          <w:footerReference w:type="default" r:id="rId490"/>
          <w:footerReference w:type="first" r:id="rId491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спортивно-технической зоне МОУ «СОШ №1 в г. Коряжме» (спортивно-оздоровительные сооружения, спорт-площадки для занятия спортом и физкультурой, территория для размещения детского автомобильного городка), расположенной в г. Коряжма, ул. Набережная им. Н. Островского, 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12159" w:dyaOrig="59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7.95pt;height:299.25pt" filled="f" o:ole="">
            <v:imagedata r:id="rId493" o:title=""/>
          </v:shape>
          <o:OLEObject Type="Embed" ProgID="" ShapeID="ole_rId492" DrawAspect="Content" ObjectID="_833443345" r:id="rId49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:3000</w:t>
      </w:r>
    </w:p>
    <w:p>
      <w:pPr>
        <w:sectPr>
          <w:footerReference w:type="default" r:id="rId496"/>
          <w:footerReference w:type="first" r:id="rId497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11745" w:dyaOrig="15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87.25pt;height:76.95pt" filled="f" o:ole="">
            <v:imagedata r:id="rId495" o:title=""/>
          </v:shape>
          <o:OLEObject Type="Embed" ProgID="" ShapeID="ole_rId494" DrawAspect="Content" ObjectID="_240063535" r:id="rId49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многоцелевому физкультурно-оздоровительному объекту (хоккейная арена – «Ледовый дворец»), расположенному в г. Коряжма, ул. Архангельская, д. 35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000" w:dyaOrig="864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0pt;height:432.45pt" filled="f" o:ole="">
            <v:imagedata r:id="rId499" o:title=""/>
          </v:shape>
          <o:OLEObject Type="Embed" ProgID="" ShapeID="ole_rId498" DrawAspect="Content" ObjectID="_1777617770" r:id="rId49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2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6.75pt;height:134.1pt" filled="f" o:ole="">
            <v:imagedata r:id="rId501" o:title=""/>
          </v:shape>
          <o:OLEObject Type="Embed" ProgID="" ShapeID="ole_rId500" DrawAspect="Content" ObjectID="_2024371890" r:id="rId500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спортивной площадке СК «Олимп», расположенной в г. Коряжма, пр. Ленина, д. 26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712" w:dyaOrig="6264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35.6pt;height:313.2pt" filled="f" o:ole="">
            <v:imagedata r:id="rId503" o:title=""/>
          </v:shape>
          <o:OLEObject Type="Embed" ProgID="" ShapeID="ole_rId502" DrawAspect="Content" ObjectID="_505668555" r:id="rId50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6.75pt;height:134.1pt" filled="f" o:ole="">
            <v:imagedata r:id="rId505" o:title=""/>
          </v:shape>
          <o:OLEObject Type="Embed" ProgID="" ShapeID="ole_rId504" DrawAspect="Content" ObjectID="_572621030" r:id="rId504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хема № 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границ прилегающих территорий к зданию спортивного зала при стадионе Котласского ЦБК, расположенному в г. Коряжма, ул. Дыбцына, д. 13, корпус 2, на которой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8712" w:dyaOrig="6264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35.6pt;height:313.2pt" filled="f" o:ole="">
            <v:imagedata r:id="rId507" o:title=""/>
          </v:shape>
          <o:OLEObject Type="Embed" ProgID="" ShapeID="ole_rId506" DrawAspect="Content" ObjectID="_1225851555" r:id="rId506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:1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object w:dxaOrig="9135" w:dyaOrig="2682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6.75pt;height:134.1pt" filled="f" o:ole="">
            <v:imagedata r:id="rId509" o:title=""/>
          </v:shape>
          <o:OLEObject Type="Embed" ProgID="" ShapeID="ole_rId508" DrawAspect="Content" ObjectID="_2066787454" r:id="rId50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10"/>
      <w:footerReference w:type="first" r:id="rId511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5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footer" Target="footer3.xml"/><Relationship Id="rId145" Type="http://schemas.openxmlformats.org/officeDocument/2006/relationships/footer" Target="footer4.xml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footer" Target="footer5.xml"/><Relationship Id="rId235" Type="http://schemas.openxmlformats.org/officeDocument/2006/relationships/footer" Target="footer6.xml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4.wmf"/><Relationship Id="rId240" Type="http://schemas.openxmlformats.org/officeDocument/2006/relationships/footer" Target="footer7.xml"/><Relationship Id="rId241" Type="http://schemas.openxmlformats.org/officeDocument/2006/relationships/footer" Target="footer8.xml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4.wmf"/><Relationship Id="rId282" Type="http://schemas.openxmlformats.org/officeDocument/2006/relationships/footer" Target="footer9.xml"/><Relationship Id="rId283" Type="http://schemas.openxmlformats.org/officeDocument/2006/relationships/footer" Target="footer10.xml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4.wmf"/><Relationship Id="rId288" Type="http://schemas.openxmlformats.org/officeDocument/2006/relationships/footer" Target="footer11.xml"/><Relationship Id="rId289" Type="http://schemas.openxmlformats.org/officeDocument/2006/relationships/footer" Target="footer12.xml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6.wmf"/><Relationship Id="rId394" Type="http://schemas.openxmlformats.org/officeDocument/2006/relationships/footer" Target="footer13.xml"/><Relationship Id="rId395" Type="http://schemas.openxmlformats.org/officeDocument/2006/relationships/footer" Target="footer14.xml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8.wmf"/><Relationship Id="rId400" Type="http://schemas.openxmlformats.org/officeDocument/2006/relationships/footer" Target="footer15.xml"/><Relationship Id="rId401" Type="http://schemas.openxmlformats.org/officeDocument/2006/relationships/footer" Target="footer16.xml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32.wmf"/><Relationship Id="rId490" Type="http://schemas.openxmlformats.org/officeDocument/2006/relationships/footer" Target="footer17.xml"/><Relationship Id="rId491" Type="http://schemas.openxmlformats.org/officeDocument/2006/relationships/footer" Target="footer18.xml"/><Relationship Id="rId492" Type="http://schemas.openxmlformats.org/officeDocument/2006/relationships/oleObject" Target="embeddings/oleObject237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188.wmf"/><Relationship Id="rId496" Type="http://schemas.openxmlformats.org/officeDocument/2006/relationships/footer" Target="footer19.xml"/><Relationship Id="rId497" Type="http://schemas.openxmlformats.org/officeDocument/2006/relationships/footer" Target="footer20.xml"/><Relationship Id="rId498" Type="http://schemas.openxmlformats.org/officeDocument/2006/relationships/oleObject" Target="embeddings/oleObject239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39.wmf"/><Relationship Id="rId510" Type="http://schemas.openxmlformats.org/officeDocument/2006/relationships/footer" Target="footer21.xml"/><Relationship Id="rId511" Type="http://schemas.openxmlformats.org/officeDocument/2006/relationships/footer" Target="footer22.xml"/><Relationship Id="rId512" Type="http://schemas.openxmlformats.org/officeDocument/2006/relationships/numbering" Target="numbering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0:00Z</dcterms:created>
  <dc:creator>fin4_304</dc:creator>
  <dc:description/>
  <dc:language>en-US</dc:language>
  <cp:lastModifiedBy>tos</cp:lastModifiedBy>
  <cp:lastPrinted>2023-10-12T11:31:00Z</cp:lastPrinted>
  <dcterms:modified xsi:type="dcterms:W3CDTF">2025-04-29T13:30:00Z</dcterms:modified>
  <cp:revision>2</cp:revision>
  <dc:subject/>
  <dc:title/>
</cp:coreProperties>
</file>