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к Проекту решению городской Думы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муниципальном земельном контроле на территории городского округа Архангельской области «Город Коряжма»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муниципального хозяйства и градостроительства подготовлен проект решения городской Думы «Об утверждении Положения о муниципальном земельном контроле на территории городского округа Архангельской области «Город Коряжма»» (далее – проект реше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рядок организации и осуществление муниципального земельного контроля на территории городского округа Архангельской области «Город Коряжма» регулируется Федеральным законом от 31 июля 2020 г. №248-ФЗ «О государственном контроле (надзоре) и муниципальном контроле в Российской Федерации». В связи с вступившими в силу изменениями в указанный Федеральный закон необходима актуализация Положения о муниципальном земельном контр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firstLine="708"/>
        <w:jc w:val="both"/>
        <w:outlineLvl w:val="1"/>
        <w:rPr/>
      </w:pPr>
      <w:r>
        <w:rPr>
          <w:sz w:val="26"/>
          <w:szCs w:val="26"/>
        </w:rPr>
        <w:t>Основные группы субъектов предпринимательской и иной экономической деятельности, иные заинтересованные лица, включая органы местного самоуправления: физические лица, проживающие на территории городского округа Архангельской области «Город Коряжма», юридические лица и индивидуальные предпринимат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доходы и расходы местного бюджета, субъектов предпринимательской и иной экономической деятельности не повли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овь установленных обязанностей, запретов и ограничений для субъектов предпринимательской и иной экономической деятельности –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лияние предлагаемого нормативно-правового акта на расходы и доходы субъектов предпринимательской и иной экономической деятельностью, связанные с необходимостью соблюдения установленных обязанностей или ограничений либо изменений таких обязанностей или ограничений не оказыва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хозяйства и градостроительства</w:t>
        <w:tab/>
        <w:tab/>
        <w:tab/>
        <w:tab/>
        <w:tab/>
        <w:t xml:space="preserve">     К.С. Максим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92" w:firstLine="708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3:00Z</dcterms:created>
  <dc:creator>kums_203</dc:creator>
  <dc:description/>
  <cp:keywords/>
  <dc:language>en-US</dc:language>
  <cp:lastModifiedBy>user</cp:lastModifiedBy>
  <cp:lastPrinted>2025-03-20T11:25:00Z</cp:lastPrinted>
  <dcterms:modified xsi:type="dcterms:W3CDTF">2025-03-21T06:46:00Z</dcterms:modified>
  <cp:revision>17</cp:revision>
  <dc:subject/>
  <dc:title/>
</cp:coreProperties>
</file>