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             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мерна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«Город Коряжм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заявлении гражданина указываютс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Ф.И.О.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свидетельства о рожден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для отправки корреспонденци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явлении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его наимен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чредительным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ми, контактный телефон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руководителя, ОГРН, ИН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5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земельный участок для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цель использования земельного участка)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дастровый номер земельного участка: 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едоставления земельного участка без проведения торгов из числа предусмотренных Земельным кодексом Российской Федерации оснований: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: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обственность, аренда, постоянное (бессрочное) пользование, безвозмездное пользо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: 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: 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: 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товый адрес и (или) адрес электронной почты: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             ___________</w:t>
      </w:r>
      <w:r>
        <w:rPr>
          <w:rFonts w:cs="Times New Roman" w:ascii="Times New Roman" w:hAnsi="Times New Roman"/>
          <w:sz w:val="22"/>
          <w:szCs w:val="22"/>
        </w:rPr>
        <w:t xml:space="preserve"> (Ф.И.О. и должность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.И.О. гражданин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4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6"/>
              <w:spacing w:lineRule="auto" w:line="288" w:before="40" w:after="0"/>
              <w:rPr>
                <w:szCs w:val="24"/>
              </w:rPr>
            </w:pPr>
            <w:r>
              <w:rPr>
                <w:szCs w:val="24"/>
              </w:rPr>
              <w:t>Заявление подписано _________________________________________________________</w:t>
            </w:r>
          </w:p>
          <w:p>
            <w:pPr>
              <w:pStyle w:val="Style16"/>
              <w:spacing w:lineRule="auto" w:line="288"/>
              <w:rPr/>
            </w:pPr>
            <w:r>
              <w:rPr>
                <w:szCs w:val="24"/>
              </w:rPr>
              <w:t>действующим от имени гражданина (или несовершеннолетнего)____________________</w:t>
            </w:r>
          </w:p>
          <w:p>
            <w:pPr>
              <w:pStyle w:val="Style16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</w:t>
            </w:r>
          </w:p>
          <w:p>
            <w:pPr>
              <w:pStyle w:val="Style16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сведения о документе, удостоверяющем личность доверяемого, представителя несовершеннолетнего)</w:t>
            </w:r>
          </w:p>
          <w:p>
            <w:pPr>
              <w:pStyle w:val="Style16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по доверенности 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веренного лица 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полняется в случае подачи заявления доверенным лицом или действующим от имени несовершеннолетнег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4:00Z</dcterms:created>
  <dc:creator>hohlov_211</dc:creator>
  <dc:description/>
  <cp:keywords/>
  <dc:language>en-US</dc:language>
  <cp:lastModifiedBy>architec2</cp:lastModifiedBy>
  <cp:lastPrinted>2025-02-27T14:51:00Z</cp:lastPrinted>
  <dcterms:modified xsi:type="dcterms:W3CDTF">2025-02-27T13:52:00Z</dcterms:modified>
  <cp:revision>5</cp:revision>
  <dc:subject/>
  <dc:title> </dc:title>
</cp:coreProperties>
</file>