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.</w:t>
      </w:r>
    </w:p>
    <w:p>
      <w:pPr>
        <w:pStyle w:val="Normal"/>
        <w:ind w:right="-1" w:firstLine="708"/>
        <w:jc w:val="both"/>
        <w:rPr/>
      </w:pPr>
      <w:r>
        <w:rPr/>
        <w:t>Настоящий административный регламент разработан в рамках Градостроительного кодекса Российской Федерации от 29.12.2004 N 190-ФЗ, Федерального закона от 06.10.2003 № 131-ФЗ «Об общих принципах организации местного самоуправления в Российской Федерации,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Административный регламент устанавливает порядок предоставления муниципальной услуги по выдаче ордеров на проведение земляных работ на территории городского округа Архангельской области «Город Коряжма»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городского округа Архангельской области «Город Коряжма» (далее – администрация города). Непосредственное предоставление муниципальной услуги осуществляет управлением муниципального хозяйства и градостроительства администрации города (далее – УМХиГ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92" w:firstLine="708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1:00Z</dcterms:created>
  <dc:creator>kums_203</dc:creator>
  <dc:description/>
  <cp:keywords/>
  <dc:language>en-US</dc:language>
  <cp:lastModifiedBy>jkh2</cp:lastModifiedBy>
  <cp:lastPrinted>2024-05-28T09:15:00Z</cp:lastPrinted>
  <dcterms:modified xsi:type="dcterms:W3CDTF">2025-03-14T08:46:00Z</dcterms:modified>
  <cp:revision>4</cp:revision>
  <dc:subject/>
  <dc:title/>
</cp:coreProperties>
</file>