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на территории муниципального образования «Город Коряжма»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</w:t>
      </w:r>
      <w:r>
        <w:rPr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</w:t>
      </w:r>
      <w:r>
        <w:rPr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Внести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</w:t>
      </w:r>
      <w:r>
        <w:rPr>
          <w:rFonts w:eastAsia="Times New Roman" w:cs="Times New Roman" w:ascii="Times New Roman" w:hAnsi="Times New Roman"/>
          <w:bCs/>
          <w:sz w:val="25"/>
          <w:szCs w:val="25"/>
          <w:lang w:val="ru-RU"/>
        </w:rPr>
        <w:t>на территории муниципального образования «Город Коряжма»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, утвержденного постановлением администрации городского округа Архангельской области «Город Коряжма» от 26.06.2019 года № 1068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1. В подпункте 2 пункта 23 административного регламента слова «до 45 дней» заменить словами «до 13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2. В первом абзаце пункта 25 административного регламента слова «до 45 дней» заменить словами «до 16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3. Раздел 2.6. дополнить следующими 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0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30.2. 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30.3. В случае, если результат предоставления муниципальной услуги не выдан законному представителю, являющимся заявителем, такой результат выдается при личном обращении законного представителя несовершеннолетнего, не являющегося заявителем, в уполномоченный орган, либо направляется по почте в случае, если им представлено письменное заявление о направлении результата предоставления муниципальной услуги по почте. Данные действия выполняются с учетом установленного пунктом 24 настоящего административного регламента сро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4. В подразделе 2.7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- в наименовании подраздела слова «к местам предоставления муниципальной услуги» заменить словами «к помещениям, в которых предоставляется муниципальная усл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- дополнить пунктом 3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2.1.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м региональном портале государственных и муниципальных услуг (функций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5. Подраздел 2.8 административного регламента дополнить пунктом 3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3.1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Глава муниципального образования </w:t>
        <w:tab/>
        <w:tab/>
        <w:tab/>
        <w:tab/>
        <w:tab/>
        <w:t xml:space="preserve">                        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2:00Z</dcterms:created>
  <dc:creator>word</dc:creator>
  <dc:description/>
  <cp:keywords/>
  <dc:language>en-US</dc:language>
  <cp:lastModifiedBy>architec4</cp:lastModifiedBy>
  <cp:lastPrinted>2024-12-17T11:30:00Z</cp:lastPrinted>
  <dcterms:modified xsi:type="dcterms:W3CDTF">2025-03-19T12:36:00Z</dcterms:modified>
  <cp:revision>8</cp:revision>
  <dc:subject/>
  <dc:title/>
</cp:coreProperties>
</file>