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lang w:val="ru-RU" w:eastAsia="ru-RU"/>
        </w:rPr>
        <w:t>(Администрация город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color w:val="000000"/>
          <w:sz w:val="36"/>
          <w:szCs w:val="20"/>
          <w:lang w:val="ru-RU" w:eastAsia="ru-RU"/>
        </w:rPr>
      </w:pPr>
      <w:r>
        <w:rPr>
          <w:rFonts w:eastAsia="Times New Roman" w:cs="Times New Roman" w:ascii="Arial" w:hAnsi="Arial"/>
          <w:color w:val="000000"/>
          <w:sz w:val="36"/>
          <w:szCs w:val="20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color w:val="000000"/>
          <w:sz w:val="36"/>
          <w:szCs w:val="20"/>
          <w:lang w:val="ru-RU" w:eastAsia="ru-RU"/>
        </w:rPr>
      </w:pPr>
      <w:r>
        <w:rPr>
          <w:rFonts w:eastAsia="Times New Roman" w:cs="Times New Roman" w:ascii="Arial" w:hAnsi="Arial"/>
          <w:color w:val="000000"/>
          <w:sz w:val="36"/>
          <w:szCs w:val="20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911"/>
        <w:gridCol w:w="460"/>
        <w:gridCol w:w="1599"/>
        <w:gridCol w:w="2903"/>
      </w:tblGrid>
      <w:tr>
        <w:trPr>
          <w:trHeight w:val="74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4" w:hRule="atLeast"/>
        </w:trPr>
        <w:tc>
          <w:tcPr>
            <w:tcW w:w="992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г. Коряжма</w:t>
            </w:r>
          </w:p>
        </w:tc>
      </w:tr>
    </w:tbl>
    <w:p>
      <w:pPr>
        <w:pStyle w:val="Normal"/>
        <w:widowControl w:val="false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066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О внесении изменений в административный регламент предоставления муниципальной услуги «Согласование переустройства и (или) перепланировки помещения в многоквартирном доме на территории муниципального образования «Город Коряжма»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соответствии с Федеральным законом от 27.07.2010 № 210-ФЗ (ред. от 28.12.2024) «Об организации предоставления государственных и муниципальных услуг»,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Федеральным законом от 06.10.2003 № 131-ФЗ (ред. от 13.12.2024) «Об общих принципах организации местного самоуправления в Российской Федерации» (с изм. и доп., вступ. в силу с 01.01.2025),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, приказом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, руководствуясь Уставом администрации городского округа Архангельской области «Город Коряжма», администрация г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нести в административный регламент предоставления муниципальной услуги «Согласование переустройства и (или) перепланировки помещения в многоквартирном доме на территории муниципального образования «Город Коряжма», утвержденного постановлением администрации городского округа Архангельской области «Город Коряжма» от 26.06.2019 года № 904 (в редакции постановления администрации города от 18.07.2023 № 936) (далее – административный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1.</w:t>
        <w:tab/>
        <w:t>В пункте 13 административного регламента слова «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заменить словами «приказ Министерства строительства и жилищно-коммунального хозяйства Российской Федерации от 4 апреля 2024 г.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2. В пункте 26 административного регламента слова «до 45 дней» заменить словами «до 48 дн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3. Приложение 2 к административному регламенту изложить в новой редакции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4. Пункт 31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«31. Результатом предоставления муниципальной услуги является выдача решения о согласовании переустройства и (или) перепланировки помещения в многоквартирном доме либо решения об отказе в согласовании переустройства и (или) перепланировки помещения в многоквартирном доме по форме, приведенной в приложении 3 к настоящему административному регламент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5. Раздел 2.6. дополнить следующими пун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«31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муниципальной услуги в отношении несовершеннолет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1.2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1.3. В случае, если результат предоставления муниципальной услуги не выдан законному представителю, являющимся заявителем, такой результат выдается при личном обращении законного представителя несовершеннолетнего, не являющегося заявителем, в уполномоченный орган, либо направляется по почте в случае, если им представлено письменное заявление о направлении результата предоставления муниципальной услуги по почте. Данные действия выполняются с учетом установленного пунктом 24 настоящего административного регламента срок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6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пункте 42 административного регламента слова «с приложением 4» заменить словами «с приложением 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7. Приложение 3 к административному регламенту изложить в новой редакции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8. Приложение 4 к административному регламенту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9. В подразделе 2.7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 в наименовании подраздела слова «к местам предоставления муниципальной услуги» заменить словами «к помещениям, в которых предоставляется муниципальная услуг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 дополнить пунктом 3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«33.1. Требования, которым должны соответствовать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дминистрации, а также на Архангельском региональном портале государственных и муниципальных услуг (функций)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10. Подраздел 2.8 административного регламента дополнить пунктом 35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«35.1. Перечень показателей качества и доступности муниципальной услуги, в том числе о доступности электронных форм документов, необходимых для ее предоставления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на официальном сайте администрации, а также на Архангельском региональном портале государственных и муниципальных услуг (функций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 Настоящее постановление подлежит опубликованию в газете «Коряжемский муниципальный вестник», размещению на официальном сайте администрации городского округа Архангельской области «Город Коряжма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Глава муниципального образования </w:t>
        <w:tab/>
        <w:tab/>
        <w:tab/>
        <w:tab/>
        <w:tab/>
        <w:t xml:space="preserve">                        А.А. Тк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к постановлению администрации городского округа Архангельской области «город Коряжма» от_________________№__________</w:t>
      </w:r>
    </w:p>
    <w:p>
      <w:pPr>
        <w:pStyle w:val="Normal"/>
        <w:widowControl w:val="false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6116"/>
      </w:tblGrid>
      <w:tr>
        <w:trPr>
          <w:trHeight w:val="1790" w:hRule="atLeast"/>
        </w:trPr>
        <w:tc>
          <w:tcPr>
            <w:tcW w:w="3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 административному регламенту предоставления муниципальной услуги по согласованию переустройства и (или) перепланировки помещений в многоквартирном дом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 территории муниципального образования «Город Коряж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74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674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иказом Министерства строительства и жилищно-коммунального хозяйства Российской Федерации</w:t>
      </w:r>
    </w:p>
    <w:p>
      <w:pPr>
        <w:pStyle w:val="Normal"/>
        <w:autoSpaceDE w:val="false"/>
        <w:spacing w:lineRule="auto" w:line="240" w:before="0" w:after="240"/>
        <w:ind w:left="674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т 4 апреля 2024 г. № 240/п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наименование органа местного самоуправления по месту нахождения переустраиваемого и (или) перепланируемого помещения в многоквартирном доме)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/>
        </w:rPr>
        <w:t>ЗАЯВЛЕНИЕ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 w:eastAsia="ru-RU"/>
        </w:rPr>
        <w:t>о переустройстве и (или) перепланировке помещения</w:t>
        <w:br/>
        <w:t>в многоквартирном до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50" w:hanging="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для юридических лиц – полное и сокращенное (при наличии) наименования, основной государственный регистрационный номер (для иностранного юридического лица – регистрационный номер, присвоенный данному юридическому лицу в стране регистрации (инкорпорации), или его аналог); для физических лиц –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– полное и сокращенное (при наличии) наименования, реквизиты нормативного правового акта, в соответствии с которым осуществляется деятельность данного орга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ошу согласовать проведение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360" w:hanging="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переустройство, перепланировка или переустройство и перепланиров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мещения в многоквартирном доме по адрес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субъект Российской Федерации, муниципальное образование, улица, дом, корпус, строение, квартира (комната), номер помещения (последнее – для нежилых помещений), кадастровый номер объекта недвижимого имущест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огласно представленному проекту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76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(переустройство, перепланировка или переустройство </w:t>
        <w:br/>
        <w:t>и перепланировка)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мещения в многоквартирном доме.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 заявлению о переустройстве и (или) перепланировке помещения в многоквартирном доме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896" w:hanging="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истах;</w:t>
            </w:r>
          </w:p>
        </w:tc>
      </w:tr>
    </w:tbl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вид, номер и дата правоустанавливающих документов на переустраиваемое и (или) перепланируемое помещение 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по инициативе заявителя)</w:t>
      </w:r>
    </w:p>
    <w:p>
      <w:pPr>
        <w:pStyle w:val="Normal"/>
        <w:keepNext w:val="true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2) проект  </w:t>
      </w:r>
    </w:p>
    <w:p>
      <w:pPr>
        <w:pStyle w:val="Normal"/>
        <w:keepNext w:val="true"/>
        <w:pBdr>
          <w:top w:val="single" w:sz="4" w:space="1" w:color="000000"/>
        </w:pBdr>
        <w:autoSpaceDE w:val="false"/>
        <w:spacing w:lineRule="auto" w:line="240" w:before="0" w:after="0"/>
        <w:ind w:left="1666" w:hanging="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истах;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(наименование, номер и дата проекта переустройства и (или) перепланировки переустраиваемого </w:t>
        <w:br/>
        <w:t>и (или) перепланируемого помещения в многоквартирном доме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3) протокол общего собрания собственников помещений в многоквартирном доме </w:t>
        <w:br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истах;</w:t>
            </w:r>
          </w:p>
        </w:tc>
      </w:tr>
    </w:tbl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(наименование (при наличии), номер и дата протокола общего собрания собственников помещений </w:t>
        <w:br/>
        <w:t xml:space="preserve">в многоквартирном доме о согласии всех собственников помещений в многоквартирном доме на переустройство </w:t>
        <w:br/>
        <w:t>и (или) перепланировку помещения в многоквартирном доме в случае, предусмотренном частью 2 статьи 40 Жилищ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4) технический паспор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50" w:hanging="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истах;</w:t>
            </w:r>
          </w:p>
        </w:tc>
      </w:tr>
    </w:tbl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(номер и дата выдачи технического паспорта переустраиваемого и (или) перепланируемого помещения </w:t>
        <w:br/>
        <w:t xml:space="preserve">в многоквартирном доме) </w:t>
        <w:br/>
        <w:t>(документ представляется по инициативе заявител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  <w:t>5) согласие всех членов семьи нанимателя, занимающих жилое помещение по договору</w:t>
        <w:br/>
      </w:r>
    </w:p>
    <w:tbl>
      <w:tblPr>
        <w:tblW w:w="41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680"/>
        <w:gridCol w:w="991"/>
      </w:tblGrid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циального найма,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истах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и (или) перепланируемого жилого помещения по договору социального найма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6) заключение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184" w:hanging="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истах;</w:t>
            </w:r>
          </w:p>
        </w:tc>
      </w:tr>
    </w:tbl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) </w:t>
        <w:br/>
        <w:t>(документ представляется по инициативе заявителя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7)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896" w:hanging="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истах.</w:t>
            </w:r>
          </w:p>
        </w:tc>
      </w:tr>
    </w:tbl>
    <w:p>
      <w:pPr>
        <w:pStyle w:val="Normal"/>
        <w:autoSpaceDE w:val="false"/>
        <w:spacing w:lineRule="auto" w:line="240" w:before="0" w:after="960"/>
        <w:jc w:val="center"/>
        <w:rPr/>
      </w:pPr>
      <w:r>
        <w:rPr/>
        <w:t>(вид, номер и дата документа, подтверждающего полномочия заявителя)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454"/>
        <w:gridCol w:w="3119"/>
        <w:gridCol w:w="170"/>
        <w:gridCol w:w="340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подпись заявителя или уполномоченного им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к постановлению администрации городского округа Архангельской области «город Коряжма» от_________________№__________</w:t>
      </w:r>
    </w:p>
    <w:p>
      <w:pPr>
        <w:pStyle w:val="Normal"/>
        <w:widowControl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5781"/>
      </w:tblGrid>
      <w:tr>
        <w:trPr>
          <w:trHeight w:val="1989" w:hRule="atLeast"/>
        </w:trPr>
        <w:tc>
          <w:tcPr>
            <w:tcW w:w="3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 административному регламенту предоставления муниципальной услуги по согласованию переустройства и (или) перепланировки помещений в многоквартирном дом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 территории муниципального образования «Город Коряж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74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твержден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3085</wp:posOffset>
                </wp:positionH>
                <wp:positionV relativeFrom="paragraph">
                  <wp:posOffset>635</wp:posOffset>
                </wp:positionV>
                <wp:extent cx="2744470" cy="30778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drawing>
                                <wp:inline distT="0" distB="0" distL="0" distR="0">
                                  <wp:extent cx="673100" cy="828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Архангель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«Город Коряжм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(Администрация город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Ленина просп., д. 29, г. Коряжм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Архангельская область, 1656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Тел. (81850) 3-43-68, 3-48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Факс: (81850) 3-43-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4"/>
                                <w:lang w:val="ru-RU" w:eastAsia="ru-RU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18"/>
                                  <w:szCs w:val="24"/>
                                  <w:u w:val="single"/>
                                  <w:lang w:val="ru-RU" w:eastAsia="ru-RU"/>
                                </w:rPr>
                                <w:t>glava@koradm.ru</w:t>
                              </w:r>
                            </w:hyperlink>
                          </w:p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1453"/>
                              <w:gridCol w:w="404"/>
                              <w:gridCol w:w="1530"/>
                              <w:gridCol w:w="5290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4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242.35pt;mso-wrap-distance-left:7.05pt;mso-wrap-distance-right:7.05pt;mso-wrap-distance-top:0pt;mso-wrap-distance-bottom:0pt;margin-top:0.05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drawing>
                          <wp:inline distT="0" distB="0" distL="0" distR="0">
                            <wp:extent cx="673100" cy="8286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Arial Narrow" w:hAnsi="Arial Narrow"/>
                          <w:b/>
                          <w:color w:val="000000"/>
                          <w:sz w:val="24"/>
                          <w:szCs w:val="24"/>
                          <w:lang w:val="ru-RU" w:eastAsia="ru-RU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Arial Narrow" w:hAnsi="Arial Narrow"/>
                          <w:b/>
                          <w:color w:val="000000"/>
                          <w:sz w:val="24"/>
                          <w:szCs w:val="24"/>
                          <w:lang w:val="ru-RU" w:eastAsia="ru-RU"/>
                        </w:rPr>
                        <w:t>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Arial Narrow" w:hAnsi="Arial Narrow"/>
                          <w:b/>
                          <w:color w:val="000000"/>
                          <w:sz w:val="24"/>
                          <w:szCs w:val="24"/>
                          <w:lang w:val="ru-RU" w:eastAsia="ru-RU"/>
                        </w:rPr>
                        <w:t>Архангель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Arial Narrow" w:hAnsi="Arial Narrow"/>
                          <w:b/>
                          <w:color w:val="000000"/>
                          <w:sz w:val="24"/>
                          <w:szCs w:val="24"/>
                          <w:lang w:val="ru-RU" w:eastAsia="ru-RU"/>
                        </w:rPr>
                        <w:t>«Город Коряжм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Arial Narrow" w:hAnsi="Arial Narrow"/>
                          <w:b/>
                          <w:color w:val="000000"/>
                          <w:sz w:val="24"/>
                          <w:szCs w:val="24"/>
                          <w:lang w:val="ru-RU" w:eastAsia="ru-RU"/>
                        </w:rPr>
                        <w:t>(Администрация город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Times New Roman"/>
                          <w:bCs/>
                          <w:iCs/>
                          <w:color w:val="00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Arial Narrow" w:hAnsi="Arial Narrow"/>
                          <w:bCs/>
                          <w:iCs/>
                          <w:color w:val="000000"/>
                          <w:sz w:val="24"/>
                          <w:szCs w:val="24"/>
                          <w:lang w:val="ru-RU" w:eastAsia="ru-RU"/>
                        </w:rPr>
                        <w:t>Ленина просп., д. 29, г. Коряжм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Arial Narrow" w:hAnsi="Arial Narrow"/>
                          <w:color w:val="000000"/>
                          <w:sz w:val="24"/>
                          <w:szCs w:val="24"/>
                          <w:lang w:val="ru-RU" w:eastAsia="ru-RU"/>
                        </w:rPr>
                        <w:t>Архангельская область, 1656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Arial Narrow" w:hAnsi="Arial Narrow"/>
                          <w:color w:val="000000"/>
                          <w:sz w:val="24"/>
                          <w:szCs w:val="24"/>
                          <w:lang w:val="ru-RU" w:eastAsia="ru-RU"/>
                        </w:rPr>
                        <w:t>Тел. (81850) 3-43-68, 3-48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eastAsia="Times New Roman" w:cs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Arial Narrow" w:hAnsi="Arial Narrow"/>
                          <w:color w:val="000000"/>
                          <w:sz w:val="24"/>
                          <w:szCs w:val="24"/>
                          <w:lang w:val="ru-RU" w:eastAsia="ru-RU"/>
                        </w:rPr>
                        <w:t>Факс: (81850) 3-43-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24"/>
                          <w:lang w:val="ru-RU" w:eastAsia="ru-RU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24"/>
                            <w:u w:val="single"/>
                            <w:lang w:val="ru-RU" w:eastAsia="ru-RU"/>
                          </w:rPr>
                          <w:t>glava@koradm.ru</w:t>
                        </w:r>
                      </w:hyperlink>
                    </w:p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1453"/>
                        <w:gridCol w:w="404"/>
                        <w:gridCol w:w="1530"/>
                        <w:gridCol w:w="5290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9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4"/>
                          <w:lang w:val="ru-RU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674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иказом Министерства строительства и жилищно-коммунального хозяйства Российской Федерации</w:t>
      </w:r>
    </w:p>
    <w:p>
      <w:pPr>
        <w:pStyle w:val="Normal"/>
        <w:autoSpaceDE w:val="false"/>
        <w:spacing w:lineRule="auto" w:line="240" w:before="0" w:after="240"/>
        <w:ind w:left="6747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т 4 апреля 2024 г. № 240/пр</w:t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РЕШЕНИЕ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 согласовании или об отказе в согласовании переустройства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 (или) перепланировки помещения в многоквартирном доме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связи с заявление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right="-39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для юридических лиц - полное и сокращенное (при наличии) наименования, основной государственный регистрационный номер (для иностранного юридического лица - регистрационный номер, присвоенный данному юридическому лицу в стране регистрации (инкорпорации), или его аналог); для физических лиц - фамилия, имя, отчество (при наличии), серия и номер документа, удостоверяющего личность физического лица, адрес регистрации по месту жительства; для органов государственной власти и местного самоуправления - полное и сокращенное (при наличии) наименования органа, реквизиты нормативного правового акта, в соответствии с которым осуществляется деятельность данного органа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______________________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номер и дата заявления о переустройстве и (или) перепланировке помещения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 многоквартирном доме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 переустройстве и (или) перепланировке помещения в многоквартирном доме по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______________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(субъект Российской Федерации, муниципальное образование, 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лица, дом, корпус, строение, квартира (комната), номер помещения (последнее - для нежилых помещений), кадастровый номер объекта недвижимого имущества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48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 результатам рассмотрения заявления и иных представленных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/>
          </w:rPr>
          <w:t>частями 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и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 w:eastAsia="ru-RU"/>
          </w:rPr>
          <w:t>2.1 статьи 2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Жилищного кодекса Российской Федерации документов принято решение: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______________________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(решение о согласовании или об отказе в согласовании переустройства и (или) перепланировки помещения в многоквартирном доме с указанием основания отказа и ссылкой на нарушения, предусмотренные частью 1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val="ru-RU" w:eastAsia="ru-RU"/>
          </w:rPr>
          <w:t>статьи 27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Жилищного кодекса Российской Федерации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48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соответствии с проект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 ________________________________________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наименование, номер и дата проекта переустройства и (или) перепланировки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9921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ереустраиваемого и (или) перепланируемого помещения в многоквартирном доме)</w:t>
      </w:r>
    </w:p>
    <w:p>
      <w:pPr>
        <w:pStyle w:val="Normal"/>
        <w:tabs>
          <w:tab w:val="clear" w:pos="720"/>
          <w:tab w:val="left" w:pos="992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дата принятия реш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должность, фамилия, имя, отчество (при наличии)</w:t>
            </w:r>
          </w:p>
        </w:tc>
      </w:tr>
    </w:tbl>
    <w:p>
      <w:pPr>
        <w:pStyle w:val="Normal"/>
        <w:tabs>
          <w:tab w:val="clear" w:pos="720"/>
          <w:tab w:val="left" w:pos="992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57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е получено лично: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20"/>
          <w:tab w:val="left" w:pos="992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40"/>
        <w:gridCol w:w="3005"/>
      </w:tblGrid>
      <w:tr>
        <w:trPr/>
        <w:tc>
          <w:tcPr>
            <w:tcW w:w="5726" w:type="dxa"/>
            <w:tcBorders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е направлено в адрес заявителя</w:t>
            </w:r>
          </w:p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заполняется в случае направления решения по почт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"__" ___________ 20__ г.</w:t>
            </w:r>
          </w:p>
        </w:tc>
      </w:tr>
    </w:tbl>
    <w:p>
      <w:pPr>
        <w:pStyle w:val="Normal"/>
        <w:tabs>
          <w:tab w:val="clear" w:pos="720"/>
          <w:tab w:val="left" w:pos="992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center" w:pos="5160" w:leader="none"/>
          <w:tab w:val="left" w:pos="7560" w:leader="none"/>
          <w:tab w:val="left" w:pos="9921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должность)                           (подпись должностного лица,                  (фамилия, имя, отчество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  <w:tab w:val="left" w:pos="9921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существляющего согласования)                      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5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Гипертекстовая ссылка"/>
    <w:qFormat/>
    <w:rPr>
      <w:color w:val="106BBE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color w:val="000000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color w:val="000000"/>
      <w:lang w:val="ru-RU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color w:val="000000"/>
      <w:sz w:val="18"/>
      <w:szCs w:val="18"/>
      <w:lang w:val="ru-RU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200"/>
    </w:pPr>
    <w:rPr>
      <w:rFonts w:cs="Times New Roman"/>
      <w:color w:val="000000"/>
      <w:sz w:val="20"/>
      <w:szCs w:val="20"/>
      <w:lang w:val="ru-RU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ru-RU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11">
    <w:name w:val="Рег. 1.1.1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3">
    <w:name w:val="обычный приложения"/>
    <w:basedOn w:val="Normal"/>
    <w:qFormat/>
    <w:pPr>
      <w:spacing w:lineRule="auto" w:line="276" w:before="0" w:after="200"/>
      <w:jc w:val="center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34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20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lava@koradm.r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glava@koradm.ru" TargetMode="External"/><Relationship Id="rId7" Type="http://schemas.openxmlformats.org/officeDocument/2006/relationships/hyperlink" Target="https://login.consultant.ru/link/?req=doc&amp;base=LAW&amp;n=497804&amp;dst=836" TargetMode="External"/><Relationship Id="rId8" Type="http://schemas.openxmlformats.org/officeDocument/2006/relationships/hyperlink" Target="https://login.consultant.ru/link/?req=doc&amp;base=LAW&amp;n=497804&amp;dst=841" TargetMode="External"/><Relationship Id="rId9" Type="http://schemas.openxmlformats.org/officeDocument/2006/relationships/hyperlink" Target="https://login.consultant.ru/link/?req=doc&amp;base=LAW&amp;n=497804&amp;dst=84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52:00Z</dcterms:created>
  <dc:creator>word</dc:creator>
  <dc:description/>
  <cp:keywords/>
  <dc:language>en-US</dc:language>
  <cp:lastModifiedBy>architec4</cp:lastModifiedBy>
  <cp:lastPrinted>2025-03-06T16:38:00Z</cp:lastPrinted>
  <dcterms:modified xsi:type="dcterms:W3CDTF">2025-03-07T06:58:00Z</dcterms:modified>
  <cp:revision>10</cp:revision>
  <dc:subject/>
  <dc:title/>
</cp:coreProperties>
</file>