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публичного сервитута в целях строительства и эксплуатации линейного объекта электросетевого хозя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смотрев ходатайство общества с ограниченной ответственностью «Архангельская сетевая компания», ОГРН 1192901001655, ИНН 2901295280, руководствуясь статьями 23, 39.23, пунктом 1 статьи 39.37, пунктом 5 статьи 39.38, статьями 39.39, 39.40, 39.41, 39.43, 39.45, 39.50 Земельного кодекса Российской Федерации от 25.10.2001 № 136-ФЗ (ред. от 14.02.2024) (с изм. и доп., вступ. в силу с 01.03.2024), статьями 3.3, 3.6 Федерального закона от 25.10.2001 137-ФЗ (ред. от 14.02.2024) «О введении в действие Земельного кодекса Российской Федерации», пунктом 4.2 статьи 25 Федерального закона от 08.11.2007 № 257-ФЗ (ред. от 04.08.2023) (с изм. и доп., вступ. в силу с 01.03.2024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информацией, опубликованной на официальном сайте администрации городского округа Архангельской области «Город Коряжма»,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убличный сервитут в отношении земельных участков, границы которых внесены в Единый государственный реестр недвижимости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с кадастровым номером 29:23:010101:60, расположенный по адресу: обл.Архангельская, г.Коряжма, ул.им. Дыбцын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земельный участок с кадастровым номером 29:23:010101:2174, расположенный по адресу: Российская Федерация, Архангельская обл., г.о. город Коряжма, г.Коряжма, ул.Имени Дыбцына, з/у 50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с кадастровым номером 29:23:010101:45, расположенный по адресу: установлено относительно ориентира, расположенного в границах участка. Ориентир здание производственной базы «Севзапэлектромонтаж». Почтовый адрес ориентира: обл. Архангельская, г.Коряжма, ул.имени Дыбцына, дом 28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земельный участок с кадастровым номером 29:23:010101:16, расположенный по адресу: обл. Архангельская, г.Коряжма, ул. им.Дыбцына, 24-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многоконтурный земельный участок с кадастровым номером 29:23:010101:2374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земельный участок с кадастровым номером 29:23:010101:61, расположенный по адресу: Российская Федерация, Архангельская область, городской округ город Коряжма, город Коряжма, улица имени Дыбцына, земельный участок 24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земельный участок с кадастровым номером 29:23:010101:1853, расположенный по адресу: Российская Федерация, Архангельская область, городской округ город Коряжма, город Коряжма, территория Промплощадка, земельный участок 1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земельный участок с кадастровым номером 29:23:010101:30, расположенный по адресу: Российская Федерация, Архангельская обл., г.о. город Коряжма, г. Коряжма, ул.Складская, з/у 8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земельный участок с кадастровым номером 29:23:000000:7185, расположенный по адресу: Российская Федерация, Архангельская область, Котласский р-н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земельный участок с кадастровым номером 29:23:010301:12, расположенный по адресу: обл.Архангельская, г.Коряжма, в районе автодороги Котлас - И.Подомское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земельный участок с кадастровым номером 29:23:010301:225, расположенный по адресу: Архангельская область, г.Коряжм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земельный участок с кадастровым номером 29:23:010301:226, расположенный по адресу: Архангельская область, г.Коряжм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земельный участок с кадастровым номером 29:23:010301:229, расположенный по адресу: Архангельская область, г.Коряжм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земельный участок с кадастровым номером 29:23:010301:228, расположенный по адресу: Архангельская область, г.Коряжм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земельный участок с кадастровым номером 29:23:010301:227, расположенный по адресу: Архангельская область, г.Коряжм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земельный участок с кадастровым номером 29:23:010301:78, расположенный по адресу: Архангельская область, г.Коряжм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земельный участок с кадастровым номером 29:07:180101:9, расположенный по адресу: обл.Архангельская, р-н Котласский, МО «Черемушское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земельный участок с кадастровым номером 29:07:000000:3386, расположенный по адресу: Российская Федерация, Архангельская обл., Котласский район, Котласское лесничество, Черемушское участковое лесничество (участок Черемушское), кварталы 5, 9, 10, 11, 13, 16ч, 17, 22ч-25ч, 26-32, 34-39, 40ч-44ч, 45, 50ч, 51ч, 53ч, 57, 59ч, 70ч, 80ч-82ч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ли кадастрового квартала: 29:23:010101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ли кадастрового квартала: 29:23:010301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ли кадастрового квартала: 29:07:18010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ницы публичного сервитут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обладателем публичного сервитута – общество с ограниченной ответственностью «Архангельская сетевая компания» (ООО «АСК») ОГРН 1192901001655, ИНН 2901295280, КПП 290101001, зарегистрировано 23.01.2019 Управлением Федеральной налоговой службы по Архангельской области и Ненецкому автономному округу, юридический адрес: Архангельская область, г.Архангельск, ул.Советская, д.21, офис 201 (далее – обладатель публичного сервитут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размещения публичного сервитута – для строительства и эксплуатации линейного объекта электросетевого хозяйства </w:t>
      </w:r>
      <w:r>
        <w:rPr>
          <w:sz w:val="24"/>
          <w:szCs w:val="24"/>
        </w:rPr>
        <w:t>«</w:t>
      </w:r>
      <w:r>
        <w:rPr>
          <w:sz w:val="26"/>
          <w:szCs w:val="26"/>
        </w:rPr>
        <w:t>КВЛ-6кВ от РП-2 до Тп-1472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рвитут установлен на срок 49 лет с момента внесения сведений о нем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а за публичный сервитут не устанавливает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,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 160 (ред. от 18.02.2023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(за исключением приложения) подлежит размещению на официальном сайте администрации городского округа Архангельской области «Город Коряжма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      А.А. Тка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8:00Z</dcterms:created>
  <dc:creator>architec4</dc:creator>
  <dc:description/>
  <dc:language>en-US</dc:language>
  <cp:lastModifiedBy>architec2</cp:lastModifiedBy>
  <cp:lastPrinted>2024-03-20T13:04:00Z</cp:lastPrinted>
  <dcterms:modified xsi:type="dcterms:W3CDTF">2025-01-09T13:08:00Z</dcterms:modified>
  <cp:revision>2</cp:revision>
  <dc:subject/>
  <dc:title/>
</cp:coreProperties>
</file>