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яснительная записка 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«Об утверждении административного регламента муниципальной услуги «Постановка на учет граждан, принимавших участие в специальной военной операции (членов их семей), имеющих право на бесплатное приобретение земельных участков, расположенных на территории городского округа Архангельской области «Город Коряжма»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ответствии с законом Архангельской области от 7 октября 2003 года № 192-24-ОЗ «Закона Архангельской области от 7 октября 2003 года № 192-24-ОЗ» (ред. от 09.12.2024), Федеральным законом от 06.10.2003 N 131-ФЗ "Об общих принципах организации местного самоуправления в Российской Федерации" (ред. от 08.08.2024), Уставом городского округа Архангельской области «Город Коряжма» подготовлен проект постановления администрации города «Об утверждении административного регламента муниципальной услуги «Постановка на учет граждан, принимавших участие в специальной военной операции (членов их семей), имеющих право на бесплатное приобретение земельных участков, расположенных на территории городского округа Архангельской области «Город Коряжм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группы субъектов предпринимательской и иной экономической деятельности, иные заинтересованные лица, включая органы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зические лица, проживающие на территории городского округа Архангельской области «Город Коряжма», имеющие право на предоставление земельных участков в собственность бесплатно, в соответствие с пунктом 1 статьи 3.1 Закона Архангельской области от 07.10.2003 №192-24-О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 доходы и расходы местного бюджета, субъектов предпринимательской и иной экономической деятельности не повлия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новь установленных обязанностей, запретов и ограничений для субъектов предпринимательской и иной экономической деятельности –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лияние предлагаемого нормативно-правового акта на расходы и доходы субъектов предпринимательской и иной экономической деятельностью, связанные с необходимостью соблюдения установленных обязанностей или ограничений либо изменений таких обязанностей или ограничений не оказыва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УМХиГ                                                                           К.С. Поном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5:00Z</dcterms:created>
  <dc:creator>arhchitec2</dc:creator>
  <dc:description/>
  <cp:keywords/>
  <dc:language>en-US</dc:language>
  <cp:lastModifiedBy>arhchitec2</cp:lastModifiedBy>
  <cp:lastPrinted>2024-12-13T14:07:00Z</cp:lastPrinted>
  <dcterms:modified xsi:type="dcterms:W3CDTF">2024-12-13T11:07:00Z</dcterms:modified>
  <cp:revision>6</cp:revision>
  <dc:subject/>
  <dc:title/>
</cp:coreProperties>
</file>