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б утверждении административного регламента муниципальной услуги «Постановка на учет граждан, принимавших участие в специальной военной операции (членов их семей), имеющих право на бесплатное приобретение земельных участков, расположенных на территории 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б утверждении административного регламента муниципальной услуги «Постановка на учет граждан, принимавших участие в специальной военной операции (членов их семей), имеющих право на бесплатное приобретение земельных участков, расположенных на территории городского округа Архангельской области «Город Коряжма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законом Архангельской области от 7 октября 2003 года № 192-24-ОЗ «Закона Архангельской области от 7 октября 2003 года № 192-24-ОЗ» (ред. от 09.12.2024), Федеральным законом от 06.10.2003 N 131-ФЗ "Об общих принципах организации местного самоуправления в Российской Федерации" (ред. от 08.08.2024), Уставом городского округа Архангельской области «Город Коряжма» подготовлен проект постановления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административного регламента по предоставлению муниципальной услуги «Об утверждении административного регламента муниципальной услуги «Постановка на учет граждан, принимавших участие в специальной военной операции (членов их семей), имеющих право на бесплатное приобретение земельных участков, расположенных на территории городского округа Архангельской области «Город Коряжма» вносятся в целях привед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13» декаб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13» декаб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13»янва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номарева Ксения Сергее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6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07-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6:00Z</dcterms:created>
  <dc:creator>arhchitec2</dc:creator>
  <dc:description/>
  <cp:keywords/>
  <dc:language>en-US</dc:language>
  <cp:lastModifiedBy>arhchitec2</cp:lastModifiedBy>
  <dcterms:modified xsi:type="dcterms:W3CDTF">2024-12-13T11:41:00Z</dcterms:modified>
  <cp:revision>50</cp:revision>
  <dc:subject/>
  <dc:title/>
</cp:coreProperties>
</file>