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3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городского округа Архангельской области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мест размещения нестационарных торговых объектов на территории городского округа Архангельской области «Город Коряжма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министерства агропромышленного комплекса и торговли Архангельской области от 09.03.2011 № 1-п (в редакции от 24.07.2019 № 30-п)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-1" w:firstLine="540"/>
        <w:rPr/>
      </w:pPr>
      <w:r>
        <w:rPr>
          <w:sz w:val="28"/>
          <w:szCs w:val="28"/>
        </w:rPr>
        <w:t>Внести в Схему размещения нестационарных торговых объектов на территории городского округа Архангельской области «Город Коряжма», утвержденную постановлением администрации города от 04.02.2019 № 130 (в редакции от 11.11.2024 № 1433), 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>1. В наименовании приложений 1,2,3,4,5 слова «муниципального образования» заменить словами «городского округа Архангельской обла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>2. Подпункт 16 пункта 1 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>3. Приложение 16 к графической план-схеме размещения нестационарных торговых объектов на территории муниципального образования «Город Коряжма» (Разносная торговля)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>4. Подпункты 11,12,17,23 пункта 5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>5. Приложение 9 к графической план-схеме размещения нестационарных торговых объектов на территории муниципального образования «Город Коряжма» (Торговля через павильоны)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>6. В приложение 10 к графической план-схеме размещения нестационарных торговых объектов на территории муниципального образования «Город Коряжма» (Торговля через павильоны) строку 17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>7. В приложение 11 к графической план-схеме размещения нестационарных торговых объектов на территории муниципального образования «Город Коряжма» (Торговля через павильоны) строку 23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Настоящее постановление подлежит опубликованию в газете «Коряжемский муниципальный вестник»,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 муниципального образования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4:00Z</dcterms:created>
  <dc:creator>www.PHILka.RU</dc:creator>
  <dc:description/>
  <cp:keywords/>
  <dc:language>en-US</dc:language>
  <cp:lastModifiedBy>economic8</cp:lastModifiedBy>
  <cp:lastPrinted>2024-12-09T14:07:00Z</cp:lastPrinted>
  <dcterms:modified xsi:type="dcterms:W3CDTF">2024-12-09T12:38:00Z</dcterms:modified>
  <cp:revision>3</cp:revision>
  <dc:subject/>
  <dc:title> </dc:title>
</cp:coreProperties>
</file>