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внесении изменений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 № 210-ФЗ (ред. от 08.07.2024) «Об организации предоставления государственных и муниципальных услуг»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ением Правительства Архангельской области от 17.03.2015 № 103-пп (ред. от 26.05.2022) «Об утверждении Положения о порядке и условиях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», принимая во внимание письмо Министерства строительства и архитектуры Архангельской области от 13.11.2024 № 201/4859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, утвержденного постановлением администрации городского округа Архангельской области «Город Коряжма» от 31.03.2021 года № 32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  <w:tab/>
        <w:tab/>
        <w:tab/>
        <w:tab/>
        <w:tab/>
        <w:tab/>
        <w:tab/>
        <w:t>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 постановлению администрации городского округа Архангельской области «город Коряжма» от______________№____________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ому: Главе муниципального образования «Город Коряжма»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center" w:pos="6308" w:leader="none"/>
        </w:tabs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т кого:  </w:t>
        <w:tab/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6585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ab/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фамилия, имя, отчество – для граждан,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полное наименование организации, ФИО руководителя, 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ОГРН, ИНН – для юридических лиц), его почтовый индекс и адрес,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адрес электронной почты)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ru-RU"/>
        </w:rPr>
        <w:t>Заявление</w:t>
        <w:br/>
        <w:t xml:space="preserve">о выдаче разрешения 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размещение объекто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 на землях или земельных участках, находящихся в государственной или муниципальной собственности, без предоставления земель или земельных участков и установления сервиту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ошу, в соответствии со ст. </w:t>
      </w:r>
      <w:r>
        <w:rPr>
          <w:rFonts w:eastAsia="Times New Roman" w:cs="Times New Roman" w:ascii="Times New Roman" w:hAnsi="Times New Roman"/>
          <w:color w:val="000000"/>
          <w:spacing w:val="4"/>
          <w:lang w:val="ru-RU" w:eastAsia="ru-RU"/>
        </w:rPr>
        <w:t>39.33 – 39.36 Земельного кодекса Российской Федерации разрешить размещение объекта на землях (земельных участках), находящихся государственной (муниципальной) собственности, без предоставления земель (земельных участков) и установления сервиту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вид объекта в соответствии с Перечнем, утвержденным Постановлением Правительства Российской Федерации от 03.12.2014 N 1300 "Об утверждении перечня видов объектов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)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наименование объект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363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положенного:  </w:t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ind w:left="317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местоположение объек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 земельном участке (земельных участках) с кадастровым номером: ________________________</w:t>
        <w:b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аво на пользование (владение) земельным участком предоставлено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(наименование документа на право собственности, владение, аренды,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пользования земельным участком, его номер и дата принятия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ектная документация на строительство (реконструкцию) объекта разработана (при наличии)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(наименование проектно-изыскательской, проектной организации,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both"/>
        <w:rPr>
          <w:rFonts w:ascii="Times New Roman" w:hAnsi="Times New Roman" w:eastAsia="Times New Roman" w:cs="Times New Roman"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lang w:val="ru-RU" w:eastAsia="ru-RU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both"/>
        <w:rPr>
          <w:rFonts w:ascii="Times New Roman" w:hAnsi="Times New Roman" w:eastAsia="Times New Roman" w:cs="Times New Roman"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62560</wp:posOffset>
                </wp:positionV>
                <wp:extent cx="6391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6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ru-RU" w:eastAsia="ru-RU"/>
        </w:rPr>
        <w:t>(в случае такой необходимости, за исключением земель лесного фонда и лесных участ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Срок использования земель и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земельного участка в связи с размещением объекта,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«_______»_____________________г.</w:t>
      </w:r>
    </w:p>
    <w:p>
      <w:pPr>
        <w:pStyle w:val="Normal"/>
        <w:widowControl w:val="false"/>
        <w:spacing w:lineRule="auto" w:line="240" w:before="360" w:after="240"/>
        <w:rPr>
          <w:rFonts w:ascii="Times New Roman" w:hAnsi="Times New Roman" w:eastAsia="SimSun;宋体" w:cs="Times New Roman"/>
          <w:color w:val="000000"/>
          <w:sz w:val="28"/>
          <w:szCs w:val="20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0"/>
          <w:lang w:val="ru-RU" w:eastAsia="ru-RU"/>
        </w:rPr>
        <w:t>Приложение*:</w:t>
      </w:r>
    </w:p>
    <w:p>
      <w:pPr>
        <w:pStyle w:val="Normal"/>
        <w:widowControl w:val="false"/>
        <w:spacing w:lineRule="auto" w:line="240" w:before="360" w:after="240"/>
        <w:rPr>
          <w:rFonts w:ascii="Times New Roman" w:hAnsi="Times New Roman" w:eastAsia="SimSun;宋体" w:cs="Times New Roman"/>
          <w:color w:val="000000"/>
          <w:sz w:val="28"/>
          <w:szCs w:val="20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40" w:before="0" w:after="360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val="ru-RU" w:eastAsia="ru-RU"/>
        </w:rPr>
        <w:t>(перечень документов, прилагаемых к заявлению)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2041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должность представителя     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SimSun;宋体" w:cs="Times New Roman"/>
          <w:color w:val="000000"/>
          <w:sz w:val="28"/>
          <w:szCs w:val="20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0"/>
          <w:lang w:val="ru-RU"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"___" __________ 20_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tLeast" w:line="240" w:before="240" w:after="1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4:00Z</dcterms:created>
  <dc:creator>word</dc:creator>
  <dc:description/>
  <dc:language>en-US</dc:language>
  <cp:lastModifiedBy>architec4</cp:lastModifiedBy>
  <cp:lastPrinted>2024-11-27T09:33:00Z</cp:lastPrinted>
  <dcterms:modified xsi:type="dcterms:W3CDTF">2024-12-03T08:04:00Z</dcterms:modified>
  <cp:revision>2</cp:revision>
  <dc:subject/>
  <dc:title/>
</cp:coreProperties>
</file>