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22.11.1995 № 171-ФЗ (в редакции от 28.04.2023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протокола  от 27.08.2024 г. № 1 заседания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р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на территории городского округа Архангельской области «Город Коряжма»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70 квадратных метров, на расстоянии 20 метров от зданий многоквартирных домов и иных входящих в состав таких домов объектов недвижим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тояние, указанное в пункте 1 настоящего постановления, определяется от стены многоквартирного дома (включая встроенные и встроенно-пристроенные помещения) по всему периметру здания по прямой линии без учета искусственных и естественных преград до входа для посетителей в здание (строение, сооружение), в котором расположен объект общественного питания, осуществляющий розничную продажу алкогольной продукции при оказании услуг общественного пит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09.2020 № 959 «Об определении границ прилегающих территорий к многоквартирным домам, на которых не допускается розничная продажа алкогольной продук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6.12.2021 № 1491 «О внесении изменений в постановление администрации города от 08.09.2020 № 959 «Об определении границ прилегающих территорий к многоквартирным домам, на которых не допускается розничная продажа алкогольной продук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4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5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2:00Z</dcterms:created>
  <dc:creator>fin4_304</dc:creator>
  <dc:description/>
  <dc:language>en-US</dc:language>
  <cp:lastModifiedBy>economic8</cp:lastModifiedBy>
  <cp:lastPrinted>2023-08-17T08:54:00Z</cp:lastPrinted>
  <dcterms:modified xsi:type="dcterms:W3CDTF">2024-10-16T12:32:00Z</dcterms:modified>
  <cp:revision>2</cp:revision>
  <dc:subject/>
  <dc:title/>
</cp:coreProperties>
</file>