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городской Думы «О внесении изменений в Устав городского округа Архангельской области «Город Коряж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. Коряжма                                                                                   20 сентября 2024 года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ли участие в публичных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ушаниях</w:t>
      </w:r>
      <w:r>
        <w:rPr>
          <w:rFonts w:cs="Times New Roman" w:ascii="Times New Roman" w:hAnsi="Times New Roman"/>
          <w:sz w:val="28"/>
          <w:szCs w:val="28"/>
        </w:rPr>
        <w:t xml:space="preserve"> - 9 человек  (спис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агается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ет</w:t>
      </w:r>
      <w:r>
        <w:rPr>
          <w:rFonts w:cs="Times New Roman" w:ascii="Times New Roman" w:hAnsi="Times New Roman"/>
          <w:sz w:val="28"/>
          <w:szCs w:val="28"/>
        </w:rPr>
        <w:t xml:space="preserve"> – Бунькова Е.А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городской Думы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 «Город Коряжм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публичных слушани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жкова А.В., ведущий специалис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бличные слушания открыла Бунькова Е.А., председатель городской Думы городского округа Архангельской области «Город Коряж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уважаемые участники публичных слушан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городской Думы от 04.09.2024 года № 123»О проведении публичных слушаний», в целях обеспечения участия населения города в обсуждении проекта муниципального правового акта «О внесении изменений в Устав городского округа Архангельской области «Город Коряжма», по инициативе городской Думы, сегодня 20 сентября 2024 года мы проводим публичные  слушания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Состоялась процедура регистрации участников публичных слушаний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Зарегистировано и принимают участие в публичных слушаниях 9 человек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В публичных слушаниях принимают участие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депутаты городской Думы, 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редставители администрации города,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редставители средств массовой информации,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жители города.  </w:t>
      </w:r>
    </w:p>
    <w:p>
      <w:pPr>
        <w:pStyle w:val="TextBody"/>
        <w:ind w:left="794" w:hanging="0"/>
        <w:rPr>
          <w:szCs w:val="28"/>
        </w:rPr>
      </w:pPr>
      <w:r>
        <w:rPr>
          <w:szCs w:val="28"/>
        </w:rPr>
        <w:t>Председательствует на публичных слушаниях:</w:t>
      </w:r>
    </w:p>
    <w:p>
      <w:pPr>
        <w:pStyle w:val="TextBody"/>
        <w:ind w:left="72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Бунькова Екатерина Александровна, председатель городской Думы, председатель рабочей группы для подготовки проекта решения городской Думы о внесении изменений и дополнений в Устав городского округа Архангельской области «Город Коряжма». 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отоколирует публичные слушания: </w:t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Рыжкова Анна Владимировна, ведущий специалист аппарата городской Думы.  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     </w:t>
      </w:r>
      <w:r>
        <w:rPr>
          <w:szCs w:val="28"/>
        </w:rPr>
        <w:t>1.  Рассмотрение  проекта решения городской Думы «О внесении изменений в Устав   городского округа Архангельской области «Город Коряжма»</w:t>
      </w:r>
    </w:p>
    <w:p>
      <w:pPr>
        <w:pStyle w:val="TextBody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Докладчик: Е. А. Бунькова, председатель городской Дум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 Выступления, вопросы участников публичных слушаний, поступившие в рамках публичных слушаний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3. Рассмотрение поправки к проекту решения городской Думы «О внесении изменений в Устав городского округа Архангельской области «Город Коряжма»</w:t>
      </w:r>
    </w:p>
    <w:p>
      <w:pPr>
        <w:pStyle w:val="TextBody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Докладчик: Е. А. Бунькова, председатель городской Думы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4.  Принятие решения по результатам публичных слушани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Все предложения поступившие во время  слушаний аккумулируются секретарем публичных слушаний для внесения в дальнейшем на рассмотрение очередной сессии городской Думы, вместе с подготовленным рабочей группой  проектом решения городской Думы «О внесении изменений  в Устав городского округа Архангельской области «Город Коряжм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регламентирован решением городской Думы от 22.09.2011 № 281 «О порядке организации и проведения публичных слушаний на территории муниципального образования «Город Коряжм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решений городской Думы от 24.11.2011 № 312, от 11.05.2012 № 354, от 13.06.2013 № 469, от 22.09.2016 № 240, от 16.11.2017 № 23, от 15.02.2018 № 48, от 19.11.2020 № 236, от 24.05.2023 № 53)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Информация о  проведении публичных слушаний, порядок внесения предложений населением города  и проект решения городской Думы «О внесении изменений в  Устав городского округа Архангельской области «Город Коряжма» </w:t>
      </w:r>
      <w:r>
        <w:rPr>
          <w:color w:val="000000"/>
          <w:szCs w:val="28"/>
        </w:rPr>
        <w:t xml:space="preserve">опубликованы в газете «Коряжемский муниципальный вестник» в номере 34 (1928) от 06 сентября 2024 года и размещены на официальном сайте администрации города в разделе «Публичные слушания». 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 xml:space="preserve">Письменных предложений и замечаний по проекту решения в городскую Думу за прошедший период от населения города не поступило.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От рабочей группы  по подготовке проекта решения городской Думы о внесении изменений и дополнений в Устав городского округа Архангельской области «Город Коряжма» поступило одно предложение – в виде поправки к проекту решения городской Дум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лагаю определить регламент проведения:      доклад – 15 мин.,  выступления, выступление в прениях – до 3 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участвующие в  слушаниях выступают только с разрешения председательствующ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 участниками публичных слушаний могут быть заданы как в письменной, так и в уст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"/>
        <w:jc w:val="both"/>
        <w:rPr/>
      </w:pPr>
      <w:r>
        <w:rPr>
          <w:szCs w:val="28"/>
        </w:rPr>
        <w:t xml:space="preserve">      </w:t>
      </w:r>
      <w:r>
        <w:rPr>
          <w:b w:val="false"/>
          <w:szCs w:val="28"/>
        </w:rPr>
        <w:t>Установив указанный регламент, предлагаю предоставить слово для доклада по обсуждаемому вопросу председателю городской Думы Буньковой Е. А.  (доклад, печатный вид презентации прилагают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убличных слушаний вопросов докладчику поправо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туплений не поступило.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    </w:t>
      </w:r>
      <w:r>
        <w:rPr>
          <w:szCs w:val="28"/>
        </w:rPr>
        <w:t>Рабочей группой  по подготовке проекта решения городской Думы о внесении изменений и дополнений в Устав городского округа Архангельской области «Город Коряжма» подготовлена поправка к проекту решения городской Думы.    Предлагаю предоставить слово для доклада по поправке к проекту решения председателю городской Думы, председателю рабочей группы для подготовки проекта решения городской Думы о внесении изменений и дополнений в Устав городского округа Архангельской области «Город Коряжма» Буньковой Е. А.  (поправка прилагает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ов к докладчику по поправке не поступило.</w:t>
      </w:r>
    </w:p>
    <w:p>
      <w:pPr>
        <w:pStyle w:val="Style18"/>
        <w:ind w:left="0" w:righ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right="0" w:firstLine="567"/>
        <w:jc w:val="left"/>
        <w:rPr/>
      </w:pPr>
      <w:r>
        <w:rPr>
          <w:b/>
          <w:szCs w:val="28"/>
        </w:rPr>
        <w:t>Результаты публичных слушаний:</w:t>
      </w:r>
    </w:p>
    <w:p>
      <w:pPr>
        <w:pStyle w:val="Style18"/>
        <w:ind w:left="0" w:right="0" w:firstLine="567"/>
        <w:rPr/>
      </w:pPr>
      <w:r>
        <w:rPr>
          <w:szCs w:val="28"/>
        </w:rPr>
        <w:t>По результатам публичных слушаний участниками принимаются рекомендации путем одобрения большинством голосов от числа зарегистрированных (присутствующих) и направляются депутатам, главе муниципального образования. Итоговые материалы публичных слушаний  подлежат опубликованию в СМИ и размещению в информационно – телекоммуникационной сети «Интернет» - на сайте администрации города в разделе публичные слуш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кие будут рекомендаци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,  ставлю на голосование предложение участников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комендовать городской Думе ГО АО «Город Коряжма» рассмотреть в представленной редакции проект решения городской Думы «О внесении изменений в Устав ГО АО «Город Коряжма» с поправкой на очередной сессии городской Думы 25 сентября 2024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осовали:  за – 9 участников публичных слушаний, против нет,   воздержавшихся  н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по результатам публичных слушаний принято,  на этом публичные слушания по проекту решения городской Думы «О внесении изменений в Устав городского округа Архангельской области «Город Коряжма» объявляю закрыты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всех за участ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   Е.А. Бунь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                                                                                                   А.В. Рыж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-360"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-142" w:right="36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0:00Z</dcterms:created>
  <dc:creator>DUMA2</dc:creator>
  <dc:description/>
  <cp:keywords/>
  <dc:language>en-US</dc:language>
  <cp:lastModifiedBy>SEKR_DUMA</cp:lastModifiedBy>
  <cp:lastPrinted>2024-09-25T14:56:00Z</cp:lastPrinted>
  <dcterms:modified xsi:type="dcterms:W3CDTF">2024-09-25T11:57:00Z</dcterms:modified>
  <cp:revision>4</cp:revision>
  <dc:subject/>
  <dc:title/>
</cp:coreProperties>
</file>