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и города                                                                                                                                                             от  20.09.2024  № 1173</w:t>
            </w:r>
          </w:p>
        </w:tc>
      </w:tr>
    </w:tbl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>городском конкурсе «Женщина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</w:rPr>
        <w:t>Г</w:t>
      </w:r>
      <w:r>
        <w:rPr>
          <w:sz w:val="28"/>
          <w:szCs w:val="28"/>
        </w:rPr>
        <w:t>ородской конкурс «Женщина года» (далее – конкурс) является муниципальным этапом областного конкурса «Женщина года»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ми целями и задачами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овышение статуса женщины в обществе и ее роли в социально-экономическом развит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оздание положительного образа деловой  женщины, женщины в профессии; </w:t>
      </w:r>
    </w:p>
    <w:p>
      <w:pPr>
        <w:pStyle w:val="Normal"/>
        <w:ind w:firstLine="708"/>
        <w:jc w:val="both"/>
        <w:rPr/>
      </w:pPr>
      <w:r>
        <w:rPr>
          <w:sz w:val="28"/>
        </w:rPr>
        <w:t>- укрепление статуса семьи, возрождение и сохранение духовно-нравственных традиций семейных отнош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влечение внимания к значимости роли семьи в укреплении стабильности общества и государств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движение роли деятельности женщины-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>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20.09.2024 по 10.11.2024 года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20.11.2024 года.</w:t>
      </w:r>
    </w:p>
    <w:p>
      <w:pPr>
        <w:pStyle w:val="TextBody"/>
        <w:autoSpaceDE w:val="true"/>
        <w:rPr/>
      </w:pPr>
      <w:r>
        <w:rPr/>
        <w:t xml:space="preserve">          </w:t>
      </w:r>
      <w:r>
        <w:rPr/>
        <w:t>1.5. Экспертную оценку представленных  участницами материалов осуществляет конкурсная комиссия, утвержденная настоящим постановлением.</w:t>
      </w:r>
    </w:p>
    <w:p>
      <w:pPr>
        <w:pStyle w:val="TextBody"/>
        <w:autoSpaceDE w:val="true"/>
        <w:ind w:firstLine="708"/>
        <w:rPr/>
      </w:pPr>
      <w:r>
        <w:rPr/>
        <w:t>1.6. Материалы победительниц городского конкурса (не более одной кандидатуры в каждой номинации) направляются в ГБУ СОН Архангельской области «Социальный консультативный центр» (г. Архангельск) для участия во втором финальном этапе – областном конкурсе «Женщина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1. В конкурсе принимают участие женщины, достигшие возраста 18 лет и без ограничения предельного возраста, постоянно проживающие и работающие на территории городского округа Архангельской области «Город Коряжм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Конкурс проводится по пяти конкурсным номинациям: «Тепло материнского сердца», «Женщина – хранительница северных традиций», «Лидер общественных инициатив», «Женщина и профессия», «Женщина – предприниматель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В номинации </w:t>
      </w:r>
      <w:r>
        <w:rPr>
          <w:b/>
          <w:i/>
          <w:sz w:val="28"/>
          <w:szCs w:val="28"/>
        </w:rPr>
        <w:t>«Тепло материнского сердца»</w:t>
      </w:r>
      <w:r>
        <w:rPr>
          <w:sz w:val="28"/>
          <w:szCs w:val="28"/>
        </w:rPr>
        <w:t xml:space="preserve"> принимают участие женщины, состоящие в браке, заключенном в органах записи актов гражданского состояния, родившие, усыновившие и достойно воспитавшие или воспитывающие не менее дв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  <w:br/>
        <w:t xml:space="preserve">          Под достойным воспитанием детей в целях настоящего Положения понимается воспитание детей, как достойных граждан Российской Федерации, формирование у них активной жизненной позиции, привитие им моральных ценностей, приобщение к традициям своей малой родины и страны в целом (народа), создание условий для их личностного роста и самореализации, при которых первостепенную роль будет играть роль, личный пример воспитывающего (ма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В номинации </w:t>
      </w:r>
      <w:r>
        <w:rPr>
          <w:b/>
          <w:i/>
          <w:sz w:val="28"/>
          <w:szCs w:val="28"/>
        </w:rPr>
        <w:t>«Женщина – хранительница северных традиций»</w:t>
      </w:r>
      <w:r>
        <w:rPr>
          <w:sz w:val="28"/>
          <w:szCs w:val="28"/>
        </w:rPr>
        <w:t xml:space="preserve"> принимают участие женщины, сохраняющие северные поморские традиции, которые передаются из поколения в поколение (промыслы, фольклор, народные костюмы, поморская кухня и пр.) при условии, что данное увлечение не является предметом профессиональной деятельности участников, реализуется на любительском уровне.</w:t>
        <w:br/>
        <w:t xml:space="preserve">        3) В номинации «</w:t>
      </w:r>
      <w:r>
        <w:rPr>
          <w:b/>
          <w:i/>
          <w:sz w:val="28"/>
          <w:szCs w:val="28"/>
        </w:rPr>
        <w:t>Лидер общественных инициатив»</w:t>
      </w:r>
      <w:r>
        <w:rPr>
          <w:sz w:val="28"/>
          <w:szCs w:val="28"/>
        </w:rPr>
        <w:t xml:space="preserve"> принимают участие женщины, занимающиеся общественной деятельностью не менее трех лет, участвующие в продвижении общественных инициатив, выполнении социальных программ, в развитии социального партнерства, благотворительной, волонтерской деятельности, а также способствующие объединению женщин и активизации женского движения в Архангельской области.</w:t>
        <w:br/>
        <w:t xml:space="preserve">         4) В номинации </w:t>
      </w:r>
      <w:r>
        <w:rPr>
          <w:b/>
          <w:i/>
          <w:sz w:val="28"/>
          <w:szCs w:val="28"/>
        </w:rPr>
        <w:t>«Женщина и профессия»</w:t>
      </w:r>
      <w:r>
        <w:rPr>
          <w:sz w:val="28"/>
          <w:szCs w:val="28"/>
        </w:rPr>
        <w:t xml:space="preserve"> принимают участие женщины, имеющие стаж профессиональной деятельности не менее 10 лет, достигшие успехов в профессии, использующие новые подходы и иннов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конечных результ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 В номинации </w:t>
      </w:r>
      <w:r>
        <w:rPr>
          <w:b/>
          <w:i/>
          <w:sz w:val="28"/>
          <w:szCs w:val="28"/>
        </w:rPr>
        <w:t>«Женщина – предприниматель»</w:t>
      </w:r>
      <w:r>
        <w:rPr>
          <w:sz w:val="28"/>
          <w:szCs w:val="28"/>
        </w:rPr>
        <w:t xml:space="preserve"> принимают участие женщины, которые являются руководителями малого или среднего бизнеса, а также самозанятые, осуществляющие предпринимательскую деятельность не менее трех лет, достигшие успехов в предпринимательской деятельности, имеющие регистрацию индивидуального предпринимателя или самозанятого в Архангельской области, уплачивающие налоги по месту регист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участия в конкурсе необходимо </w:t>
      </w:r>
      <w:r>
        <w:rPr>
          <w:b/>
          <w:sz w:val="28"/>
          <w:szCs w:val="28"/>
        </w:rPr>
        <w:t xml:space="preserve">в срок до 10.11.2024 года  </w:t>
      </w:r>
      <w:r>
        <w:rPr>
          <w:sz w:val="28"/>
          <w:szCs w:val="28"/>
        </w:rPr>
        <w:t xml:space="preserve">представить в управление социального развития администрации города  заявку по форме согласно приложению 1 к настоящему Положени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К заявке прилагаются  следующие документы </w:t>
      </w:r>
      <w:r>
        <w:rPr>
          <w:b/>
          <w:sz w:val="28"/>
          <w:szCs w:val="28"/>
        </w:rPr>
        <w:t>в электронном виде на флеш-накоп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нкета участника конкурса по форме согласно приложению № 2 к настоящему Положению (далее – анкета) в формате WOR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огласие на обработку персональных данных по форме согласно приложению № 3 к настоящему Положению в формате PDF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эссе об участнике конкурса, не более 1 страницы в формате WORD, 12 шрифтом (указывается информация, которую желает отразить о себе кандидат на участие в конкурс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идео-визитка (видеоролик «О себе…», длительностью 1,5-2 мин., в стандартном формате AVI (расшифровывается как – Audio Video Interleave (чередование аудио и видео) либо в стандартном формате MPEG-4, где творчески презентует себя, свою деятельность, достижения, увлечения, награды и прочее в соответствии с критериями номинации, в которой номинирован участник, предусмотренные пунктом 3.3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цветная фотография кандидата на участие в конкурсе в формате PDF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фотографии, копии документов, грамот, дипломов, благодарностей, наградных документов, публикаций в прессе, подтверждающие наличие обстоятельств, предусмотренных пунктом 2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екомендательные письма с места работы, общественных организац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Участие в конкурсе является добровольным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3. Критерии оценки и порядок оценки участников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В состав комиссии включаются представители администрации города, городской Думы, общественных организаций города Коряж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Заседание комиссии правомочно, если на нем присутствует не менее половины ее состава.</w:t>
      </w:r>
    </w:p>
    <w:p>
      <w:pPr>
        <w:pStyle w:val="Normal"/>
        <w:ind w:firstLine="708"/>
        <w:jc w:val="both"/>
        <w:rPr/>
      </w:pPr>
      <w:r>
        <w:rPr>
          <w:sz w:val="28"/>
        </w:rPr>
        <w:t>3.3</w:t>
      </w:r>
      <w:r>
        <w:rPr>
          <w:sz w:val="28"/>
          <w:szCs w:val="28"/>
        </w:rPr>
        <w:t xml:space="preserve">. Участники конкурса оцениваются по следующим семи критериям </w:t>
      </w:r>
      <w:r>
        <w:rPr>
          <w:sz w:val="28"/>
        </w:rPr>
        <w:t xml:space="preserve">в каждой номинации: </w:t>
      </w:r>
    </w:p>
    <w:p>
      <w:pPr>
        <w:pStyle w:val="Normal"/>
        <w:ind w:firstLine="708"/>
        <w:jc w:val="both"/>
        <w:rPr/>
      </w:pPr>
      <w:r>
        <w:rPr>
          <w:sz w:val="28"/>
        </w:rPr>
        <w:t>1)</w:t>
        <w:tab/>
      </w:r>
      <w:r>
        <w:rPr>
          <w:b/>
          <w:sz w:val="28"/>
        </w:rPr>
        <w:t>в номинации «Тепло материнского сердца»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личные достижения всех детей с приложением документов, результатов (грамоты, награды, сертификаты, благодарственные письма и прочее)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характеристика детей из образовательной организации, с представлением результатов учебной деятельности (выписка успеваемости за 3 года); </w:t>
      </w:r>
    </w:p>
    <w:p>
      <w:pPr>
        <w:pStyle w:val="Normal"/>
        <w:ind w:firstLine="708"/>
        <w:jc w:val="both"/>
        <w:rPr/>
      </w:pPr>
      <w:r>
        <w:rPr>
          <w:sz w:val="28"/>
        </w:rPr>
        <w:t>-  наличие семейных традиций (представляют описание в эссе 1 страница в формате WORD, шрифт Times New Roman, размер 12 и фотоматериалы – не более 20 фото);</w:t>
      </w:r>
    </w:p>
    <w:p>
      <w:pPr>
        <w:pStyle w:val="Normal"/>
        <w:ind w:firstLine="708"/>
        <w:jc w:val="both"/>
        <w:rPr/>
      </w:pPr>
      <w:r>
        <w:rPr>
          <w:sz w:val="28"/>
        </w:rPr>
        <w:t>- творческая презентация «Мама глазами детей» (рассказ о маме, рисунки, поделки, видеоролик и п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на момент участия в конкурсе один из детей не должен достичь совершеннолетия (18 лет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циальная активность родителей, участие в общественной жизни;</w:t>
      </w:r>
    </w:p>
    <w:p>
      <w:pPr>
        <w:pStyle w:val="Normal"/>
        <w:ind w:firstLine="708"/>
        <w:jc w:val="both"/>
        <w:rPr/>
      </w:pPr>
      <w:r>
        <w:rPr>
          <w:sz w:val="28"/>
        </w:rPr>
        <w:t>- семья или члены семьи не состоят (не состояли) на учете в органах и учреждениях системы профилактики безнадзорности и правонарушений несовершеннолетних, и не привлекались к уголовной и (или)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)</w:t>
        <w:tab/>
      </w:r>
      <w:r>
        <w:rPr>
          <w:b/>
          <w:sz w:val="28"/>
        </w:rPr>
        <w:t>в номинации «Женщина – хранительница северных традиций»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ация и участие в общественно-значимых и культурных мероприятиях, проводимых в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активность в продвижении северных поморских традиций в другие муниципальные образования и регионы (мастер-классы, ярмарки и пр.)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игинальность и творческий подход (предоставление фото, видео, либо образцы продукции – 3 вида);</w:t>
      </w:r>
    </w:p>
    <w:p>
      <w:pPr>
        <w:pStyle w:val="Normal"/>
        <w:ind w:firstLine="708"/>
        <w:jc w:val="both"/>
        <w:rPr/>
      </w:pPr>
      <w:r>
        <w:rPr>
          <w:sz w:val="28"/>
        </w:rPr>
        <w:t>- обеспечение преемственности по сохранению северных поморских традиций (передача из поколения в поколение)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изнание результатов деятельности (грамоты, сертификаты, благодарственные письма);</w:t>
      </w:r>
    </w:p>
    <w:p>
      <w:pPr>
        <w:pStyle w:val="Normal"/>
        <w:ind w:firstLine="708"/>
        <w:jc w:val="both"/>
        <w:rPr/>
      </w:pPr>
      <w:r>
        <w:rPr>
          <w:sz w:val="28"/>
        </w:rPr>
        <w:t>-   популяризация сохраняемых традиций через социальные се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  социальная актив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</w:t>
        <w:tab/>
      </w:r>
      <w:r>
        <w:rPr>
          <w:b/>
          <w:sz w:val="28"/>
        </w:rPr>
        <w:t>в номинации «Лидер общественных инициатив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оциальная активность, участие в обществен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участие в социальных программах, грантах за 3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личный вклад (результат) за 3 год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наличие коммуникативных и лидерских качест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перспектива саморазвития – путь к успех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развитие социального партнерства (участие и организация благотворительной, волонтерской деятельности и пр.), способствующей объединению женщин, и активизации женского движения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- организация взаимодействия деятельности с органами власти по решению социальных вопросов.</w:t>
      </w:r>
    </w:p>
    <w:p>
      <w:pPr>
        <w:pStyle w:val="Normal"/>
        <w:ind w:firstLine="708"/>
        <w:jc w:val="both"/>
        <w:rPr/>
      </w:pPr>
      <w:r>
        <w:rPr>
          <w:sz w:val="28"/>
        </w:rPr>
        <w:t>4)</w:t>
        <w:tab/>
      </w:r>
      <w:r>
        <w:rPr>
          <w:b/>
          <w:sz w:val="28"/>
        </w:rPr>
        <w:t>в номинации «Женщина и профессия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ризнание заслуг участника конкурса по месту работы (награды, поощрения, грамоты); </w:t>
      </w:r>
    </w:p>
    <w:p>
      <w:pPr>
        <w:pStyle w:val="Normal"/>
        <w:ind w:firstLine="708"/>
        <w:jc w:val="both"/>
        <w:rPr/>
      </w:pPr>
      <w:r>
        <w:rPr>
          <w:sz w:val="28"/>
        </w:rPr>
        <w:t>-   умение работать в команде (отзывы, мнения сотруд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витие профессиональных и личных качеств в области профессиональной деятельности (организаторские способности, получение образования, повышение квалификации, продвижение по службе);</w:t>
      </w:r>
    </w:p>
    <w:p>
      <w:pPr>
        <w:pStyle w:val="Normal"/>
        <w:ind w:firstLine="708"/>
        <w:jc w:val="both"/>
        <w:rPr/>
      </w:pPr>
      <w:r>
        <w:rPr>
          <w:sz w:val="28"/>
        </w:rPr>
        <w:t>-  увлечения участницы;</w:t>
      </w:r>
    </w:p>
    <w:p>
      <w:pPr>
        <w:pStyle w:val="Normal"/>
        <w:ind w:firstLine="708"/>
        <w:jc w:val="both"/>
        <w:rPr/>
      </w:pPr>
      <w:r>
        <w:rPr>
          <w:sz w:val="28"/>
        </w:rPr>
        <w:t>-  создание положительного имиджа и продвижение профе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 социальная активность;</w:t>
      </w:r>
    </w:p>
    <w:p>
      <w:pPr>
        <w:pStyle w:val="Normal"/>
        <w:ind w:firstLine="708"/>
        <w:jc w:val="both"/>
        <w:rPr/>
      </w:pPr>
      <w:r>
        <w:rPr>
          <w:sz w:val="28"/>
        </w:rPr>
        <w:t>-  распространение опыта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5)</w:t>
        <w:tab/>
      </w:r>
      <w:r>
        <w:rPr>
          <w:b/>
          <w:sz w:val="28"/>
        </w:rPr>
        <w:t>в номинации «Женщина – предприниматель»:</w:t>
      </w:r>
    </w:p>
    <w:p>
      <w:pPr>
        <w:pStyle w:val="Normal"/>
        <w:ind w:firstLine="708"/>
        <w:jc w:val="both"/>
        <w:rPr/>
      </w:pPr>
      <w:r>
        <w:rPr>
          <w:sz w:val="28"/>
        </w:rPr>
        <w:t>-  личностные качества (эссе, видео);</w:t>
      </w:r>
    </w:p>
    <w:p>
      <w:pPr>
        <w:pStyle w:val="Normal"/>
        <w:ind w:firstLine="708"/>
        <w:jc w:val="both"/>
        <w:rPr/>
      </w:pPr>
      <w:r>
        <w:rPr>
          <w:sz w:val="28"/>
        </w:rPr>
        <w:t>-  деловая репутация (мнение партнеров, отзывы сотрудников);</w:t>
      </w:r>
    </w:p>
    <w:p>
      <w:pPr>
        <w:pStyle w:val="Normal"/>
        <w:ind w:firstLine="708"/>
        <w:jc w:val="both"/>
        <w:rPr/>
      </w:pPr>
      <w:r>
        <w:rPr>
          <w:sz w:val="28"/>
        </w:rPr>
        <w:t>-  успехи в развитии предпринимательской деятельности (стаж не менее 3-х лет)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здание рабочих мест или организация взаимодействия с иными организациями, осуществляющими предпринимательскую деятельность (за 3 год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социальная активность (участие в благотворительности, акциях, предоставление скидок, льготным категориям граждан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продвижение своей продукции, услуг, как важный фактор в развитии региона Архангельской области и признание продукции или услуги потребителями (отзывы, грамоты, благодарности, дипломы, благодарственные письма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популяризация женского предпринимательств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</w:rPr>
        <w:t>3.4. Конкурсная комиссия проводит экспертную оценку материалов, представленных участницами конкурса, в соответствии с требованиями настоящего положения. По результатам рассмотрения документов участников, оценивает каждый критерий номинации от нуля до десяти баллов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Сумма баллов по каждой номинации определяется путем исчисления среднего арифметического  значения баллов по критериям номинаци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Участник конкурса, получивший максимальное количество баллов, признается победителем в номинации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При равенстве баллов у нескольких участников одной номинации победитель определяется путем открытого голосования членов конкурсной комиссии, присутствующих на заседании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5.  Конкурсная комиссия выдвигает не более пяти кандидатов из победителей городского конкурса «Женщина года» (по одному в каждой номинации) на участие в одноименном областном конкурсе, а также рекомендует одного кандидата из указанных в настоящем абзаце на присвоение звания «Женщина года»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По результатам работы комиссии секретарем оформляется протокол с указанием победителей конкурса и кандидата на присвоение звания «Женщина года». Протокол подписывается председателем комиссии и секретарем.</w:t>
      </w:r>
    </w:p>
    <w:p>
      <w:pPr>
        <w:pStyle w:val="TextBody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4. Подведение итогов конкурса, награждение победителей</w:t>
      </w:r>
    </w:p>
    <w:p>
      <w:pPr>
        <w:pStyle w:val="TextBody"/>
        <w:rPr/>
      </w:pPr>
      <w:r>
        <w:rPr>
          <w:b/>
        </w:rPr>
        <w:tab/>
      </w:r>
      <w:r>
        <w:rPr/>
        <w:t>4.1. На основании протокола комиссии управление социального развития администрации города:</w:t>
      </w:r>
    </w:p>
    <w:p>
      <w:pPr>
        <w:pStyle w:val="TextBody"/>
        <w:rPr/>
      </w:pPr>
      <w:r>
        <w:rPr/>
        <w:t xml:space="preserve">          </w:t>
      </w:r>
      <w:r>
        <w:rPr/>
        <w:t>4.1.1. готовит проект постановления администрации  города об утверждении итогов городского конкурса «Женщина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оформляет</w:t>
      </w:r>
      <w:r>
        <w:rPr/>
        <w:t xml:space="preserve"> </w:t>
      </w:r>
      <w:r>
        <w:rPr>
          <w:sz w:val="28"/>
          <w:szCs w:val="28"/>
        </w:rPr>
        <w:t xml:space="preserve">заявку, подписанную главой городского округа Архангельской области «Город Коряжма», и в срок до 24.11.2024 года направляет ее с протоколом комиссии и материалами победителей городского конкурса в ГБУ СОН Архангельской области «Социальный консультативный центр» для участия в областном конкурсе «Женщина года». </w:t>
      </w:r>
    </w:p>
    <w:p>
      <w:pPr>
        <w:pStyle w:val="TextBody"/>
        <w:ind w:firstLine="708"/>
        <w:rPr/>
      </w:pPr>
      <w:r>
        <w:rPr/>
        <w:t>4.2. Победители конкурса в каждой номинации награждаются дипломами победителя конкурса и ценными призами, участники конкурса - дипломами участника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Материалы победителей городского конкурса, занявших первое место в своей номинации, направляются  в ГБУ СОН АО «Социальный консультативный центр» для участия во втором финальном этапе – областном конкурсе «Женщина года» в соответствии с Положением об организации и проведении областного конкурса «Женщина года», утвержденным постановлением министерства труда, занятости и социального развития Архангельской области от 30.10.2013 № 19-п (с изменениями от 21.03.2022 № 11-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Конкурс проводится в рамках                                                                                     календарного плана мероприятий в сфере культуры муниципального образования «Город Коряжма»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ложению о городском                           конкурсе «Женщина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конкурсе </w:t>
      </w:r>
      <w:r>
        <w:rPr>
          <w:sz w:val="28"/>
        </w:rPr>
        <w:t>«Женщина г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омина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правляем  док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Фамилия, имя, отчество, последнее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ия в городском конкурсе «Женщи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      _______________        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ind w:firstLine="2273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ложению о городском   </w:t>
      </w:r>
    </w:p>
    <w:p>
      <w:pPr>
        <w:pStyle w:val="Normal"/>
        <w:ind w:firstLine="2273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курсе   «Женщина года»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«Женщина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наименование номинации)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Фамилия, имя, отчество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</w:t>
      </w:r>
      <w:r>
        <w:rPr>
          <w:rFonts w:eastAsia="Calibri"/>
          <w:bCs/>
          <w:color w:val="000000"/>
        </w:rPr>
        <w:t>(фамилия, имя, отчество полностью, последнее при наличии)</w:t>
      </w:r>
    </w:p>
    <w:p>
      <w:pPr>
        <w:pStyle w:val="Normal"/>
        <w:tabs>
          <w:tab w:val="clear" w:pos="709"/>
          <w:tab w:val="left" w:pos="1134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ата рождения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есто жительства (пребывания), контактный телефон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лжность, место работы 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</w:rPr>
        <w:t>Образование</w:t>
      </w:r>
      <w:r>
        <w:rPr>
          <w:rFonts w:eastAsia="Calibri"/>
          <w:bCs/>
          <w:color w:val="000000"/>
          <w:sz w:val="28"/>
          <w:szCs w:val="28"/>
        </w:rPr>
        <w:t xml:space="preserve"> 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Награды и дипломы за последние три год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…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ведения о детях (ФИО, дата рождения, место учебы (работы)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…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Дополнительные сведения о семье (по желанию)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Публикации в </w:t>
      </w:r>
      <w:r>
        <w:rPr>
          <w:sz w:val="28"/>
          <w:szCs w:val="28"/>
        </w:rPr>
        <w:t>СМИ</w:t>
      </w:r>
      <w:r>
        <w:rPr>
          <w:rFonts w:eastAsia="Calibri"/>
          <w:bCs/>
          <w:color w:val="000000"/>
          <w:sz w:val="28"/>
          <w:szCs w:val="28"/>
        </w:rPr>
        <w:t>, в которых содержится информация о достижениях участника конкурса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6"/>
          <w:szCs w:val="26"/>
        </w:rPr>
        <w:t>Общественная деятельность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комендательные письма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комендации общественных организаций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аш жизненный девиз ______________________________________</w:t>
        <w:br/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3                                                                                              </w:t>
      </w:r>
    </w:p>
    <w:p>
      <w:pPr>
        <w:pStyle w:val="Normal"/>
        <w:ind w:firstLine="2273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положению о городском   </w:t>
      </w:r>
    </w:p>
    <w:p>
      <w:pPr>
        <w:pStyle w:val="Normal"/>
        <w:ind w:firstLine="2273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онкурсе   «Женщина года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 xml:space="preserve">Согласие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на обработку персональных данных*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(ая) 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Женщина года» (далее –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2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конкурсной оценки и демонстрации при награждении победителей городского конкурс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а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</w:rPr>
        <w:t>Настоящим согласием даю согласие на обработку персональных данных моего ребенка (детей):</w:t>
      </w:r>
      <w:r>
        <w:rPr>
          <w:spacing w:val="-4"/>
          <w:sz w:val="28"/>
          <w:szCs w:val="28"/>
        </w:rPr>
        <w:t xml:space="preserve"> ________________________________________________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 xml:space="preserve">                                                            </w:t>
      </w:r>
      <w:r>
        <w:rPr>
          <w:spacing w:val="-4"/>
          <w:sz w:val="18"/>
          <w:szCs w:val="18"/>
        </w:rPr>
        <w:t>(фамилии, имена, отчества – при наличии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18"/>
          <w:szCs w:val="18"/>
        </w:rPr>
        <w:t xml:space="preserve">реквизиты документа, удостоверяющего личность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 xml:space="preserve">ребенка (детей) (серия, номер, дата выдачи, орган его выдавший), указываются в соответствии со свидетельством о рождении </w:t>
        <w:br/>
        <w:t>в отношении детей до 14 лет или паспортом в отношении детей, достигших 14 лет)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pacing w:val="-6"/>
          <w:lang w:val="en-US"/>
        </w:rPr>
        <w:t xml:space="preserve">*Согласие на обработку персональных данных в отношении ребенка (детей) дается при наличии сведений о ребенке (детях) в документах, представляемых для участия в </w:t>
      </w:r>
      <w:r>
        <w:rPr>
          <w:spacing w:val="-6"/>
        </w:rPr>
        <w:t>городском</w:t>
      </w:r>
      <w:r>
        <w:rPr>
          <w:spacing w:val="-6"/>
          <w:lang w:val="en-US"/>
        </w:rPr>
        <w:t xml:space="preserve"> конкурсе «Женщина года». При отсутствии данных сведений в указанных документах, сведения в отношении ребенка (детей) не включаются в согласие на обработку персональных данных</w:t>
      </w:r>
      <w:r>
        <w:rPr>
          <w:spacing w:val="-6"/>
        </w:rPr>
        <w:t>»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70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81D9E2E93E2D3C06CE42E221B6DB5C121A4ED71000205CC4DE3EEA8ID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1:00Z</dcterms:created>
  <dc:creator>stosh</dc:creator>
  <dc:description/>
  <dc:language>en-US</dc:language>
  <cp:lastModifiedBy>sobes2</cp:lastModifiedBy>
  <cp:lastPrinted>2024-09-20T09:46:00Z</cp:lastPrinted>
  <dcterms:modified xsi:type="dcterms:W3CDTF">2024-09-24T10:01:00Z</dcterms:modified>
  <cp:revision>2</cp:revision>
  <dc:subject/>
  <dc:title/>
</cp:coreProperties>
</file>