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Согласие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Я,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фамилия, имя, отчество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(-ая) по адрес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 № ____________, выдан 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кем и когд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свободно, своей волей и в своем интересе даю согласие уполномоченным должностным лицам управления социального развития администрации городского округа Архангельской области «Город Коряжма» (далее – УСР), расположенного по адресу: 165650, Архангельская обл., г. Коряжма, пр. Ленина, д.29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 (получение)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) следующих персональных данных: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та ро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спортные данны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дрес рег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ведения о трудов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я о наличии неснятой или непогашенной судим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ведения о доходах, об имуществе и обязательствах имущественного характера на себя и членов своей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участием в конкурсном отборе на вакантную должность руководителя учреждения, для реализации полномочий, возложенных на управление социального развит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(-а) с тем, чт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) согласие на обработку персональных данных действует с даты подписания настоящего согласия бессроч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в случае отзыва согласия на обработку персональных данных УСР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sz w:val="24"/>
            <w:szCs w:val="24"/>
          </w:rPr>
          <w:t>пунктах 2</w:t>
        </w:r>
      </w:hyperlink>
      <w:r>
        <w:rPr>
          <w:sz w:val="24"/>
          <w:szCs w:val="24"/>
        </w:rPr>
        <w:t xml:space="preserve"> – </w:t>
      </w:r>
      <w:hyperlink r:id="rId3">
        <w:r>
          <w:rPr>
            <w:rStyle w:val="InternetLink"/>
            <w:sz w:val="24"/>
            <w:szCs w:val="24"/>
          </w:rPr>
          <w:t>11 части 1 статьи 6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части 2 статьи 10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части 2 статьи 11</w:t>
        </w:r>
      </w:hyperlink>
      <w:r>
        <w:rPr>
          <w:sz w:val="24"/>
          <w:szCs w:val="24"/>
        </w:rPr>
        <w:t xml:space="preserve"> Федерального закона от 27 июля 2006 года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обработки персональных данных: 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                        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(дата)                                                                                                                 (подпись)</w: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ind w:firstLine="567"/>
      <w:jc w:val="both"/>
    </w:pPr>
    <w:rPr>
      <w:color w:val="000000"/>
      <w:sz w:val="22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518A20BF4464317EFDB0BC938883C0B79874A7F6E75B846549AB53A48ECB7766C9F780B69D19CFAF1682134E3DCCAE617E0F3C4FBA963pF75H" TargetMode="External"/><Relationship Id="rId3" Type="http://schemas.openxmlformats.org/officeDocument/2006/relationships/hyperlink" Target="consultantplus://offline/ref=7B9518A20BF4464317EFDB0BC938883C0B79874A7F6E75B846549AB53A48ECB7766C9F780B69D19CF3F1682134E3DCCAE617E0F3C4FBA963pF75H" TargetMode="External"/><Relationship Id="rId4" Type="http://schemas.openxmlformats.org/officeDocument/2006/relationships/hyperlink" Target="consultantplus://offline/ref=7B9518A20BF4464317EFDB0BC938883C0B79874A7F6E75B846549AB53A48ECB7766C9F780B69D392F8F1682134E3DCCAE617E0F3C4FBA963pF75H" TargetMode="External"/><Relationship Id="rId5" Type="http://schemas.openxmlformats.org/officeDocument/2006/relationships/hyperlink" Target="consultantplus://offline/ref=7B9518A20BF4464317EFDB0BC938883C0B79874A7F6E75B846549AB53A48ECB7766C9F7B086287CBBEAF317277A8D0C8FF0BE1F1pD7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36:00Z</dcterms:created>
  <dc:creator>gorono12</dc:creator>
  <dc:description/>
  <cp:keywords/>
  <dc:language>en-US</dc:language>
  <cp:lastModifiedBy>kadr</cp:lastModifiedBy>
  <cp:lastPrinted>2019-05-06T14:28:00Z</cp:lastPrinted>
  <dcterms:modified xsi:type="dcterms:W3CDTF">2024-09-13T06:12:00Z</dcterms:modified>
  <cp:revision>20</cp:revision>
  <dc:subject/>
  <dc:title>Информационное сообщение Организатора Конкурса о проведении Конкурса на замещение вакантной должности  директора муниципальног</dc:title>
</cp:coreProperties>
</file>