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Heading1"/>
        <w:ind w:right="62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5954" w:leader="none"/>
        </w:tabs>
        <w:ind w:right="3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ого отбора </w:t>
      </w:r>
    </w:p>
    <w:p>
      <w:pPr>
        <w:pStyle w:val="Heading1"/>
        <w:tabs>
          <w:tab w:val="clear" w:pos="708"/>
          <w:tab w:val="left" w:pos="5954" w:leader="none"/>
        </w:tabs>
        <w:ind w:right="3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ой должности </w:t>
      </w:r>
    </w:p>
    <w:p>
      <w:pPr>
        <w:pStyle w:val="Heading1"/>
        <w:tabs>
          <w:tab w:val="clear" w:pos="708"/>
          <w:tab w:val="left" w:pos="5954" w:leader="none"/>
        </w:tabs>
        <w:ind w:right="3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муниципального бюджетного </w:t>
      </w:r>
    </w:p>
    <w:p>
      <w:pPr>
        <w:pStyle w:val="Heading1"/>
        <w:tabs>
          <w:tab w:val="clear" w:pos="708"/>
          <w:tab w:val="left" w:pos="5954" w:leader="none"/>
        </w:tabs>
        <w:ind w:right="3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«Коряжемская детская школа искусст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вершенствования оценки профессиональных компетенций и личностных качеств кандидатов на замещение вакантной должности директора муниципального бюджетного учреждения дополнительного образования «Коряжемская детская школа искусств», руководствуясь Положением о </w:t>
      </w:r>
      <w:r>
        <w:rPr>
          <w:rFonts w:eastAsia="Calibri"/>
          <w:sz w:val="24"/>
          <w:szCs w:val="24"/>
          <w:lang w:eastAsia="en-US"/>
        </w:rPr>
        <w:t>порядке назначения руководителя муниципальной образовательной организации на конкурсной основе, в том числе из кадрового резерва руководителей муниципальных образовательных организаций</w:t>
      </w:r>
      <w:r>
        <w:rPr>
          <w:sz w:val="24"/>
          <w:szCs w:val="24"/>
        </w:rPr>
        <w:t>, подведомственных управлению социального развития администрации города, утвержденным приказом управления социального развития от 21.11.2023 №81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1.</w:t>
        <w:tab/>
        <w:t>Провести 1 ноября 2024 года конкурсный отбор на замещение вакантной должности директора муниципального бюджетного учреждения дополнительного образования «Коряжемская детская школа искусст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Образовать комиссию по проведению конкурсного отбора на замещение вакантной должности директора муниципального бюджетного учреждения дополнительного образования «Коряжемская детская школа искусств» в составе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3.</w:t>
        <w:tab/>
        <w:t>Начальнику отдела культуры, молодежной политики и туризма А.С. Зобовой в срок до 13 сентября 2024 года обеспечить размещение информационного сообщения о проведении конкурсного отбора на официальном сайте и группе «ВК»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по социальным вопросам,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социального развития                                                     А.А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ab/>
        <w:tab/>
        <w:t>приказом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оциаль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9.2024№ 5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конкурсному отбору кандидатов на замещение вакантной должности директора муниципального бюджетного учреждения дополнительного образования «Коряжемская детская школа искусств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84" w:firstLine="69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1)</w:t>
        <w:tab/>
        <w:t>Председатель комиссии – Иванов Андрей Алексеевич, заместитель главы муниципального образования по социальным вопросам, начальник управления социального развития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2)</w:t>
        <w:tab/>
        <w:t>заместитель председателя комиссии – Кныш Нина Николаевна, заместитель начальника управления социального развития, начальник отдела социальной политики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3)</w:t>
        <w:tab/>
        <w:t>секретарь комиссии – Зобова Анастасия Сергеевна, начальник отдела культуры, молодежной политики и туризма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4)</w:t>
        <w:tab/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янгы Евгения Аркадьевна, заместитель начальника управления организационно - правовой и кадровой работы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арионова Светлана Ивановна, директор муниципального учреждения «Коряжемская централизованная библиотечная система»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-</w:t>
        <w:tab/>
        <w:t>Машутинская Светлана Вячеславовна, председатель Коряжемской городской организации Общероссийского профсоюза образования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яев Дмитрий Николаевич, начальник юридического отдела управления организационно-правовой и кадровой работы администрации города.</w:t>
      </w:r>
    </w:p>
    <w:p>
      <w:pPr>
        <w:pStyle w:val="Normal"/>
        <w:ind w:left="45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hanging="350"/>
      <w:jc w:val="both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КС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7:00Z</dcterms:created>
  <dc:creator>pin</dc:creator>
  <dc:description/>
  <cp:keywords/>
  <dc:language>en-US</dc:language>
  <cp:lastModifiedBy>kadr</cp:lastModifiedBy>
  <cp:lastPrinted>2023-04-14T09:13:00Z</cp:lastPrinted>
  <dcterms:modified xsi:type="dcterms:W3CDTF">2024-09-12T08:18:00Z</dcterms:modified>
  <cp:revision>6</cp:revision>
  <dc:subject/>
  <dc:title> </dc:title>
</cp:coreProperties>
</file>