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Заместителю главы муниципального 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бразования по социальным вопросам,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чальнику управления социального развития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рхангельской области «Город Коряжма»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.А. Иванову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/>
      </w:pPr>
      <w:r>
        <w:rPr>
          <w:color w:val="000000"/>
          <w:spacing w:val="-11"/>
          <w:sz w:val="24"/>
          <w:szCs w:val="24"/>
        </w:rPr>
        <w:t>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/>
      </w:pPr>
      <w:r>
        <w:rPr>
          <w:color w:val="000000"/>
          <w:spacing w:val="-11"/>
        </w:rPr>
        <w:t>(Ф.И.О)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76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проживающего по адресу, телефон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ошу допустить меня к участию в конкурсном отборе на замещение вакантной должности директора муниципального бюджетного учреждения дополнительного образования «Коряжемская детская школа искусств»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для участия в конкурсе прилагаю следующие документы: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на ___________ 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ab/>
        <w:tab/>
        <w:tab/>
        <w:tab/>
        <w:t>__________________________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  <w:tab/>
        <w:tab/>
        <w:tab/>
        <w:tab/>
        <w:tab/>
        <w:tab/>
        <w:tab/>
        <w:tab/>
        <w:t>(подпись, ФИО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eastAsia="Calibri" w:cs="Times New Roman CYR"/>
          <w:b/>
          <w:b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firstLine="567"/>
      <w:jc w:val="both"/>
    </w:pPr>
    <w:rPr>
      <w:color w:val="000000"/>
      <w:sz w:val="2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6:00Z</dcterms:created>
  <dc:creator>gorono12</dc:creator>
  <dc:description/>
  <cp:keywords/>
  <dc:language>en-US</dc:language>
  <cp:lastModifiedBy>kadr</cp:lastModifiedBy>
  <cp:lastPrinted>2019-05-06T14:28:00Z</cp:lastPrinted>
  <dcterms:modified xsi:type="dcterms:W3CDTF">2024-09-13T06:12:00Z</dcterms:modified>
  <cp:revision>21</cp:revision>
  <dc:subject/>
  <dc:title>Информационное сообщение Организатора Конкурса о проведении Конкурса на замещение вакантной должности  директора муниципальног</dc:title>
</cp:coreProperties>
</file>