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О внесении изменений в постановление администрации города от  23.07.2019 №1046 «Об организации выдачи разрешений на установку рекламной конструкции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оответствии с п.4 ч.15 ст.19 Федерального закона от 13 марта 2006 г  № 38-ФЗ «О рекламе» (ред. от 08.08.2024), Федеральным законом от 06.10.2003 N 131-ФЗ "Об общих принципах организации местного самоуправления в Российской Федерации" (ред. от 08.08.2024), Уставом городского округа Архангельской области «Город Коряжма» подготовлен проект постановления администрации города «О внесении изменений в постановление администрации города от  23.07.2019 №1046 «Об организации выдачи разрешений на установку рекламной конструкции». Внесенные изменения устанавливают требования к рекламным конструкциям с учетом необходимости сохранения внешнего архитектурного облика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проживающие на территории городского округа Архангельской области «Город Коряжма», юридические лица и индивидуальные предприниматели, осуществляющие деятельность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доходы и расходы местного бюджета, субъектов предпринимательской деятельности не повлия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авливаются ограничения и запреты по размещению рекламных конструкций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МХиГ                                                                              К.С. Колп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5:00Z</dcterms:created>
  <dc:creator>arhchitec2</dc:creator>
  <dc:description/>
  <cp:keywords/>
  <dc:language>en-US</dc:language>
  <cp:lastModifiedBy>arhchitec2</cp:lastModifiedBy>
  <cp:lastPrinted>2024-09-06T10:39:00Z</cp:lastPrinted>
  <dcterms:modified xsi:type="dcterms:W3CDTF">2024-09-09T06:25:00Z</dcterms:modified>
  <cp:revision>5</cp:revision>
  <dc:subject/>
  <dc:title/>
</cp:coreProperties>
</file>