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от  23.07.2019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046 «Об организации выдачи разрешений</w:t>
      </w:r>
    </w:p>
    <w:p>
      <w:pPr>
        <w:pStyle w:val="Normal"/>
        <w:jc w:val="both"/>
        <w:rPr/>
      </w:pPr>
      <w:r>
        <w:rPr>
          <w:sz w:val="28"/>
        </w:rPr>
        <w:t>на установку рекламной конструкци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от 13 марта 2006 г  № 38-ФЗ «О рекламе» (ред. от 08.08.2024), Федеральным законом от 06.10.2003 N 131-ФЗ "Об общих принципах организации местного самоуправления в Российской Федерации" (ред. от 08.08.2024),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административный регламент предоставления муниципальной услуги «Об организации выдачи разрешений на установку и эксплуатацию рекламной конструкции», утвержденной постановлением администрации города от 23.07.2019 №1046 (ред. от 23.06.2022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Подпункт 6 Пункт 25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«6) нарушение внешнего архитектурного облика сложившейся застройки городского округа «Город Коряжма» (приложение 4 к настоящему административному регламенту)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Дополнить приложением №4 следующего содержания: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«ПРИЛОЖЕНИЕ 4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к административному регламенту предоставления муниципальной услуги по выдаче разрешений на установку и эксплуатацию рекламной  конструкции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РЕБОВАНИЯ К РЕКЛАМНЫМ КОНСТРУКЦИЯ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учетом необходимости сохранения внешнего архитектурного обли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Рекламные конструкции при их установке и эксплуатации на зданиях, сооружениях и иных объектах на территории городского округа Архангельской области "Город Коряжма" не должны нарушать единый архитектурный облик прилегающих улиц, площадей, зданий и сооружений, должны гармонично вписываться в элементы архитектуры, внешнего благоустройства территории, а также элементы озеленения и цветочного оформления городского округа "Город Коряжма"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Нарушением внешнего архитектурного облика сложившейся застройки городского округа являются следующие случа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кламная конструкция изменяет собой архитектуру здания (загораживает архитектурные элементы, лепнину, переплеты, колонны, барельефы, оконные и дверные проемы, арки, колоннады, балюстрады, эркеры и т.п.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кламная конструкция в виде настенного панно размещается на фасаде жилого дома, многоквартирного дома, при этом фасады дома выходят на улиц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-кт Ленина, ул. Набережная им. Н.Островского, ул. Советская, ул. Пушкина, ул. Архангельская,  ул. Кирова, ул. Космонавтов, ул. им. А.Г. Глейха, площадь им. В.И. Ленин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кламная конструкция размещается на кровле жилого дома;</w:t>
      </w:r>
    </w:p>
    <w:p>
      <w:pPr>
        <w:pStyle w:val="Normal"/>
        <w:ind w:firstLine="567"/>
        <w:jc w:val="both"/>
        <w:rPr/>
      </w:pPr>
      <w:r>
        <w:rPr>
          <w:sz w:val="28"/>
        </w:rPr>
        <w:t>- рекламная конструкция размещается на ограждении (заборе), за исключением строительных рекламных конструкц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кламная конструкция размещается на фасаде объекта культурного наслед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кламная конструкция устанавливается в непосредственной близости от объекта культурного наследия и загораживает его (загораживает собой архитектурные элементы объекта);</w:t>
      </w:r>
    </w:p>
    <w:p>
      <w:pPr>
        <w:pStyle w:val="Normal"/>
        <w:ind w:firstLine="567"/>
        <w:jc w:val="both"/>
        <w:rPr/>
      </w:pPr>
      <w:r>
        <w:rPr>
          <w:sz w:val="28"/>
        </w:rPr>
        <w:t>- размещается рекламная конструкция, не предусмотренная утвержденной Схемой размещения рекламных конструкций на территории городского округа Архангельской области «Город Коряжм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Распространение рекламы на знаке дорожного движения, его опоре или любом ином приспособлении, предназначенном для регулирования дорожного движения, не допуска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Использование транспортных средств исключительно или преимущественно в качестве передвижных рекламных конструкций запрещается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опубликовать в газете «Коряжемский муниципальный вестник» и разместить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через 10 дней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</w:t>
        <w:tab/>
        <w:tab/>
        <w:tab/>
        <w:tab/>
        <w:t xml:space="preserve">     А.А. Ткач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4:00Z</dcterms:created>
  <dc:creator>architec6</dc:creator>
  <dc:description/>
  <cp:keywords/>
  <dc:language>en-US</dc:language>
  <cp:lastModifiedBy>arhchitec2</cp:lastModifiedBy>
  <cp:lastPrinted>2024-09-06T10:49:00Z</cp:lastPrinted>
  <dcterms:modified xsi:type="dcterms:W3CDTF">2024-09-09T06:25:00Z</dcterms:modified>
  <cp:revision>17</cp:revision>
  <dc:subject/>
  <dc:title/>
</cp:coreProperties>
</file>