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99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</w:rPr>
        <w:t>Об утверждении Схемы размещения рекламных конструкций на территории городского округа 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мест размещения рекламных конструкций на территории муниципального образования «Город Коряжма», в соответствии с Федеральным законом от 13.03.2006 № 38-ФЗ «О рекламе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Схему размещения рекламных конструкций на территории городского округа Архангельской области «Город Коряжма»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03.09.2015 № 1564 «Об утверждении  Схемы размещения рекламных конструкций на территории муниципального образования «Город Коряжма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 11.08.2016 №1406 «О внесении изменений в постановление администрации города от 03.09.2015 № 1564»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5.12.2019 №1742 «О внесении изменений в постановление администрации города от 03.09.2015 № 156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</w:t>
        <w:tab/>
        <w:tab/>
        <w:tab/>
        <w:t xml:space="preserve">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9:00Z</dcterms:created>
  <dc:creator>arhchitec2</dc:creator>
  <dc:description/>
  <cp:keywords/>
  <dc:language>en-US</dc:language>
  <cp:lastModifiedBy>arhchitec2</cp:lastModifiedBy>
  <cp:lastPrinted>2024-06-20T08:35:00Z</cp:lastPrinted>
  <dcterms:modified xsi:type="dcterms:W3CDTF">2024-06-20T05:35:00Z</dcterms:modified>
  <cp:revision>4</cp:revision>
  <dc:subject/>
  <dc:title/>
</cp:coreProperties>
</file>