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7.09.2015 № 1583 «О размещении нестационарных торговых объектов на территории муниципального образования «Город Коряжм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размещения нестационарных торговых объектов на территории муниципального образования «Город Коряжма»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руководствуясь Федеральным законом от 28.12.2009 г. № 381-ФЗ (в редакции от 25.12.2023 № 625-ФЗ) «Об основах государственного регулирования торговой деятельности в российской Федерации», руководствуясь Уставом городского округа Архангельской области «Город Коряжма» администрация города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7.09.2015 № 1583 «О размещении нестационарных торговых объектов на территории муниципального образования «Город Коряжма» (в редакции постановления администрации города от 04.04.2022 №  332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наименовании и пунктах 1.1., 1.2. слова «муниципального образования» заменить словами «городского округа Архангель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Порядок размещения нестационарных торговых объектов на территории муниципального образования «Город Коряжма»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й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далее по тексту слова «муниципального образования» заменить словами «городского округа Архангель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ункт 1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порядок применяется при размещении нестационарных торговых объектов на земельных участках, находящихся в муниципальной собственности и предоставленных в хозяйственное ведение муниципальным предприятиям и учреждения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ополнить пунктом 2.5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1. Особенности размещения нестационарных торговых объектов на земельных участках, находящихся в муниципальной собственности и предоставленных в аренду муниципальным предприятиям и учреждениям, установлены в разделе 8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Абзац 13 пункта 4.6.1. дополнить слов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этом датой начала срока подачи заявок на участие в аукционе является день, следующий за днем размещения извещения о проведении аукциона, окончание подачи заявок на участие в аукционе не менее чем двадцать дней со дня размещения извещ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ункт 4.6.5.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рок рассмотрения заявок на участие в аукционе не может превышать двух рабочих дней с даты окончания срока подачи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комиссии оформляется протоколом рассмотрения заявки на участие в аукционе на право заключения договора на право размещения нестационарного  торгового объек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ункт 4.8.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8. Для участия в аукционе претендент представляет организатору аукциона в срок, установленный в информационном извещении о проведении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 по форме, установленной в Приложении №  1 к настоящему порядку. К заявке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копии учредительных документов, документ, подтверждающий полномочия лица, подписывающего документы, связанные с заключением договора на право размещения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– копия документа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 копия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внесение денежных средств, в качестве обеспечения заявки на участие в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нестационарного торгового объекта (внешний  вид, материалы, размеры,  площадь,  конструктивная  схема), согласованный управлением муниципального хозяйства и градостроительства администрации города. Эскизный проект предоставляется для вновь возводимых павильонов, киосков и специализированных тонаров, с наличием холодильного оборудова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ункт 5.2. изложить в ново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«5.2. Хозяйствующие субъекты обращаются в отдел экономики, прогнозирования и торговли администрации города с заявкой (далее - заявка) о заключении договора на размещение нестационарных торговых объектов без проведения аукциона (далее – договор) по форме, установленной в Приложении №  2 к настоящему порядку. К заявке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копии учредительных документов, документ, подтверждающий полномочия лица, подписывающего документы, связанные с заключением договора на право размещения нестационарного торгового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– копия документа удостоверяющего л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ля физических лиц -  копия документа, </w:t>
      </w:r>
      <w:r>
        <w:rPr>
          <w:color w:val="000000"/>
          <w:sz w:val="28"/>
          <w:szCs w:val="28"/>
        </w:rPr>
        <w:t>удостоверяющего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кизный проект нестационарного торгового объекта (внешний  вид, материалы, размеры,  площадь,  конструктивная  схема), согласованный управлением муниципального хозяйства и градостроительства администрации города. Эскизный проект предоставляется в случае изменения/реконструкции павильонов, киосков и специализированных тонаров, с наличием холодильного оборудова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ункт 5.7. дополнить абзацем следующего содержания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комиссии оформляется протоколом заседания комиссии по рассмотрению заявок о заключении договора на право размещения нестационарного торгового объекта без проведения аукциона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Абзац 10 пункта 5.8.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наименованиях приложений № 1, № 2, № 3, № 4 и далее по тексту слова «муниципального образования» заменить словами «городского округа Архангель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пунктах 6.1., 6.2., 6.5. слова «аренды торгового места» заменить словами «на право размещения нестационарного торгового объек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2. Абзац 7 пункта 6.3.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Внести в Порядок включения в схему размещения нестационарных торговых объектов на территории муниципального образования «Город Коряжма», расположенных на земельных участках, находящихся в частной собственности», утвержденный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именовании и далее по тексту слова «муниципального образования» заменить словами «городского округа Архангель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полнить разделом 8 следующего содержания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8. Особенности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на земельных участках, находящихся в муниципальной собственности и предоставленных в хозяйственное ведение муниципальным предприятиям (учреждениям)</w:t>
      </w:r>
    </w:p>
    <w:p>
      <w:pPr>
        <w:pStyle w:val="Normal"/>
        <w:autoSpaceDE w:val="false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Аукцион на право размещения нестационарных торговых объектов и заключения договора на право размещения нестационарного торгового объекта на земельных участках, находящихся в муниципальной собственности и предоставленных в хозяйственное ведение муниципальным предприятиям (учреждениям) проводится в порядке, определенном разделом 4 настоящего Положения, за исключением особенностей, предусмотренных пунктами 8.2.- 8.3.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о запросу организатора аукциона муниципальное предприятие (учреждение) представляет реквизиты счета для перечисления задатка и проект договора на право размещения нестационарного торгов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3. Муниципальное предприятие (учреждение) возвращает задаток претенденту, не допущенному к участию в аукционе, в порядке, предусмотренном п.4.1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тор аукциона направляет муниципальному предприятию (учреждению) протокол о результатах аукциона для заключения с победителем аукциона договора на право размещения нестационарного торгового объекта в течение 2 рабочих дней со дня проведения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Победитель аукциона обязан заключить с муниципальным предприятием (учреждением)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ава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рганизатор аукциона направляет муниципальному предприятию (учреждению) заявления о возврате задатка участников аукциона, не выигравших аукци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(учреждение) возвращает участникам аукциона, не выигравшим аукцион, задаток за участие в аукционе в течение десяти банковских дней после получения заявлений участников аукциона, не выигравших аукцио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Плата по договору на право размещения нестационарных торговых объектов вносится хозяйствующим субъектом в установленном договором порядк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3:00Z</dcterms:created>
  <dc:creator>economic8</dc:creator>
  <dc:description/>
  <dc:language>en-US</dc:language>
  <cp:lastModifiedBy>economic8</cp:lastModifiedBy>
  <cp:lastPrinted>2024-05-06T17:10:00Z</cp:lastPrinted>
  <dcterms:modified xsi:type="dcterms:W3CDTF">2024-05-06T14:23:00Z</dcterms:modified>
  <cp:revision>2</cp:revision>
  <dc:subject/>
  <dc:title/>
</cp:coreProperties>
</file>