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92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14.07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 постановлению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838 от 17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речень) муниципальных услуг, представляемых администраци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округа Архангельской области «Город Коряжма»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160"/>
        <w:gridCol w:w="2160"/>
        <w:gridCol w:w="2520"/>
        <w:gridCol w:w="2160"/>
      </w:tblGrid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 –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*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и обязате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города, ответственное за предоставле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ждающий административный регламент предоставления услуги</w:t>
            </w:r>
          </w:p>
        </w:tc>
      </w:tr>
      <w:tr>
        <w:trPr>
          <w:trHeight w:val="2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не рамок межведомственного взаимодейств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ь – физическое / юридическое лицо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 – организаци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рамках межведомственного взаимодейств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итель –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 –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дача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а от 24.06.2016 № 323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3 № 7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городского округа Архангельской области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3 № 5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городского округа Архангельской области «Город Коряж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3 № 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» на территории городского округа Архангельской области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3 № 5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» на территории городского округа Архангельской области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3 № 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из информационной системы обеспечения градостроительной деятельности муниципального образования «Город Коряж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.09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3.07.201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, находящихся в муниципальной собственности и государственная собственность на которые не разграничена, предоставление которых относится к компетенции органов местного самоуправления муниципального образования «Город Коряж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7.06.20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27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9.02.20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происхождении продукции, продаваемой гражданами из их личных подсобных хозя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3.02.2012 № 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азрешений на вступление в брак лиц, достигших возраста 16 лет и не достигших возраста 18 лет, в муниципальном образовании «Город Коряжма» Архангель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.07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переводе жилых помещений в нежилые и нежилых помещений в жилые помещения </w:t>
            </w:r>
            <w:r>
              <w:rPr>
                <w:bCs/>
                <w:sz w:val="22"/>
                <w:szCs w:val="22"/>
              </w:rPr>
              <w:t>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7.201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19 № 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7.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дача заключения кредитной организации (банка) о возможном предоставлении ипотечного кред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ча справки о рыночной стоимости жилого помещения, принадлежащего на праве собственности (только для принятия на учет молодых сем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.01.2018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гражданам жилых помещений по договорам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1.02.20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жилищного фонда коммерческого использован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17 № 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6.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наймодателя на поднаем жилого помещения, предоставленного по договору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2 № 13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от 01.02.2012 № 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зменения договора социального найма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специализированного жилищного фонд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4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оказания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2 № 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передачи ранее приватизированных жилых помещений, принадлежащих гражданам, в муниципальную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чет и техническая инвентаризация 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1.02.20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регулярных перевозок в границах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1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3.02.2012 № 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гласия арендаторам муниципального имущества на его сдачу в суб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3.02.2012 № 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.учет и тех. инвентаризация 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 социально ориентированны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2.2012 №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1.201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исвоени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</w:rPr>
              <w:t>портивных разрядов «второй спортивный разряд» и «третий спортивный разр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1.201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своение и аннулирование адресов объектов адресации, расположенных на территории муниципального образования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9.01.2020 №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едоставление мер социальной  поддержки  при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равлен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тдельных категорий  жителей  муниципального образования «Город Коряжма»  в </w:t>
            </w:r>
            <w:r>
              <w:rPr>
                <w:spacing w:val="2"/>
                <w:sz w:val="22"/>
                <w:szCs w:val="22"/>
              </w:rPr>
              <w:t>государственные медицинские организаци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</w:rPr>
              <w:t>расположенные   за пределами города Коряж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8.01.2021 № 5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подъема привязанных аэростатов над территорией поселения, на выполнения демонстрационных полетов воздушных судов, полетов беспилотных летательных аппаратов, а также на посадку (взлет) на расположенные в границах городского округа Архангельской области «Город Коряжма»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ражданской обороне, чрезвычайным ситуациям и мобилизационной рабо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0.02.2021 № 1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ача письменных разъяснений налогоплательщикам и налоговым агентам по вопросам применения нормативных правовых актов  городского округ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рхангельской области «Город Коряж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ных налогах и с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1.06.2021 № 7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оставление земельных участков, расположенных на территории городского округа Архангельской области «Город Коряжма», многодетным семьям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от 11.10.2021 № 122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становление и выплата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sz w:val="22"/>
                <w:szCs w:val="22"/>
              </w:rPr>
              <w:t>городского округа Архангельской области «Город Коряж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а от 10.01.2022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каникулярное время в городском округе Архангельской области «Город Коряж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01.2022 №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занимаемых ими 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ат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от 08.02.2023 № 129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потребитель: </w:t>
      </w:r>
      <w:r>
        <w:rPr>
          <w:sz w:val="24"/>
          <w:szCs w:val="24"/>
        </w:rPr>
        <w:t>- администрация города, при предоставлении соответствующей муниципальной услуги физическому / юридическому лицу в рамках межведомственного взаимодейств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физическое / юридическое лицо, имеющие право на получение муниципальной услуги в соответствии с требованиями действующих нормативных правовых ак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поставщи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ция города;</w:t>
      </w:r>
    </w:p>
    <w:p>
      <w:pPr>
        <w:pStyle w:val="Normal"/>
        <w:rPr/>
      </w:pPr>
      <w:r>
        <w:rPr>
          <w:sz w:val="24"/>
          <w:szCs w:val="24"/>
        </w:rPr>
        <w:t>- организация, предоставляющая необходимые и обязательные услуги в не рамок / в рамках межведомственного взаимодействия»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5:00Z</dcterms:created>
  <dc:creator>economic2</dc:creator>
  <dc:description/>
  <dc:language>en-US</dc:language>
  <cp:lastModifiedBy>tos</cp:lastModifiedBy>
  <cp:lastPrinted>2023-07-07T09:44:00Z</cp:lastPrinted>
  <dcterms:modified xsi:type="dcterms:W3CDTF">2025-03-06T13:45:00Z</dcterms:modified>
  <cp:revision>2</cp:revision>
  <dc:subject/>
  <dc:title>образования «Город Коряжма»</dc:title>
</cp:coreProperties>
</file>