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rPr>
          <w:rFonts w:cs="Arial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989580" cy="60071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-426" w:right="-285" w:hanging="0"/>
        <w:rPr>
          <w:sz w:val="24"/>
          <w:szCs w:val="24"/>
        </w:rPr>
      </w:pPr>
      <w:r>
        <w:rPr>
          <w:sz w:val="24"/>
          <w:szCs w:val="24"/>
        </w:rPr>
        <w:t>20.03.2025 г.  № ФК-351</w:t>
      </w:r>
    </w:p>
    <w:p>
      <w:pPr>
        <w:pStyle w:val="Normal"/>
        <w:ind w:left="-426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-426" w:right="-285" w:hanging="0"/>
        <w:jc w:val="both"/>
        <w:rPr/>
      </w:pPr>
      <w:bookmarkStart w:id="0" w:name="ТекстовоеПоле11"/>
      <w:r>
        <w:rPr>
          <w:i/>
          <w:sz w:val="24"/>
          <w:lang w:val="en-US" w:eastAsia="en-US"/>
        </w:rPr>
        <w:t>О подготовке к отопительному</w:t>
      </w:r>
    </w:p>
    <w:p>
      <w:pPr>
        <w:pStyle w:val="Normal"/>
        <w:snapToGrid w:val="false"/>
        <w:ind w:left="-426" w:right="-285" w:hanging="0"/>
        <w:jc w:val="both"/>
        <w:rPr>
          <w:sz w:val="24"/>
        </w:rPr>
      </w:pPr>
      <w:bookmarkStart w:id="1" w:name="ТекстовоеПоле11"/>
      <w:r>
        <w:rPr>
          <w:i/>
          <w:sz w:val="24"/>
          <w:lang w:val="en-US" w:eastAsia="en-US"/>
        </w:rPr>
        <w:t xml:space="preserve">сезону 2025 – 2026 г.г. </w:t>
      </w:r>
      <w:bookmarkEnd w:id="1"/>
    </w:p>
    <w:p>
      <w:pPr>
        <w:pStyle w:val="Normal"/>
        <w:ind w:left="-426" w:right="-285" w:hanging="0"/>
        <w:rPr>
          <w:sz w:val="24"/>
        </w:rPr>
      </w:pPr>
      <w:r>
        <w:rPr>
          <w:sz w:val="24"/>
        </w:rPr>
      </w:r>
    </w:p>
    <w:p>
      <w:pPr>
        <w:pStyle w:val="TextBody"/>
        <w:ind w:left="-426" w:right="-569" w:firstLine="1146"/>
        <w:rPr/>
      </w:pPr>
      <w:r>
        <w:rPr/>
        <w:t xml:space="preserve">В целях своевременной подготовки действующих тепловых сетей и систем отопления филиала к новому отопительному сезону 2025 - 2026 г.г. в соответствии с требованиями главы 1.1, п.п. 6.2.11, 6.2.13. «Правил технической эксплуатации тепловых энергоустановок»; «Правил обеспечения готовности к отопительному периоду и порядка проведения оценки обеспечения готовности к отопительному периоду» утвержденных приказом Минэнерго РФ № 2234 от 13.11.2024г. </w:t>
      </w:r>
    </w:p>
    <w:p>
      <w:pPr>
        <w:pStyle w:val="Normal"/>
        <w:ind w:left="-426"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-426"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26" w:leader="none"/>
        </w:tabs>
        <w:ind w:left="-426" w:right="-569" w:hanging="360"/>
        <w:jc w:val="both"/>
        <w:rPr/>
      </w:pPr>
      <w:r>
        <w:rPr>
          <w:sz w:val="24"/>
        </w:rPr>
        <w:t>Начальникам СП ПЛ «Энергетика», СП Филиала АО «Группа «Илим» в г. Коряжме, специалистам ССО технической дирекции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426" w:leader="none"/>
        </w:tabs>
        <w:ind w:left="-426" w:right="-569" w:hanging="420"/>
        <w:jc w:val="both"/>
        <w:rPr>
          <w:sz w:val="24"/>
        </w:rPr>
      </w:pPr>
      <w:r>
        <w:rPr>
          <w:sz w:val="24"/>
        </w:rPr>
        <w:t>В срок до 25 апреля 2025 года составить объемы и графики выполнения работ по подготовке систем отопления и горячего водоснабжения СП к отопительному сезону 2025 - 2026 г.г.</w:t>
      </w:r>
    </w:p>
    <w:p>
      <w:pPr>
        <w:pStyle w:val="Normal"/>
        <w:tabs>
          <w:tab w:val="clear" w:pos="720"/>
          <w:tab w:val="left" w:pos="426" w:leader="none"/>
        </w:tabs>
        <w:ind w:left="-426" w:right="-569" w:hanging="0"/>
        <w:jc w:val="both"/>
        <w:rPr/>
      </w:pPr>
      <w:r>
        <w:rPr>
          <w:sz w:val="24"/>
        </w:rPr>
        <w:t>Графики выполнения работ по СП ПЛ «Энергетика» утвердить Директором ПЛ «Энергетика».</w:t>
      </w:r>
    </w:p>
    <w:p>
      <w:pPr>
        <w:pStyle w:val="Normal"/>
        <w:tabs>
          <w:tab w:val="clear" w:pos="720"/>
          <w:tab w:val="left" w:pos="426" w:leader="none"/>
        </w:tabs>
        <w:ind w:left="-426" w:right="-285" w:hanging="0"/>
        <w:jc w:val="both"/>
        <w:rPr/>
      </w:pPr>
      <w:r>
        <w:rPr>
          <w:sz w:val="24"/>
        </w:rPr>
        <w:t>Графики остальных СП Филиала АО «Группа «Илим» утвердить начальниками СП.</w:t>
      </w:r>
    </w:p>
    <w:p>
      <w:pPr>
        <w:pStyle w:val="Normal"/>
        <w:tabs>
          <w:tab w:val="clear" w:pos="720"/>
          <w:tab w:val="left" w:pos="426" w:leader="none"/>
        </w:tabs>
        <w:ind w:left="-426" w:right="-569" w:hanging="0"/>
        <w:jc w:val="both"/>
        <w:rPr/>
      </w:pPr>
      <w:r>
        <w:rPr>
          <w:sz w:val="24"/>
        </w:rPr>
        <w:t>По одному экземпляру графиков представить в оперативно-диспетчерский отдел (ОДО) ПЛ «Энергетика»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426" w:leader="none"/>
        </w:tabs>
        <w:ind w:left="-426" w:right="-569" w:hanging="420"/>
        <w:jc w:val="both"/>
        <w:rPr/>
      </w:pPr>
      <w:r>
        <w:rPr>
          <w:sz w:val="24"/>
        </w:rPr>
        <w:t>В заявках на 2-ой и последующие кварталы 2025 года предусмотреть необходимые материалы для выполнения ремонтных работ по наружным тепловым сетям и внутренним системам отопления, горячего водоснабжения СП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426" w:leader="none"/>
        </w:tabs>
        <w:ind w:left="-426" w:right="-569" w:hanging="420"/>
        <w:jc w:val="both"/>
        <w:rPr>
          <w:sz w:val="24"/>
        </w:rPr>
      </w:pPr>
      <w:r>
        <w:rPr>
          <w:sz w:val="24"/>
        </w:rPr>
        <w:t>Обеспечить резервное горячее водоснабжение столовых, буфетов и бытовых помещений СП на период отключения централизованной системы теплоснабжения и горячего водоснабжения для планового ремонт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426" w:leader="none"/>
        </w:tabs>
        <w:ind w:left="-426" w:right="-569" w:hanging="420"/>
        <w:jc w:val="both"/>
        <w:rPr/>
      </w:pPr>
      <w:r>
        <w:rPr>
          <w:sz w:val="24"/>
        </w:rPr>
        <w:t>В периоды вывода в ремонт наружных тепловых сетей (Приложения № 1 к данному приказу) выполнить проверку установки расчетных дроссельных шайб (по принадлежности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426" w:leader="none"/>
        </w:tabs>
        <w:ind w:left="-426" w:right="-569" w:hanging="420"/>
        <w:jc w:val="both"/>
        <w:rPr/>
      </w:pPr>
      <w:r>
        <w:rPr>
          <w:sz w:val="24"/>
        </w:rPr>
        <w:t>Все изменения в системах отопления, горячего водоснабжения СП производить при наличии согласованной с Директором ПЛ «Энергетика» проектной документаци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426" w:leader="none"/>
        </w:tabs>
        <w:ind w:left="-426" w:right="-569" w:hanging="425"/>
        <w:jc w:val="both"/>
        <w:rPr>
          <w:sz w:val="24"/>
        </w:rPr>
      </w:pPr>
      <w:r>
        <w:rPr>
          <w:sz w:val="24"/>
        </w:rPr>
        <w:t>Для предотвращения коррозии труб и элементов, все системы отопления до и после ремонта заполнить сетевой водой и поставить под давление от обратного трубопровода теплосет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426" w:leader="none"/>
        </w:tabs>
        <w:ind w:left="-426" w:right="-285" w:hanging="425"/>
        <w:jc w:val="both"/>
        <w:rPr>
          <w:sz w:val="24"/>
        </w:rPr>
      </w:pPr>
      <w:r>
        <w:rPr>
          <w:sz w:val="24"/>
        </w:rPr>
        <w:t xml:space="preserve">По всем внутрицеховым системам отопления и горячего водоснабжения: </w:t>
      </w:r>
    </w:p>
    <w:p>
      <w:pPr>
        <w:pStyle w:val="3"/>
        <w:tabs>
          <w:tab w:val="clear" w:pos="720"/>
          <w:tab w:val="left" w:pos="-426" w:leader="none"/>
        </w:tabs>
        <w:ind w:left="-426" w:right="-569" w:hanging="425"/>
        <w:jc w:val="both"/>
        <w:rPr/>
      </w:pPr>
      <w:r>
        <w:rPr/>
        <w:t>1.7.1. Выполнить промывку гидропневматическим способом до полного осветления сбрасываемой воды согласно требованиям п. 9.2.9 «ПТЭ тепловых энергоустановок» и прилагаемой «Инструкции по промывке местных систем теплоснабжения СП филиала» (Приложение №3). Результаты промывки внутрицеховых систем отопления оформить актами установленной формы. (Приложение №4).</w:t>
      </w:r>
    </w:p>
    <w:p>
      <w:pPr>
        <w:pStyle w:val="Normal"/>
        <w:tabs>
          <w:tab w:val="clear" w:pos="720"/>
          <w:tab w:val="left" w:pos="0" w:leader="none"/>
        </w:tabs>
        <w:ind w:left="-426" w:right="-569" w:hanging="567"/>
        <w:jc w:val="right"/>
        <w:rPr>
          <w:sz w:val="24"/>
        </w:rPr>
      </w:pPr>
      <w:r>
        <w:rPr>
          <w:sz w:val="24"/>
        </w:rPr>
        <w:t>Срок исполнения – 12 сентября 2025 г.</w:t>
      </w:r>
    </w:p>
    <w:p>
      <w:pPr>
        <w:pStyle w:val="3"/>
        <w:tabs>
          <w:tab w:val="clear" w:pos="720"/>
          <w:tab w:val="left" w:pos="0" w:leader="none"/>
        </w:tabs>
        <w:ind w:left="-426" w:right="-569" w:hanging="425"/>
        <w:jc w:val="both"/>
        <w:rPr/>
      </w:pPr>
      <w:r>
        <w:rPr/>
        <w:t>1.7.2. Выполнить испытания на прочность и плотность водяных систем отопления в соответствии с требованиями п.п.9.2.12, 9.2.13 «ПТЭ тепловых энергоустановок» и «Инструкции по подготовке наружных водяных сетей и внутренних систем теплоснабжения зданий, сооружений СП филиала» (Приложение №2) после окончания отопительного сезона и перед началом отопительного сезона после ремонта. Результаты испытания на прочность и плотность внутрицеховых систем отопления оформить актами по установленной форме - «Приложение № 5».</w:t>
      </w:r>
    </w:p>
    <w:p>
      <w:pPr>
        <w:pStyle w:val="Normal"/>
        <w:tabs>
          <w:tab w:val="clear" w:pos="720"/>
          <w:tab w:val="left" w:pos="0" w:leader="none"/>
        </w:tabs>
        <w:ind w:left="-426" w:right="-285" w:hanging="0"/>
        <w:jc w:val="right"/>
        <w:rPr/>
      </w:pPr>
      <w:r>
        <w:rPr>
          <w:sz w:val="24"/>
        </w:rPr>
        <w:t>Срок исполнения – 12 сентября 202</w:t>
      </w:r>
      <w:r>
        <w:rPr>
          <w:sz w:val="24"/>
          <w:lang w:val="en-US"/>
        </w:rPr>
        <w:t>5</w:t>
      </w:r>
      <w:r>
        <w:rPr>
          <w:sz w:val="24"/>
        </w:rPr>
        <w:t xml:space="preserve"> г.</w:t>
      </w:r>
    </w:p>
    <w:p>
      <w:pPr>
        <w:pStyle w:val="Normal"/>
        <w:tabs>
          <w:tab w:val="clear" w:pos="720"/>
          <w:tab w:val="left" w:pos="0" w:leader="none"/>
        </w:tabs>
        <w:ind w:left="-426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ind w:left="-426" w:right="-285" w:hanging="425"/>
        <w:jc w:val="both"/>
        <w:rPr/>
      </w:pPr>
      <w:r>
        <w:rPr>
          <w:sz w:val="24"/>
        </w:rPr>
        <w:t>1.7.3. В соответствии с требованиями гл. 9.4 «ПТЭ тепловых энергоустановок» на всех калориферных установках приточной вентиляции и воздушного отопления выполнить испытания по определению эффективности работы калориферных установок на соответствие паспортным и проектным данным.</w:t>
      </w:r>
    </w:p>
    <w:p>
      <w:pPr>
        <w:pStyle w:val="Normal"/>
        <w:tabs>
          <w:tab w:val="clear" w:pos="720"/>
          <w:tab w:val="left" w:pos="0" w:leader="none"/>
        </w:tabs>
        <w:ind w:left="-426" w:right="-285" w:hanging="0"/>
        <w:jc w:val="right"/>
        <w:rPr>
          <w:sz w:val="24"/>
        </w:rPr>
      </w:pPr>
      <w:r>
        <w:rPr>
          <w:sz w:val="24"/>
        </w:rPr>
        <w:t>Срок исполнения – 19 сентября 2025 г.</w:t>
      </w:r>
    </w:p>
    <w:p>
      <w:pPr>
        <w:pStyle w:val="Normal"/>
        <w:numPr>
          <w:ilvl w:val="1"/>
          <w:numId w:val="5"/>
        </w:numPr>
        <w:ind w:left="-426" w:right="-569" w:hanging="567"/>
        <w:jc w:val="both"/>
        <w:rPr/>
      </w:pPr>
      <w:r>
        <w:rPr>
          <w:b/>
          <w:sz w:val="24"/>
        </w:rPr>
        <w:t xml:space="preserve">Исключить использование теплосетевой воды на производственные цели СП ПЛ «Энергетика», СП Филиала АО «Группа «Илим» в г.Коряжме. </w:t>
      </w:r>
    </w:p>
    <w:p>
      <w:pPr>
        <w:pStyle w:val="Normal"/>
        <w:tabs>
          <w:tab w:val="clear" w:pos="720"/>
          <w:tab w:val="left" w:pos="0" w:leader="none"/>
        </w:tabs>
        <w:ind w:left="-426" w:right="-285" w:hanging="0"/>
        <w:jc w:val="right"/>
        <w:rPr/>
      </w:pPr>
      <w:r>
        <w:rPr>
          <w:sz w:val="24"/>
        </w:rPr>
        <w:t>Срок исполнения – постоянно.</w:t>
      </w:r>
    </w:p>
    <w:p>
      <w:pPr>
        <w:pStyle w:val="Normal"/>
        <w:numPr>
          <w:ilvl w:val="1"/>
          <w:numId w:val="5"/>
        </w:numPr>
        <w:ind w:left="-426" w:right="-569" w:hanging="567"/>
        <w:jc w:val="both"/>
        <w:rPr>
          <w:sz w:val="24"/>
        </w:rPr>
      </w:pPr>
      <w:r>
        <w:rPr>
          <w:sz w:val="24"/>
        </w:rPr>
        <w:t>В соответствии с требованиями п.п. 9.3.24, 9.3.25 «ПТЭ тепловых энергоустановок» и п. 2.2.9 «Приложения №2» перед началом отопительного сезона выполнить регулировку тепловых систем СП (по принадлежности) на равномерность прогрева отопительных приборов.  Результаты наладки систем оформить актом (приложение № 6) и с внесением данных в паспорт системы и здания каждого СП.</w:t>
      </w:r>
    </w:p>
    <w:p>
      <w:pPr>
        <w:pStyle w:val="Normal"/>
        <w:tabs>
          <w:tab w:val="clear" w:pos="720"/>
          <w:tab w:val="left" w:pos="0" w:leader="none"/>
        </w:tabs>
        <w:ind w:left="-426" w:right="-569" w:hanging="0"/>
        <w:jc w:val="right"/>
        <w:rPr>
          <w:sz w:val="24"/>
        </w:rPr>
      </w:pPr>
      <w:r>
        <w:rPr>
          <w:sz w:val="24"/>
        </w:rPr>
        <w:t>Срок исполнения – 12 сентября 2025 г.</w:t>
      </w:r>
    </w:p>
    <w:p>
      <w:pPr>
        <w:pStyle w:val="Normal"/>
        <w:tabs>
          <w:tab w:val="clear" w:pos="720"/>
          <w:tab w:val="left" w:pos="0" w:leader="none"/>
        </w:tabs>
        <w:ind w:left="-426" w:right="-569" w:hanging="567"/>
        <w:jc w:val="both"/>
        <w:rPr/>
      </w:pPr>
      <w:r>
        <w:rPr>
          <w:sz w:val="24"/>
        </w:rPr>
        <w:t xml:space="preserve">1.10. Калориферные установки, не переведенные по объективным причинам с пара на теплосетевую воду, оборудовать работоспособными конденсатоотводчиками с обеспечением возврата конденсата пара или использования его на собственные нужды.  </w:t>
      </w:r>
    </w:p>
    <w:p>
      <w:pPr>
        <w:pStyle w:val="Normal"/>
        <w:tabs>
          <w:tab w:val="clear" w:pos="720"/>
          <w:tab w:val="left" w:pos="0" w:leader="none"/>
        </w:tabs>
        <w:ind w:right="-285" w:hanging="0"/>
        <w:jc w:val="right"/>
        <w:rPr/>
      </w:pPr>
      <w:r>
        <w:rPr>
          <w:sz w:val="24"/>
        </w:rPr>
        <w:t>Срок исполнения – до 12 сентября 2025 г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26" w:leader="none"/>
        </w:tabs>
        <w:ind w:left="-426" w:right="-56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ить паспорта готовности зданий тепловых энергоустановок, тепловых пунктов и сетей СП Филиала к работе в осенне-зимний период по установленной форме (Приложение  № 7), </w:t>
      </w:r>
      <w:r>
        <w:rPr>
          <w:b/>
          <w:sz w:val="24"/>
          <w:szCs w:val="24"/>
        </w:rPr>
        <w:t xml:space="preserve">приложив схемы местных систем отопления с указанием расчетной – отопительной нагрузки на здание, приложив списки аттестованных в органах Ростехнадзора лиц ответственных за исправное состояние тепловых энергоустановок СП филиала, дочерних и зависимых обществ, сторонних потребителей и представить их Директору ПЛ «Энергетика» для принятия решения о подаче тепла потребителю. </w:t>
      </w:r>
    </w:p>
    <w:p>
      <w:pPr>
        <w:pStyle w:val="Normal"/>
        <w:tabs>
          <w:tab w:val="clear" w:pos="720"/>
          <w:tab w:val="left" w:pos="0" w:leader="none"/>
        </w:tabs>
        <w:ind w:left="-426" w:right="-285" w:hanging="0"/>
        <w:jc w:val="right"/>
        <w:rPr/>
      </w:pPr>
      <w:r>
        <w:rPr>
          <w:sz w:val="24"/>
        </w:rPr>
        <w:t>Срок исполнения – до 19 сентября 2025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426" w:leader="none"/>
        </w:tabs>
        <w:ind w:left="-426" w:right="-569" w:hanging="600"/>
        <w:jc w:val="both"/>
        <w:rPr/>
      </w:pPr>
      <w:r>
        <w:rPr>
          <w:sz w:val="24"/>
        </w:rPr>
        <w:t xml:space="preserve">Включение отопительных систем зданий СП ПЛ «Энергетика», СП Филиала АО «Группа «Илим», общественных зданий в работу в новом отопительном сезоне 2025-2026 г.г. производить только под оперативным руководством персонала СП «Энергосети», при согласовании с ОДО ПЛ «Энергетика», при условии </w:t>
      </w:r>
      <w:r>
        <w:rPr>
          <w:b/>
          <w:sz w:val="24"/>
        </w:rPr>
        <w:t>обязательного наличия паспорта готовности зданий</w:t>
      </w:r>
      <w:r>
        <w:rPr>
          <w:sz w:val="24"/>
        </w:rPr>
        <w:t>, ТЭУ, тепловых сетей к работе в новом отопительном сезоне и разрешения Директора ПЛ «Энергетика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426" w:leader="none"/>
        </w:tabs>
        <w:ind w:left="-426" w:right="-569" w:hanging="567"/>
        <w:jc w:val="both"/>
        <w:rPr>
          <w:sz w:val="24"/>
        </w:rPr>
      </w:pPr>
      <w:r>
        <w:rPr>
          <w:sz w:val="24"/>
        </w:rPr>
        <w:t>Привести в соответствие с требованиями «Приложений №№ 5, 6» «ПТЭ тепловых энергоустановок» паспорта на тепловые сети, тепловые пункты, приточные вентиляционные установки.</w:t>
      </w:r>
    </w:p>
    <w:p>
      <w:pPr>
        <w:pStyle w:val="Normal"/>
        <w:ind w:left="-426" w:right="-285" w:hanging="0"/>
        <w:jc w:val="right"/>
        <w:rPr/>
      </w:pPr>
      <w:r>
        <w:rPr>
          <w:sz w:val="24"/>
        </w:rPr>
        <w:t xml:space="preserve">Срок исполнения – 12 сентября 2025 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26" w:leader="none"/>
        </w:tabs>
        <w:ind w:left="-426" w:right="-569" w:hanging="567"/>
        <w:jc w:val="both"/>
        <w:rPr/>
      </w:pPr>
      <w:r>
        <w:rPr>
          <w:sz w:val="24"/>
        </w:rPr>
        <w:t>Ответственность за своевременную и качественную подготовку систем отопления, тепловых энергоустановок (в т.ч. калориферных, вентиляционных установок) к работе в новом отопительном сезоне возлагаю на начальников СП ПЛ «Энергетика», СП Филиала АО «Группа «Илим» (по принадлежности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26" w:leader="none"/>
        </w:tabs>
        <w:ind w:left="-426" w:right="-569" w:hanging="567"/>
        <w:jc w:val="both"/>
        <w:rPr/>
      </w:pPr>
      <w:r>
        <w:rPr>
          <w:sz w:val="24"/>
        </w:rPr>
        <w:t>Отключение и включение систем отопления и горячего водоснабжения, наружных тепловых сетей централизованного теплоснабжения производить по распоряжению старшего диспетчера энергосистемы ОДО ПЛ «Энергетика».</w:t>
      </w:r>
    </w:p>
    <w:p>
      <w:pPr>
        <w:pStyle w:val="Normal"/>
        <w:ind w:left="-426"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26" w:leader="none"/>
        </w:tabs>
        <w:ind w:left="-426" w:right="-569" w:hanging="567"/>
        <w:jc w:val="both"/>
        <w:rPr/>
      </w:pPr>
      <w:r>
        <w:rPr>
          <w:sz w:val="24"/>
        </w:rPr>
        <w:t>Начальнику СП «Энергосети» ПЛ «Энергетика» Жукову Л.А.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426" w:leader="none"/>
        </w:tabs>
        <w:ind w:left="-426" w:right="-569" w:hanging="567"/>
        <w:jc w:val="both"/>
        <w:rPr>
          <w:sz w:val="24"/>
        </w:rPr>
      </w:pPr>
      <w:r>
        <w:rPr>
          <w:sz w:val="24"/>
        </w:rPr>
        <w:t xml:space="preserve">Обеспечить отключение систем отопления всех СП Филиала, дочерних и зависимых обществ, сторонних потребителей, запитанных от тепловых сетей Филиала АО «Группа «Илим» в г. Коряжме, за 3 часа до начала проведения гидравлических испытаний магистральных тепловых сетей города и промплощадки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426" w:leader="none"/>
        </w:tabs>
        <w:ind w:left="-426" w:right="-569" w:hanging="567"/>
        <w:jc w:val="both"/>
        <w:rPr/>
      </w:pPr>
      <w:r>
        <w:rPr>
          <w:sz w:val="24"/>
        </w:rPr>
        <w:t>Все плановые ремонтные работы по наружным тепловым сетям Филиала, устранение дефектов, выявленных в результате гидравлических испытаний, выполнить в соответствии с графиком в установленные сроки.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426" w:leader="none"/>
        </w:tabs>
        <w:ind w:left="-426" w:right="-569" w:hanging="567"/>
        <w:jc w:val="both"/>
        <w:rPr/>
      </w:pPr>
      <w:r>
        <w:rPr>
          <w:sz w:val="24"/>
        </w:rPr>
        <w:t>Выполнить ремонт, наладку и промывку систем отопления в зданиях, обслуживаемых СП «Энергосети» ПЛ «Энергетика» - по отдельному графику.</w:t>
      </w:r>
    </w:p>
    <w:p>
      <w:pPr>
        <w:pStyle w:val="3"/>
        <w:numPr>
          <w:ilvl w:val="1"/>
          <w:numId w:val="19"/>
        </w:numPr>
        <w:tabs>
          <w:tab w:val="clear" w:pos="720"/>
          <w:tab w:val="left" w:pos="-426" w:leader="none"/>
        </w:tabs>
        <w:ind w:left="-426" w:right="-569" w:hanging="567"/>
        <w:jc w:val="both"/>
        <w:rPr/>
      </w:pPr>
      <w:r>
        <w:rPr/>
        <w:t xml:space="preserve">Обеспечить горячее водоснабжение служебно-бытовых зданий, кроме периода отключения для ремонта магистральных трубопроводов тепловых сетей, указанных в приложении № 1 к данному приказу. </w:t>
      </w:r>
    </w:p>
    <w:p>
      <w:pPr>
        <w:pStyle w:val="3"/>
        <w:numPr>
          <w:ilvl w:val="1"/>
          <w:numId w:val="19"/>
        </w:numPr>
        <w:tabs>
          <w:tab w:val="clear" w:pos="720"/>
          <w:tab w:val="left" w:pos="-426" w:leader="none"/>
        </w:tabs>
        <w:ind w:left="-426" w:right="-569" w:hanging="567"/>
        <w:jc w:val="both"/>
        <w:rPr/>
      </w:pPr>
      <w:r>
        <w:rPr/>
        <w:t>В период отключения наружных тепловых сетей для ремонта, установить дроссельные шайбы на вводах в тепловые узлы. Обеспечить контроль за промывкой и наладкой систем отопления СП ПЛ «Энергетика», СП Филиала, с обязательным составлением акта по форме приложений № 4, № 6. В здания, где не установлены дроссельные шайбы, горячую воду не подавать.</w:t>
      </w:r>
    </w:p>
    <w:p>
      <w:pPr>
        <w:pStyle w:val="3"/>
        <w:numPr>
          <w:ilvl w:val="1"/>
          <w:numId w:val="19"/>
        </w:numPr>
        <w:tabs>
          <w:tab w:val="clear" w:pos="720"/>
          <w:tab w:val="left" w:pos="-426" w:leader="none"/>
        </w:tabs>
        <w:ind w:left="-426" w:right="-569" w:hanging="567"/>
        <w:jc w:val="both"/>
        <w:rPr/>
      </w:pPr>
      <w:r>
        <w:rPr/>
        <w:t>Подключение тепловых сетей дочерних предприятий, сторонних потребителей выполнить после проверки наличия установленных дроссельных шайб, заключения договоров на отпуск тепловой энергии и горячей воды, предъявления актов промывки, испытаний и наличия паспорта готовности по форме Приложения № 7.</w:t>
      </w:r>
    </w:p>
    <w:p>
      <w:pPr>
        <w:pStyle w:val="3"/>
        <w:numPr>
          <w:ilvl w:val="1"/>
          <w:numId w:val="19"/>
        </w:numPr>
        <w:tabs>
          <w:tab w:val="clear" w:pos="720"/>
          <w:tab w:val="left" w:pos="-426" w:leader="none"/>
        </w:tabs>
        <w:ind w:left="-426" w:right="-569" w:hanging="567"/>
        <w:jc w:val="both"/>
        <w:rPr/>
      </w:pPr>
      <w:r>
        <w:rPr/>
        <w:t>В соответствии с требованиями п.п. 11.1 «ПТЭ тепловых энергоустановок» выполнить шурфовку тепловых сетей для определения коррозионного износа металла труб.</w:t>
      </w:r>
    </w:p>
    <w:p>
      <w:pPr>
        <w:pStyle w:val="3"/>
        <w:ind w:left="-426" w:right="-285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-426" w:right="-285" w:hanging="567"/>
        <w:jc w:val="both"/>
        <w:rPr/>
      </w:pPr>
      <w:r>
        <w:rPr>
          <w:sz w:val="24"/>
        </w:rPr>
        <w:t>Начальнику ТЭЦ ПЛ «Энергетика» Ильину Н.П.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26" w:leader="none"/>
        </w:tabs>
        <w:ind w:left="-426" w:right="-285" w:hanging="567"/>
        <w:jc w:val="both"/>
        <w:rPr/>
      </w:pPr>
      <w:r>
        <w:rPr>
          <w:sz w:val="24"/>
        </w:rPr>
        <w:t>После проведения первых гидравлических испытаний, предоставить график необходимых ремонтных работ, которые выполняются только с полным отключением теплосе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26" w:leader="none"/>
        </w:tabs>
        <w:ind w:left="-426" w:right="-285" w:hanging="567"/>
        <w:jc w:val="both"/>
        <w:rPr>
          <w:sz w:val="24"/>
        </w:rPr>
      </w:pPr>
      <w:r>
        <w:rPr>
          <w:sz w:val="24"/>
        </w:rPr>
        <w:t>Провести ремонтные работы по бойлерным установкам согласно график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26" w:leader="none"/>
        </w:tabs>
        <w:ind w:left="-426" w:right="-569" w:hanging="567"/>
        <w:jc w:val="both"/>
        <w:rPr>
          <w:sz w:val="24"/>
        </w:rPr>
      </w:pPr>
      <w:r>
        <w:rPr>
          <w:sz w:val="24"/>
        </w:rPr>
        <w:t xml:space="preserve">Полное отключение бойлерных установок №№1,2,3 выполнить </w:t>
      </w:r>
      <w:r>
        <w:rPr>
          <w:b/>
          <w:sz w:val="24"/>
        </w:rPr>
        <w:t>с 30 июня по 17 июля 2025 г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26" w:leader="none"/>
        </w:tabs>
        <w:ind w:left="-426" w:right="-569" w:hanging="567"/>
        <w:jc w:val="both"/>
        <w:rPr>
          <w:sz w:val="24"/>
        </w:rPr>
      </w:pPr>
      <w:r>
        <w:rPr>
          <w:sz w:val="24"/>
        </w:rPr>
        <w:t xml:space="preserve">Обеспечить подачу подпиточной воды для заполнения и промывки теплосети промплощадки №№ 1,2 и теплосети на город </w:t>
      </w:r>
      <w:r>
        <w:rPr>
          <w:b/>
          <w:sz w:val="24"/>
        </w:rPr>
        <w:t>с 10.00 часов 18 июля 2025 год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26" w:leader="none"/>
        </w:tabs>
        <w:ind w:left="-426" w:right="-569" w:hanging="567"/>
        <w:jc w:val="both"/>
        <w:rPr>
          <w:sz w:val="24"/>
        </w:rPr>
      </w:pPr>
      <w:r>
        <w:rPr>
          <w:sz w:val="24"/>
        </w:rPr>
        <w:t>Выполнить ревизию расходомерных устройств на трубопроводах теплосети и узлов учета теплоносителя</w:t>
      </w:r>
      <w:r>
        <w:rPr>
          <w:color w:val="FF0000"/>
          <w:sz w:val="24"/>
        </w:rPr>
        <w:t>.</w:t>
      </w:r>
    </w:p>
    <w:p>
      <w:pPr>
        <w:pStyle w:val="Normal"/>
        <w:ind w:left="-426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-426" w:right="-569" w:hanging="567"/>
        <w:jc w:val="both"/>
        <w:rPr/>
      </w:pPr>
      <w:r>
        <w:rPr>
          <w:sz w:val="24"/>
        </w:rPr>
        <w:t>Руководителю ОДО ПЛ «Энергетика» Рахманову С.Ф., начальнику СП «Энергосети» ПЛ «Энергетика» Жукову Л.А., начальнику ТЭЦ ПЛ «Энергетика» Ильину Н.П.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26" w:leader="none"/>
          <w:tab w:val="left" w:pos="709" w:leader="none"/>
        </w:tabs>
        <w:ind w:left="-426" w:right="-569" w:hanging="567"/>
        <w:jc w:val="both"/>
        <w:rPr/>
      </w:pPr>
      <w:r>
        <w:rPr>
          <w:sz w:val="24"/>
        </w:rPr>
        <w:t xml:space="preserve">Провести гидравлические испытания всех наружных теплосетей города (совместно с МУП «ПУ ЖКХ»), промплощадки Филиала </w:t>
      </w:r>
      <w:r>
        <w:rPr>
          <w:b/>
          <w:sz w:val="24"/>
        </w:rPr>
        <w:t>20 мая 2025 года.</w:t>
      </w:r>
      <w:r>
        <w:rPr>
          <w:sz w:val="24"/>
        </w:rPr>
        <w:t xml:space="preserve"> Результаты гидравлических испытаний оформить актом по форме «Приложение № 8» к данному приказ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26" w:leader="none"/>
          <w:tab w:val="left" w:pos="709" w:leader="none"/>
        </w:tabs>
        <w:ind w:left="-426" w:right="-569" w:hanging="567"/>
        <w:jc w:val="both"/>
        <w:rPr/>
      </w:pPr>
      <w:r>
        <w:rPr>
          <w:sz w:val="24"/>
        </w:rPr>
        <w:t>После ремонта теплосети обеспечить качественную промывку системы трубопроводов централизованного теплоснабжения города и промплощадки Филиала АО «Группа «Илим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26" w:leader="none"/>
          <w:tab w:val="left" w:pos="709" w:leader="none"/>
        </w:tabs>
        <w:ind w:left="-426" w:right="-569" w:hanging="567"/>
        <w:jc w:val="both"/>
        <w:rPr/>
      </w:pPr>
      <w:r>
        <w:rPr>
          <w:sz w:val="24"/>
        </w:rPr>
        <w:t xml:space="preserve">Провести повторные гидравлические испытания всех наружных тепловых сетей города (совместно с МУП «ПУ ЖКХ»), промплощадки Филиала </w:t>
      </w:r>
      <w:r>
        <w:rPr>
          <w:b/>
          <w:sz w:val="24"/>
        </w:rPr>
        <w:t>29 июля 2025 года</w:t>
      </w:r>
      <w:r>
        <w:rPr>
          <w:sz w:val="24"/>
        </w:rPr>
        <w:t xml:space="preserve"> по согласованной программе и оформлением результатов испытаний актом по форме «Приложение № 8» к данному приказу.</w:t>
      </w:r>
    </w:p>
    <w:p>
      <w:pPr>
        <w:pStyle w:val="Normal"/>
        <w:tabs>
          <w:tab w:val="clear" w:pos="720"/>
          <w:tab w:val="left" w:pos="709" w:leader="none"/>
        </w:tabs>
        <w:ind w:left="-426" w:right="-285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0"/>
        </w:tabs>
        <w:ind w:left="-993" w:right="-569" w:hanging="0"/>
        <w:jc w:val="both"/>
        <w:rPr/>
      </w:pPr>
      <w:r>
        <w:rPr/>
        <w:t xml:space="preserve">      </w:t>
      </w:r>
      <w:r>
        <w:rPr/>
        <w:t xml:space="preserve">Приказ довести до сведения руководителей всех СП ПЛ «Энергетика» и СП Филиала, </w:t>
      </w:r>
      <w:r>
        <w:rPr>
          <w:szCs w:val="24"/>
        </w:rPr>
        <w:t>дочерних и зависимых обществ, сторонних потребителей</w:t>
      </w:r>
      <w:r>
        <w:rPr/>
        <w:t>, получающих тепловую энергию в горячей воде от тепловых сетей ПЛ «Энергетика» Филиала АО «Группа «Илим» в г. Коряжме.</w:t>
      </w:r>
    </w:p>
    <w:p>
      <w:pPr>
        <w:pStyle w:val="Normal"/>
        <w:ind w:left="-426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rPr>
          <w:sz w:val="24"/>
        </w:rPr>
      </w:pPr>
      <w:r>
        <w:rPr>
          <w:sz w:val="24"/>
        </w:rPr>
        <w:t>Директор Филиала                                                                                             А.А. Берсеневский</w:t>
      </w:r>
    </w:p>
    <w:p>
      <w:pPr>
        <w:pStyle w:val="Normal"/>
        <w:ind w:left="-426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Т СОГЛАСОВАНИЯ ДОКУМЕН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426" w:right="-285" w:hanging="0"/>
        <w:rPr/>
      </w:pPr>
      <w:r>
        <w:rPr/>
        <w:t>Наименование документа: Приказ «О подготовке к отопительному сезону 2025 – 2026 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sz w:val="24"/>
        </w:rPr>
        <w:t>Дата подготовки документа: 05.03.2025 г.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701"/>
        <w:gridCol w:w="1559"/>
      </w:tblGrid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хнически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Б. Понома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по правовой поддер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П. Паламо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ПЛ «Энерге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 Егор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УП «ПУ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К. Бушу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ород Коряж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А.В. Ры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группы по делопроизвод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.А.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С.Ф.Рахманов</w:t>
      </w:r>
    </w:p>
    <w:p>
      <w:pPr>
        <w:pStyle w:val="Normal"/>
        <w:rPr/>
      </w:pPr>
      <w:r>
        <w:rPr>
          <w:sz w:val="18"/>
        </w:rPr>
        <w:t>59-01</w:t>
      </w:r>
    </w:p>
    <w:p>
      <w:pPr>
        <w:pStyle w:val="Normal"/>
        <w:jc w:val="center"/>
        <w:rPr/>
      </w:pPr>
      <w:r>
        <w:rPr>
          <w:b/>
          <w:sz w:val="24"/>
        </w:rPr>
        <w:t>ЛИСТ РАССЫЛКИ.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Приказа (распоряжения) № ФК- 351 от 20.03.2025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559"/>
        <w:gridCol w:w="1418"/>
        <w:gridCol w:w="1275"/>
      </w:tblGrid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П или дол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Фил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ЛФ АО «Группа «Ил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Илим Север Р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Финтранс Г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Илим-ТН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Т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умажник 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ытовые 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Фор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ЧОП Дв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Илим Север Тех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Омиа 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трой-базис» (бывший Коряжемский К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ЦН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Т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ПС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 г. Коряж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ПУ 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клиника Ц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ско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тласский химический за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ь исполнителя ______________________         Итого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</w:rPr>
        <w:t xml:space="preserve">Приложение № 1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№ ФК -351 от  20.03.202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</w:rPr>
        <w:t>ремонта наружных тепловых сетей Филиала при подготовке к</w:t>
      </w:r>
    </w:p>
    <w:p>
      <w:pPr>
        <w:pStyle w:val="Normal"/>
        <w:jc w:val="center"/>
        <w:rPr/>
      </w:pPr>
      <w:r>
        <w:rPr>
          <w:b/>
          <w:sz w:val="24"/>
        </w:rPr>
        <w:t>отопительному сезону 2025 – 2026 г.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2268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ючаемого конту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вых с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выполнение     ремонта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сети от ТЭЦ к ФОС и складам бывшего О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5 – 2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 цех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ГВС и ХФОС Кобелев А.В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плосети от задв. №8 и №8А к ООО «ИлимСеверРМП» и ЛХ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5 – 2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сети от задв. № 59 и №59А до РМП, ООО «ЭТЦ», ЦКС, ООО «БТС», ППС, ГСМ, МН №2, Прач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5 – 0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сети от ТЭЦ до КБП, ЦБМ, ПВЦ, ЦПХЩ ДБП, РМП (задв. №70 и №70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 – 1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сети от задв. №19, №19А и № 23, №23А до объектов СБОП и 99-го корпуса П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.06 – 1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сети от ТЭЦ до ППБ, ПСБЦ, ТЭС-2 ЭнТЭС, выпарных ст. ЭнТЭС, ЦПЛЩ ДБП, корьевая кот. ЭнТЭС, рейда приплава, ЦОИ ЭнТЭ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.06 – 2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сети от ТЭЦ до ТК -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 – 2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сети в сторону ООО «Автотехсервис» и бывшего подсобного хозяйства КЦ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 – 3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сети от СБОП до очистных соору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 – 2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частка теплосети на Берлогу</w:t>
            </w:r>
          </w:p>
          <w:p>
            <w:pPr>
              <w:pStyle w:val="Style8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-15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 – 3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частка теплосети на ПЧ-33</w:t>
            </w:r>
          </w:p>
          <w:p>
            <w:pPr>
              <w:pStyle w:val="Style8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-5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0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 – 3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̷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—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СП «Энергосети»                                                                            Л.А. Жу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2 (на 3 листах)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к приказу № ФК-351   от  20.03.2025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одготовке наружных водяных тепловых сетей и внутренних систем теплоснабжения зданий, сооружений СП Фили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513" w:right="-569" w:hanging="360"/>
        <w:jc w:val="both"/>
        <w:rPr/>
      </w:pPr>
      <w:r>
        <w:rPr>
          <w:b/>
          <w:sz w:val="24"/>
        </w:rPr>
        <w:t>По наружным тепловым сетям, обслуживаемых персоналом СП «Энергосети» ПЛ «Энергетика»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-284" w:right="-569" w:hanging="567"/>
        <w:jc w:val="both"/>
        <w:rPr>
          <w:sz w:val="24"/>
        </w:rPr>
      </w:pPr>
      <w:r>
        <w:rPr>
          <w:sz w:val="24"/>
        </w:rPr>
        <w:t>Промыть трубопроводы тепловой сети в соответствии с инструкцией по гидропневматической промывке прилагаемой к данному приказу (Приложение №3), с оформлением промывки соответствующим актом (Приложение № 4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26" w:leader="none"/>
        </w:tabs>
        <w:ind w:left="-567" w:right="-569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полнить ревизию и ремонт запорной арматуры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-284" w:right="-569" w:hanging="567"/>
        <w:jc w:val="both"/>
        <w:rPr/>
      </w:pPr>
      <w:r>
        <w:rPr>
          <w:sz w:val="24"/>
        </w:rPr>
        <w:t>Врезать гильзы для термометров на обратных трубопроводах всех ответвлений от магистрального трубопровода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-426" w:right="-569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ушить, очистить от мусора и привести в порядок теплофикационные колодц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26" w:leader="none"/>
        </w:tabs>
        <w:ind w:left="-851" w:right="-56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осстановить теплоизоляцию в местах ее повреждения или отсутств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  <w:szCs w:val="24"/>
        </w:rPr>
      </w:pPr>
      <w:r>
        <w:rPr>
          <w:sz w:val="24"/>
        </w:rPr>
        <w:t xml:space="preserve">Выполнить подсыпку и планировку грунта под теплопроводами, привести в </w:t>
      </w:r>
      <w:r>
        <w:rPr>
          <w:sz w:val="24"/>
          <w:szCs w:val="24"/>
        </w:rPr>
        <w:t>надлежащее    состояние пути подхода к теплопроводам с очисткой от кустар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  <w:szCs w:val="24"/>
        </w:rPr>
      </w:pPr>
      <w:r>
        <w:rPr>
          <w:sz w:val="24"/>
        </w:rPr>
        <w:t>Выполнить осмотр неподвижных опор наружных теплосет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чистку камер от мусора, грязи и выполнить необходимый ремонт люк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гидравлические испытания трубопроводов тепловых сетей:</w:t>
      </w:r>
    </w:p>
    <w:p>
      <w:pPr>
        <w:pStyle w:val="Normal"/>
        <w:ind w:left="-284" w:right="-569" w:hanging="567"/>
        <w:jc w:val="both"/>
        <w:rPr/>
      </w:pPr>
      <w:r>
        <w:rPr>
          <w:sz w:val="24"/>
        </w:rPr>
        <w:t>1.9.1 Испытания на прочность и плотность трубопроводов тепловых сетей СП «Энергосети» проводятся в следующем порядк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ind w:left="1260" w:right="-569" w:hanging="2111"/>
        <w:jc w:val="both"/>
        <w:rPr>
          <w:sz w:val="24"/>
        </w:rPr>
      </w:pPr>
      <w:r>
        <w:rPr>
          <w:sz w:val="24"/>
        </w:rPr>
        <w:t>выделить испытуемый участок трубопровода тепловой се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ind w:left="-426" w:right="-569" w:hanging="425"/>
        <w:jc w:val="both"/>
        <w:rPr/>
      </w:pPr>
      <w:r>
        <w:rPr>
          <w:sz w:val="24"/>
        </w:rPr>
        <w:t xml:space="preserve">заполнить испытуемый трубопровод водой с температурой не ниже 5 </w:t>
      </w:r>
      <w:r>
        <w:rPr>
          <w:rFonts w:cs="Arial" w:ascii="Arial" w:hAnsi="Arial"/>
          <w:sz w:val="24"/>
        </w:rPr>
        <w:t>º</w:t>
      </w:r>
      <w:r>
        <w:rPr>
          <w:sz w:val="24"/>
        </w:rPr>
        <w:t xml:space="preserve">С и не выше 40 </w:t>
      </w:r>
      <w:r>
        <w:rPr>
          <w:rFonts w:cs="Arial" w:ascii="Arial" w:hAnsi="Arial"/>
          <w:sz w:val="24"/>
        </w:rPr>
        <w:t>º</w:t>
      </w:r>
      <w:r>
        <w:rPr>
          <w:sz w:val="24"/>
        </w:rPr>
        <w:t>С, при этом должен быть полностью удален воздух из трубопрово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ind w:left="-425" w:right="-569" w:hanging="426"/>
        <w:jc w:val="both"/>
        <w:rPr/>
      </w:pPr>
      <w:r>
        <w:rPr>
          <w:sz w:val="24"/>
        </w:rPr>
        <w:t xml:space="preserve">в верхней точке (отметке) испытуемого трубопровода установить пробное давление – 12 кгс/см². Подъем давления производить плавно, скорость подъема давления до пробного значения не более 0,2 кгс/см² в мин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ind w:left="-426" w:right="-569" w:hanging="425"/>
        <w:jc w:val="both"/>
        <w:rPr>
          <w:sz w:val="24"/>
        </w:rPr>
      </w:pPr>
      <w:r>
        <w:rPr>
          <w:sz w:val="24"/>
        </w:rPr>
        <w:t xml:space="preserve">Измерение давления при выполнении испытаний проводить по двум аттестованным пружинным манометрам (один-контрольный) класса не ниже 1,5 с диаметром корпуса не менее 160 мм. Манометр должен выбираться из условия, что измеряемая величина давления находится в 2/3 шкалы прибор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ind w:left="-426" w:right="-569" w:hanging="425"/>
        <w:jc w:val="both"/>
        <w:rPr>
          <w:sz w:val="24"/>
        </w:rPr>
      </w:pPr>
      <w:r>
        <w:rPr>
          <w:sz w:val="24"/>
        </w:rPr>
        <w:t>под пробным давлением трубопроводы должны выдерживаться не менее 10 минут, далее давление снижается до рабочег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ind w:left="1260" w:right="-569" w:hanging="2111"/>
        <w:jc w:val="both"/>
        <w:rPr>
          <w:sz w:val="24"/>
        </w:rPr>
      </w:pPr>
      <w:r>
        <w:rPr>
          <w:sz w:val="24"/>
        </w:rPr>
        <w:t>при рабочем давлении проводится тщательный осмотр трубопроводов по всей длин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ind w:left="-426" w:right="-569" w:hanging="425"/>
        <w:jc w:val="both"/>
        <w:rPr>
          <w:sz w:val="24"/>
        </w:rPr>
      </w:pPr>
      <w:r>
        <w:rPr>
          <w:sz w:val="24"/>
        </w:rPr>
        <w:t>результаты гидравлических испытаний считаются удовлетворительными, если во время их проведения не произошло падения давления по манометрам, не обнаружены признаки деформаций металла и разрыва, течи или запотевания в сварных швах, течи в основном металле, в корпусах и сальниках арматуры, во фланцевых соединениях и других элементах трубопроводов, отсутствуют признаки сдвига трубопроводов и неподвижных опор.</w:t>
      </w:r>
    </w:p>
    <w:p>
      <w:pPr>
        <w:pStyle w:val="Normal"/>
        <w:ind w:left="-426" w:right="-56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2 По результатам гидравлических испытаний трубопроводов составить акт, установленной формы (Приложение № 5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-426" w:right="-569" w:hanging="425"/>
        <w:rPr/>
      </w:pPr>
      <w:r>
        <w:rPr>
          <w:b/>
          <w:sz w:val="24"/>
        </w:rPr>
        <w:t>По тепловым внутренним сетям, системам отопления, вентиляции кондиционирования, горячего водоснабжения СП ПЛ «Энергетика», СП Филиала АО «Группа «Илим».</w:t>
      </w:r>
    </w:p>
    <w:p>
      <w:pPr>
        <w:pStyle w:val="Normal"/>
        <w:ind w:left="-851" w:right="-5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9" w:hanging="425"/>
        <w:jc w:val="both"/>
        <w:rPr/>
      </w:pPr>
      <w:r>
        <w:rPr>
          <w:b/>
          <w:sz w:val="24"/>
        </w:rPr>
        <w:t>2.1 По тепловым сетям СП ПЛ «Энергетика», СП Филиала АО «Группа «Илим»:</w:t>
      </w:r>
    </w:p>
    <w:p>
      <w:pPr>
        <w:pStyle w:val="Normal"/>
        <w:ind w:left="-284" w:right="-569" w:hanging="567"/>
        <w:jc w:val="both"/>
        <w:rPr>
          <w:sz w:val="24"/>
        </w:rPr>
      </w:pPr>
      <w:r>
        <w:rPr>
          <w:sz w:val="24"/>
        </w:rPr>
        <w:t xml:space="preserve">2.1.1 Выполнить ревизию и ремонт запорной арматуры, грязевиков, фланцевых соединений.   Прокладки и крепежные болты промазать графитовой смазкой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-284" w:leader="none"/>
        </w:tabs>
        <w:ind w:left="-851" w:right="-569" w:hanging="0"/>
        <w:jc w:val="both"/>
        <w:rPr>
          <w:sz w:val="24"/>
        </w:rPr>
      </w:pPr>
      <w:r>
        <w:rPr>
          <w:sz w:val="24"/>
        </w:rPr>
        <w:t xml:space="preserve">Оборудовать вводы тепловых пунктов арматурой, контрольно-измерительными приборами в </w:t>
      </w:r>
    </w:p>
    <w:p>
      <w:pPr>
        <w:pStyle w:val="Normal"/>
        <w:ind w:left="-851" w:right="-569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оответствии с проектной документацией и требованиями ПТЭ ТЭУ п.п. 9.1.25; 9.1.32; 9.1.45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Выполнить восстановление тепловой изоляции тепловых вводов, покраску трубопроводов, арматуры и остального оборудования тепловых пунктов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Навести порядок в помещениях индивидуальных тепловых пунктов от мусора, посторонних предметов, обеспечить электроосвещением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Опрессовать тепловые вводы давлением до 10 кгс/см²;</w:t>
      </w:r>
    </w:p>
    <w:p>
      <w:pPr>
        <w:pStyle w:val="Normal"/>
        <w:ind w:left="-851"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b/>
          <w:sz w:val="24"/>
        </w:rPr>
        <w:t>По системам водяного отопления, вентиляции, кондиционирования, горячего           водоснабжения СП ПЛ «Энергетика», СП Филиала АО «Группа «Илим»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284" w:leader="none"/>
        </w:tabs>
        <w:ind w:left="-284" w:right="-569" w:hanging="567"/>
        <w:jc w:val="both"/>
        <w:rPr/>
      </w:pPr>
      <w:r>
        <w:rPr>
          <w:sz w:val="24"/>
        </w:rPr>
        <w:t>Выполнить гидропневматическую промывку систем водяного отопления СП по прилагаемой методике (Приложение № 3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 xml:space="preserve">Врезать отсутствующую отключающую арматуру на каждой линии систем отопления, приточной вентиляции, горячего водоснабжения, сушилок и т.д. 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284" w:leader="none"/>
        </w:tabs>
        <w:ind w:left="-851" w:right="-569" w:hanging="0"/>
        <w:jc w:val="both"/>
        <w:rPr>
          <w:sz w:val="24"/>
        </w:rPr>
      </w:pPr>
      <w:r>
        <w:rPr>
          <w:sz w:val="24"/>
        </w:rPr>
        <w:t>Выполнить ревизию и ремонт запорной арматуры внутренних тепловых сетей СП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Врезать сгоны или фланцы для установки дроссельных шайб на ветвях ответвлений, в линиях местных систем водяного отопления и калориферных систем отопления и вентиляции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Врезать гильзы для термометров на обратных трубопроводах теплосетевой воды каждой тепловой энергоустановки (подогреватели, калориферы воздушные завесы и т.д.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Очистить приточные камеры вентсистем от пыли, грязи, продуть сжатым воздухом, обеспечить электроосвещением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Устранить присосы воздуха в приточные камеры из помещений и в воздуховоды помимо калориферов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Выполнить испытания водяных тепловых сетей, тепловых пунктов, систем теплопотребления в СП Филиала на плотность и прочность пробным давлением не более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элеваторные узлы, водоподогреватели - не ниже 10 кгс/см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системы отопления с чугунными отопительными приборами, стальными штампованными радиаторами - 6 кгс/см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системы панельного и конвекторного отопления – 10 кгс/см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системы горячего водоснабжения – давлением, равным рабочему в системе, плюс 5 кгс/см², но не более 10 кгс/см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 xml:space="preserve">калориферов систем отопления и вентиляции – на пробное давление, утвержденное техническими условиями завода-изготовителя.       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спытания на прочность и плотность проводятся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right="-569" w:hanging="567"/>
        <w:jc w:val="both"/>
        <w:rPr/>
      </w:pPr>
      <w:r>
        <w:rPr>
          <w:sz w:val="24"/>
        </w:rPr>
        <w:t xml:space="preserve">система теплопотребления заполняется водой с температурой не выше 40 </w:t>
      </w:r>
      <w:r>
        <w:rPr>
          <w:rFonts w:cs="Arial" w:ascii="Arial" w:hAnsi="Arial"/>
          <w:sz w:val="24"/>
        </w:rPr>
        <w:t>º</w:t>
      </w:r>
      <w:r>
        <w:rPr>
          <w:sz w:val="24"/>
        </w:rPr>
        <w:t>С, при этом полностью удаляется воздух через воздухоспускные устройства в верхних точ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давление поднимается до рабочего и выдерживается в течение времени, необходимого для тщательного осмотра всех сварных и фланцевых соединений, арматуры, оборудования и т.п., не менее 10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давление поднимается до пробного, выдерживается в течение 10 мин, затем давление снижается до рабочего и выполняется тщательный осмотр всей системы теплопотреб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системы теплопотребления считаются выдержавшими гидравлические испытания, если во время их проведения не обнаружены «потения» в сварных швах, течи из водонагревательных приборов, трубопроводов, арматуры, прочего оборудования. При проведении гидравлических испытаний падение давления по манометру не должно превышать: для водяных систем теплопотребления 0,2 кгс/см² в течение 5 мин., систем горячего водоснабжения 0,5 кгс/см² в течение 10 мин.</w:t>
      </w:r>
    </w:p>
    <w:p>
      <w:pPr>
        <w:pStyle w:val="Normal"/>
        <w:ind w:left="-284" w:right="-569" w:hanging="0"/>
        <w:jc w:val="both"/>
        <w:rPr>
          <w:sz w:val="24"/>
        </w:rPr>
      </w:pPr>
      <w:r>
        <w:rPr>
          <w:sz w:val="24"/>
        </w:rPr>
        <w:t>Результаты гидравлических испытаний оформить актом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Перед началом отопительного сезона и после устранения всех выявленных неполадок, недостатков выполнить тепловые испытания системы отопления СП на равномерность ее прогрева с наладкой и регулировкой системы дл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обеспечения в помещениях расчетных температур воздух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4" w:leader="none"/>
        </w:tabs>
        <w:ind w:left="-284" w:right="-569" w:hanging="567"/>
        <w:jc w:val="both"/>
        <w:rPr>
          <w:sz w:val="24"/>
        </w:rPr>
      </w:pPr>
      <w:r>
        <w:rPr>
          <w:sz w:val="24"/>
        </w:rPr>
        <w:t>распределения теплоносителя между теплопотребляющим оборудованием в соответствии с расчетными нагрузками.</w:t>
      </w:r>
    </w:p>
    <w:p>
      <w:pPr>
        <w:pStyle w:val="Normal"/>
        <w:ind w:left="-284"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9" w:hanging="0"/>
        <w:jc w:val="both"/>
        <w:rPr>
          <w:sz w:val="24"/>
        </w:rPr>
      </w:pPr>
      <w:r>
        <w:rPr>
          <w:sz w:val="24"/>
        </w:rPr>
        <w:t>В процессе регулировки водяной системы производится коррекция диаметров сопл элеваторов, дроссельных диафрагм.</w:t>
      </w:r>
    </w:p>
    <w:p>
      <w:pPr>
        <w:pStyle w:val="Normal"/>
        <w:ind w:left="-284" w:right="-569" w:hanging="0"/>
        <w:jc w:val="both"/>
        <w:rPr>
          <w:sz w:val="24"/>
        </w:rPr>
      </w:pPr>
      <w:r>
        <w:rPr>
          <w:sz w:val="24"/>
        </w:rPr>
        <w:t>Результаты испытаний оформить актом по форме «Приложения № 7» к данному приказу и внести в паспорт системы и здани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ДО ПЛ «Энергетика»                                                         С.Ф. Рахман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 инженер по энергосистеме                                                           О.В. Бебяков</w:t>
      </w:r>
    </w:p>
    <w:p>
      <w:pPr>
        <w:pStyle w:val="Normal"/>
        <w:rPr>
          <w:sz w:val="24"/>
        </w:rPr>
      </w:pPr>
      <w:r>
        <w:rPr>
          <w:sz w:val="24"/>
        </w:rPr>
        <w:t>ОДО ПЛ «Энергети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</w:rPr>
        <w:t>к приказу № ФК -351  от  20.03.202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мывке местных систем теплоснабжения структур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разделений Фили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ОСОБ №1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еред промывкой местных систем теплоснабжения СП необходимо выполнить: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Врезать в подающий трубопровод на тепловом вводе после входной задвижки (№ 1) штуцер с вентилем (№3) диаметром 1 ¼ - 1 ½ дюйма и присоединить его к водопроводной сети.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Врезать на тепловом вводе в обратный трубопровод до входной задвижки (№2) по ходу воды штуцер с вентилем (№4) диаметром 1 ½ дюйма. Если на трубопроводе имеется штуцер для манометра, то его можно использовать для подачи воздуха в систему.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Врезать на тепловом вводе в обратный трубопровод до входной задвижки (№2) по ходу воды штуцер с вентилем (задвижкой, пробковым краном) (№5) диаметром 1 ½ дюйма для сброса воды при промывке в дренаж через шланг.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Присоединить к штуцеру для воздуха (№4) шланг от коллектора компрессора через обратный клапан, во избежание попадания воды в ресивер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Если от распределительного коллектора компрессора отходит несколько штуцеров диаметром ½ дюйма, необходимо их объединить в один штуцер диаметром 1 - 1 ½ дюйма через промежуточный коллек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ОРЯДОК ПРОМЫВКИ СИСТЕМЫ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Закрыть на тепловом вводе входные задвижки №1 и №2.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Заполнить систему на 3 четверти по высоте водопроводной водой через штуцер № 5, после этого закрыть вентиль №3 (желательно, чтобы перед промывкой система была заполнена водой не менее 5 суток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 заполнении системы необходимо открыть воздухосборник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сле окончания заполнения воздухосборники оставить открытыми.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Запустить компрессор и открыть вентиль воздуха № 4. Продолжительность пуска воздуха (5 - 15) минут.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Закрыть вентиль сжатого воздуха № 4.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Закрыть воздухосборники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</w:rPr>
        <w:t xml:space="preserve">Открыть вентиль водопроводной воды № 3 и открыть полностью вентиль на штуцера для сброса воды № 5.  После этого повторить все операции в том же порядке до тех пор, пока вода из системы не будет выходить чистая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Промывку отопительной системы вести не всей системы сразу, а группами стояков (2-5 стояков), остальные стояки при этом должны быть отключены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ОСОБ №2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Перед промывкой местной системы теплопотребления необходимо выполнить следующие мероприятия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</w:rPr>
        <w:t xml:space="preserve">Врезать на тепловом вводе в подающий трубопровод штуцер с вентилем (№3) диаметром 1 ¼ - 1 ½ дюйма и присоединить его к водопроводу через обратный клапан. Врезку производить после входной задвижки по ходу воды (№1).  </w:t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Врезать на тепловом вводе в подающий трубопровод после входной задвижки (№1) штуцер с вентилем диаметром 1 - 1 ½ дюйма для подачи сжатого воздуха.</w:t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Врезать на тепловом вводе в обратный трубопровод до входной задвижки (№ 2) по ходу воды штуцер с вентилем (№5) (или задвижкой или пробковым краном) диаметром 1 ½ дюйма для сброса воды при промывке в дренаж через шланг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Присоединить к штуцеру для воздуха (№4) шланг от коллектора компрессора через обратный клапан, во избежание попадания воды в ресивер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Если от распределительного коллектора компрессора отходит несколько штуцеров диаметром ½ дюйма, необходимо их объединить в один штуцер диаметром 1 - 1 ½ дюйма через промежуточный коллектор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  ПОРЯДОК ПРОМЫВКИ СИСТЕМЫ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Закрыть на тепловом вводе задвижки № 1 и № 2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Заполнить систему водой через штуцер № 3 (желательно, чтобы перед промывкой система была заполнена водой не менее 5-ти суток).  Во время заполнения водой необходимо открыть воздухосборники, после заполнения системы воздухосборники закрыть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Запустить компрессор, открыть спускной вентиль № 5 и открыть вентиль на штуцере сжатого воздуха № 6.   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Промывку вести до появления чистой воды на спускном штуцере № 5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Промывку можно вести: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-    непрерывно, при этом непрерывно подается вода и воздух, при этом сброс воды происходит непрерывно;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-      периодически, при этом подача воды и дренаж воды ведется периодически;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Промывка ведется, как и по 1 способу не всей системы сразу, а группами стояков (в 2-5 стояков), остальные стояки при этом должны быть отключены.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4360</wp:posOffset>
                </wp:positionH>
                <wp:positionV relativeFrom="paragraph">
                  <wp:posOffset>100965</wp:posOffset>
                </wp:positionV>
                <wp:extent cx="83185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оп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7.9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оп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015</wp:posOffset>
                </wp:positionH>
                <wp:positionV relativeFrom="paragraph">
                  <wp:posOffset>9525</wp:posOffset>
                </wp:positionV>
                <wp:extent cx="986155" cy="527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одача водопроводной в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41.5pt;mso-wrap-distance-left:9.05pt;mso-wrap-distance-right:9.05pt;mso-wrap-distance-top:0pt;mso-wrap-distance-bottom:0pt;margin-top:0.7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одача водопроводной в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7600</wp:posOffset>
                </wp:positionH>
                <wp:positionV relativeFrom="paragraph">
                  <wp:posOffset>-3175</wp:posOffset>
                </wp:positionV>
                <wp:extent cx="10248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ча сжатого возду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2 способ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-0.2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ача сжатого воздух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 2 способ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715010</wp:posOffset>
                </wp:positionV>
                <wp:extent cx="182880" cy="182880"/>
                <wp:effectExtent l="12065" t="5080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.35pt;margin-top:56.3pt;width:14.35pt;height:14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532130</wp:posOffset>
                </wp:positionV>
                <wp:extent cx="182880" cy="182880"/>
                <wp:effectExtent l="12065" t="5080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41.9pt;width:14.35pt;height:14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4405</wp:posOffset>
                </wp:positionH>
                <wp:positionV relativeFrom="paragraph">
                  <wp:posOffset>715010</wp:posOffset>
                </wp:positionV>
                <wp:extent cx="182880" cy="182880"/>
                <wp:effectExtent l="12065" t="5080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56.3pt;width:14.35pt;height:14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532130</wp:posOffset>
                </wp:positionV>
                <wp:extent cx="182880" cy="182880"/>
                <wp:effectExtent l="12065" t="5080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5pt;margin-top:41.9pt;width:14.35pt;height:14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770</wp:posOffset>
                </wp:positionH>
                <wp:positionV relativeFrom="paragraph">
                  <wp:posOffset>1621155</wp:posOffset>
                </wp:positionV>
                <wp:extent cx="182880" cy="182880"/>
                <wp:effectExtent l="7620" t="13335" r="635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588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pt;margin-top:127.65pt;width:14.35pt;height:14.35pt;mso-wrap-style:none;v-text-anchor:middle;rotation:91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1285</wp:posOffset>
                </wp:positionH>
                <wp:positionV relativeFrom="paragraph">
                  <wp:posOffset>1347470</wp:posOffset>
                </wp:positionV>
                <wp:extent cx="3017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06.1pt" to="347.1pt,1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1285</wp:posOffset>
                </wp:positionH>
                <wp:positionV relativeFrom="paragraph">
                  <wp:posOffset>1713230</wp:posOffset>
                </wp:positionV>
                <wp:extent cx="38404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34.9pt" to="411.9pt,1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8485</wp:posOffset>
                </wp:positionH>
                <wp:positionV relativeFrom="paragraph">
                  <wp:posOffset>89789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70.7pt" to="145.55pt,1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5845</wp:posOffset>
                </wp:positionH>
                <wp:positionV relativeFrom="paragraph">
                  <wp:posOffset>89789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0.7pt" to="282.35pt,1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1445</wp:posOffset>
                </wp:positionH>
                <wp:positionV relativeFrom="paragraph">
                  <wp:posOffset>1896110</wp:posOffset>
                </wp:positionV>
                <wp:extent cx="182880" cy="182880"/>
                <wp:effectExtent l="12065" t="5080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149.3pt;width:14.35pt;height:14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1445</wp:posOffset>
                </wp:positionH>
                <wp:positionV relativeFrom="paragraph">
                  <wp:posOffset>2086610</wp:posOffset>
                </wp:positionV>
                <wp:extent cx="182880" cy="182880"/>
                <wp:effectExtent l="12065" t="5080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164.3pt;width:14.35pt;height:14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8485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5.9pt" to="145.5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5845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5.9pt" to="282.3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885</wp:posOffset>
                </wp:positionH>
                <wp:positionV relativeFrom="paragraph">
                  <wp:posOffset>172085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35.5pt" to="217.55pt,1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885</wp:posOffset>
                </wp:positionH>
                <wp:positionV relativeFrom="paragraph">
                  <wp:posOffset>226949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78.7pt" to="217.55pt,1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2805</wp:posOffset>
                </wp:positionH>
                <wp:positionV relativeFrom="paragraph">
                  <wp:posOffset>2818130</wp:posOffset>
                </wp:positionV>
                <wp:extent cx="6400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21.9pt" to="217.5pt,2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44069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4.7pt" to="347.15pt,10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0245</wp:posOffset>
                </wp:positionH>
                <wp:positionV relativeFrom="paragraph">
                  <wp:posOffset>2086610</wp:posOffset>
                </wp:positionV>
                <wp:extent cx="182880" cy="182880"/>
                <wp:effectExtent l="12065" t="5080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5pt;margin-top:164.3pt;width:14.35pt;height:14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685</wp:posOffset>
                </wp:positionH>
                <wp:positionV relativeFrom="paragraph">
                  <wp:posOffset>1720850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35.5pt" to="361.55pt,1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2725</wp:posOffset>
                </wp:positionH>
                <wp:positionV relativeFrom="paragraph">
                  <wp:posOffset>74930</wp:posOffset>
                </wp:positionV>
                <wp:extent cx="3657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5.9pt" to="145.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2965</wp:posOffset>
                </wp:positionH>
                <wp:positionV relativeFrom="paragraph">
                  <wp:posOffset>7493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5.9pt" to="282.3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885</wp:posOffset>
                </wp:positionH>
                <wp:positionV relativeFrom="paragraph">
                  <wp:posOffset>236093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85.9pt" to="217.55pt,2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8600</wp:posOffset>
                </wp:positionH>
                <wp:positionV relativeFrom="paragraph">
                  <wp:posOffset>2082165</wp:posOffset>
                </wp:positionV>
                <wp:extent cx="374650" cy="2832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63.9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1840</wp:posOffset>
                </wp:positionH>
                <wp:positionV relativeFrom="paragraph">
                  <wp:posOffset>705485</wp:posOffset>
                </wp:positionV>
                <wp:extent cx="293370" cy="2933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5.5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4280</wp:posOffset>
                </wp:positionH>
                <wp:positionV relativeFrom="paragraph">
                  <wp:posOffset>710565</wp:posOffset>
                </wp:positionV>
                <wp:extent cx="283210" cy="2832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5.9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6240</wp:posOffset>
                </wp:positionH>
                <wp:positionV relativeFrom="paragraph">
                  <wp:posOffset>1894205</wp:posOffset>
                </wp:positionV>
                <wp:extent cx="293370" cy="2933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49.1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1080</wp:posOffset>
                </wp:positionH>
                <wp:positionV relativeFrom="paragraph">
                  <wp:posOffset>893445</wp:posOffset>
                </wp:positionV>
                <wp:extent cx="283210" cy="2832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0.3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1765</wp:posOffset>
                </wp:positionH>
                <wp:positionV relativeFrom="paragraph">
                  <wp:posOffset>128270</wp:posOffset>
                </wp:positionV>
                <wp:extent cx="0" cy="12420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0.1pt" to="411.95pt,1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10" w:leader="none"/>
        </w:tabs>
        <w:ind w:left="42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06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6.25pt" to="93.7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0625</wp:posOffset>
                </wp:positionH>
                <wp:positionV relativeFrom="paragraph">
                  <wp:posOffset>1270</wp:posOffset>
                </wp:positionV>
                <wp:extent cx="182880" cy="182880"/>
                <wp:effectExtent l="7620" t="13335" r="635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588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0.1pt;width:14.35pt;height:14.35pt;mso-wrap-style:none;v-text-anchor:middle;rotation:91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56845</wp:posOffset>
                </wp:positionV>
                <wp:extent cx="567690" cy="2933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с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2.3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/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68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9.4pt" to="94.3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9640</wp:posOffset>
                </wp:positionH>
                <wp:positionV relativeFrom="paragraph">
                  <wp:posOffset>161925</wp:posOffset>
                </wp:positionV>
                <wp:extent cx="283210" cy="2832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7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685</wp:posOffset>
                </wp:positionH>
                <wp:positionV relativeFrom="paragraph">
                  <wp:posOffset>166370</wp:posOffset>
                </wp:positionV>
                <wp:extent cx="0" cy="3048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3.1pt" to="361.5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7435</wp:posOffset>
                </wp:positionH>
                <wp:positionV relativeFrom="paragraph">
                  <wp:posOffset>103505</wp:posOffset>
                </wp:positionV>
                <wp:extent cx="1064895" cy="5676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одача сжатого возду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1 способ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44.7pt;mso-wrap-distance-left:9.05pt;mso-wrap-distance-right:9.05pt;mso-wrap-distance-top:0pt;mso-wrap-distance-bottom:0pt;margin-top:8.1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одача сжатого воздух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1 спосо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5040</wp:posOffset>
                </wp:positionH>
                <wp:positionV relativeFrom="paragraph">
                  <wp:posOffset>103505</wp:posOffset>
                </wp:positionV>
                <wp:extent cx="1116330" cy="5067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уск воды в дрен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9.9pt;mso-wrap-distance-left:9.05pt;mso-wrap-distance-right:9.05pt;mso-wrap-distance-top:0pt;mso-wrap-distance-bottom:0pt;margin-top:8.1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пуск воды в дрен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1685</wp:posOffset>
                </wp:positionH>
                <wp:positionV relativeFrom="paragraph">
                  <wp:posOffset>120650</wp:posOffset>
                </wp:positionV>
                <wp:extent cx="18288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9.5pt" to="375.9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Руководитель ОДО ПЛ «Энергетика»                                           С.Ф. Рахмано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Начальник СП «Энергосети»                                                          Л.А. Жуков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4</w:t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  <w:t>к приказу № ФК-351 от 20.03.2025 г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ind w:left="420" w:hanging="0"/>
        <w:jc w:val="center"/>
        <w:rPr/>
      </w:pPr>
      <w:r>
        <w:rPr>
          <w:b/>
          <w:sz w:val="24"/>
        </w:rPr>
        <w:t>на промывку системы отопления зданий СП Филиала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420" w:hanging="0"/>
        <w:rPr/>
      </w:pPr>
      <w:r>
        <w:rPr>
          <w:b/>
          <w:sz w:val="24"/>
        </w:rPr>
        <w:t>Структурное подразделение (цех, участок)_______________________________</w:t>
      </w:r>
    </w:p>
    <w:p>
      <w:pPr>
        <w:pStyle w:val="Normal"/>
        <w:pBdr>
          <w:bottom w:val="single" w:sz="12" w:space="1" w:color="000000"/>
        </w:pBdr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Комиссия в составе: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Председатель (начальник цеха, СП)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Члены комиссии:   (механик цеха, СП)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(энергетик цеха, СП)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Настоящий акт составлен (на основании требований п. 9.2.9 ПТЭ тепловых энергоустановок) о проведении промывки систем отопления СП (цеха)_____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Промывка производилась: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Способом 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Дата    «_____» ___________ 20       г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Промывка выполнена в объеме_____________________________________</w:t>
      </w:r>
    </w:p>
    <w:p>
      <w:pPr>
        <w:pStyle w:val="Normal"/>
        <w:pBdr>
          <w:bottom w:val="single" w:sz="12" w:space="1" w:color="000000"/>
        </w:pBdr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2.   Качество промывки________________________________________________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3.   По результатам промывки система отопления (цеха, СП) к осенне-зимнему периоду _____________________________________________________ 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16"/>
        </w:rPr>
        <w:t>(указать готовность систем отопления к началу отопительного сезона)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Подписи :     _______________________             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_______________________              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Дата     «_____»_______________2025 г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 5 </w:t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  <w:t>к приказу № ФК – 351 от 20.03.2025 г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ind w:left="420" w:hanging="0"/>
        <w:jc w:val="center"/>
        <w:rPr/>
      </w:pPr>
      <w:r>
        <w:rPr>
          <w:b/>
          <w:sz w:val="24"/>
        </w:rPr>
        <w:t>испытаний на прочность и плотность оборудования водяных систем отопления зданий СП Филиала АО «Группа «Илим»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420" w:hanging="0"/>
        <w:rPr/>
      </w:pPr>
      <w:r>
        <w:rPr>
          <w:b/>
          <w:sz w:val="24"/>
        </w:rPr>
        <w:t>Структурное подразделение (цех, участок)______________________________</w:t>
      </w:r>
    </w:p>
    <w:p>
      <w:pPr>
        <w:pStyle w:val="Normal"/>
        <w:pBdr>
          <w:bottom w:val="single" w:sz="12" w:space="1" w:color="000000"/>
        </w:pBdr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Комиссия в составе: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Председатель (главный инженер СП, начальник цеха, СП)________________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Члены комиссии:   (механик цеха, СП)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(энергетик цеха, СП)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sz w:val="24"/>
        </w:rPr>
        <w:t>Настоящий акт составлен (на основании требований п. 9.2.13 ПТЭ тепло-вых энергоустановок) о проведении испытаний на прочность и плотность водяных систем отопления СП (цеха)___________________________________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16"/>
        </w:rPr>
        <w:t xml:space="preserve">(наименование цеха, СП)           </w:t>
      </w:r>
      <w:r>
        <w:rPr>
          <w:b/>
          <w:sz w:val="24"/>
        </w:rPr>
        <w:t>_____________________________________________________________________</w:t>
      </w:r>
    </w:p>
    <w:p>
      <w:pPr>
        <w:pStyle w:val="Normal"/>
        <w:ind w:left="420" w:hanging="0"/>
        <w:rPr/>
      </w:pPr>
      <w:r>
        <w:rPr>
          <w:b/>
          <w:sz w:val="16"/>
        </w:rPr>
        <w:t xml:space="preserve">(указать – после отопительного сезона, перед отопительным сезоном после окончания ремонта, повторные)    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Испытания на прочность и плотность выполнены: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1. 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2.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3.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4.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5.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6.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Дата    «_____» ___________ 20       г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1.  Оценка результатов испытаний на прочность и плотность оборудование водяных систем отопления  ___________________________________________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Indent"/>
        <w:rPr>
          <w:sz w:val="16"/>
        </w:rPr>
      </w:pPr>
      <w:r>
        <w:rPr/>
        <w:t xml:space="preserve">2.  По результатам испытаний система отопления _______________________               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( цех, СП)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к осенне-зимнему отопительному периоду 2025 - 2026 г.г. ______________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__________________________________________________________________ 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16"/>
        </w:rPr>
        <w:t>(указать готовность систем к осенне-зимнему отопительному сезону)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Подписи :      _______________________             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_______________________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Дата     «_____»_______________2025 г.</w:t>
      </w:r>
    </w:p>
    <w:p>
      <w:pPr>
        <w:pStyle w:val="Normal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6</w:t>
      </w:r>
    </w:p>
    <w:p>
      <w:pPr>
        <w:pStyle w:val="Normal"/>
        <w:ind w:left="420" w:hanging="0"/>
        <w:jc w:val="right"/>
        <w:rPr/>
      </w:pPr>
      <w:r>
        <w:rPr>
          <w:sz w:val="24"/>
        </w:rPr>
        <w:t>к приказу № ФК - 351  от  20.03.2025 г.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ind w:left="420" w:hanging="0"/>
        <w:jc w:val="center"/>
        <w:rPr/>
      </w:pPr>
      <w:r>
        <w:rPr>
          <w:b/>
          <w:sz w:val="24"/>
        </w:rPr>
        <w:t>тепловых испытаний на равномерность прогрева отопительных приборов водяных отопительных систем зданий СП Филиала АО «Группа «Илим»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420" w:hanging="0"/>
        <w:rPr>
          <w:b/>
          <w:b/>
          <w:sz w:val="24"/>
        </w:rPr>
      </w:pPr>
      <w:r>
        <w:rPr>
          <w:b/>
          <w:sz w:val="24"/>
        </w:rPr>
        <w:t>Структурное подразделение (цех, участок)_______________________________</w:t>
      </w:r>
    </w:p>
    <w:p>
      <w:pPr>
        <w:pStyle w:val="Normal"/>
        <w:pBdr>
          <w:bottom w:val="single" w:sz="12" w:space="1" w:color="000000"/>
        </w:pBdr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Комиссия в составе: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Председатель (главный инженер СП, начальник цеха, СП)________________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Члены комиссии:   (механик цеха, СП)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(энергетик цеха, СП)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Настоящий акт составлен (на основании требований п. 9.3.24 ПТЭтепловых энергоустановок) о проведении тепловых испытаний водяных систем отопления СП (цеха)__________________________________________________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16"/>
        </w:rPr>
        <w:t xml:space="preserve">(наименование цеха, СП)           </w:t>
      </w:r>
      <w:r>
        <w:rPr>
          <w:b/>
          <w:sz w:val="24"/>
        </w:rPr>
        <w:t>_____________________________________________________________________</w:t>
      </w:r>
    </w:p>
    <w:p>
      <w:pPr>
        <w:pStyle w:val="Normal"/>
        <w:ind w:left="42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</w:t>
      </w:r>
      <w:r>
        <w:rPr>
          <w:b/>
          <w:sz w:val="16"/>
        </w:rPr>
        <w:t xml:space="preserve">( перед началом отопительного  сезона)    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В процессе тепловых испытаний выполнена наладка и регулировка тепло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вых пунктов отопительной системы, тепловых энергоустановок: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1. 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2.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3.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4.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5.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6.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Дата    «_____» ___________ 20       г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1.  Оценка результатов тепловых испытаний водяных систем отопления  _____________________________________________________________________   </w:t>
      </w:r>
    </w:p>
    <w:p>
      <w:pPr>
        <w:pStyle w:val="TextBodyIndent"/>
        <w:rPr>
          <w:sz w:val="16"/>
        </w:rPr>
      </w:pPr>
      <w:r>
        <w:rPr/>
        <w:t xml:space="preserve">2.  По результатам испытаний система отопления _______________________               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( цех, СП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____________________________к осенне-зимнему отопительному периоду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2025 - 2026 г.г. _____________________________________________________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__________________________________________________________________ 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16"/>
        </w:rPr>
        <w:t>(указать готовность систем к осенне-зимнему отопительному сезону)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Подписи :      _______________________             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_______________________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Дата     «_____»_______________2025 г.</w:t>
      </w:r>
    </w:p>
    <w:p>
      <w:pPr>
        <w:pStyle w:val="Normal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7</w:t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  <w:t>к приказу № ФК - 351 от 20.03.2025 г.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ind w:left="420" w:hanging="0"/>
        <w:jc w:val="center"/>
        <w:rPr/>
      </w:pPr>
      <w:r>
        <w:rPr>
          <w:b/>
          <w:sz w:val="24"/>
        </w:rPr>
        <w:t>готовности здания (сооружения), тепловых сетей и тепловых энергоустановок к работе в осенне-зимний период 2025 - 2026 г.г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Наименование предприятия: Филиал АО «Группа «Илим» в г. Коряжме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Структурное предприятие (цех)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Наименование здания 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Объем здания (м3)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Потребление тепловой энергии (Гкал/ч)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ГОТОВНОСТЬ ЗДАНИЯ К РАБОТЕ В ЗИМНИХ УСЛОВИЯХ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Окна, двери______________________________________________________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16"/>
        </w:rPr>
        <w:t>(состояние, утепление)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Кровля, чердачные перекрытия, подвалы___________________________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16"/>
        </w:rPr>
        <w:t>(состояние, утепление)</w:t>
      </w:r>
      <w:r>
        <w:rPr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3.   Теплоизоляция тепловых сетей_____________________________________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16"/>
        </w:rPr>
        <w:t>(состояние, восстановление)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4.   Тепловые пункты__________________________________________________ 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</w:rPr>
        <w:t>(ремонт, состояние)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5.   Ограждения тепловых пунктов зданий_______________________________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16"/>
        </w:rPr>
        <w:t>(состояние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6.   Наладка тепловых сетей 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16"/>
        </w:rPr>
        <w:t>(коррекция дроссельных диафрагм, диаметров элеваторных сопел и т.д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7.    Калориферные установки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16"/>
        </w:rPr>
        <w:t>(ремонт, состояние)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8.    Теплообменное оборудование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16"/>
        </w:rPr>
        <w:t xml:space="preserve">                                                                                                          </w:t>
      </w:r>
      <w:r>
        <w:rPr>
          <w:b/>
          <w:sz w:val="16"/>
        </w:rPr>
        <w:t>(ремонт, состояние)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9.     Промывка тепловых сетей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16"/>
        </w:rPr>
        <w:t xml:space="preserve">                                                                                                                </w:t>
      </w:r>
      <w:r>
        <w:rPr>
          <w:b/>
          <w:sz w:val="16"/>
        </w:rPr>
        <w:t>(состояние)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10.   Проведение испытаний на прочность и плотность: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10.1 Элеваторных узлов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10.2 Калориферы систем отопления и вентиляции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numPr>
          <w:ilvl w:val="1"/>
          <w:numId w:val="14"/>
        </w:numPr>
        <w:rPr>
          <w:b/>
          <w:b/>
          <w:sz w:val="24"/>
        </w:rPr>
      </w:pPr>
      <w:r>
        <w:rPr>
          <w:b/>
          <w:sz w:val="24"/>
        </w:rPr>
        <w:t>Внутренние системы отопления___________________________________</w:t>
      </w:r>
    </w:p>
    <w:p>
      <w:pPr>
        <w:pStyle w:val="Normal"/>
        <w:numPr>
          <w:ilvl w:val="1"/>
          <w:numId w:val="14"/>
        </w:numPr>
        <w:rPr>
          <w:b/>
          <w:b/>
          <w:sz w:val="24"/>
        </w:rPr>
      </w:pPr>
      <w:r>
        <w:rPr>
          <w:b/>
          <w:sz w:val="24"/>
        </w:rPr>
        <w:t>Системы горячего водоснабжения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11.    В целом здание готово к работе в осенне-зимний период 2025 - 2026 г.г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Начальник СП __________________________________________________</w:t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left="420" w:hanging="0"/>
        <w:rPr/>
      </w:pPr>
      <w:r>
        <w:rPr>
          <w:b/>
          <w:sz w:val="24"/>
        </w:rPr>
        <w:t>1.  Готовность здания (сооружения)    ___________________________________ к работе в осенне-зимний период проверена. Здание готово к работе в осенне-зимний период 2025 - 2026 г.г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Начальник СП «Энергосети»        _________________       Л.А. Жуков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Решение: </w:t>
      </w:r>
    </w:p>
    <w:p>
      <w:pPr>
        <w:pStyle w:val="Normal"/>
        <w:ind w:left="420" w:hanging="0"/>
        <w:rPr/>
      </w:pPr>
      <w:r>
        <w:rPr>
          <w:b/>
          <w:sz w:val="24"/>
        </w:rPr>
        <w:t>Подача теплоносителя для отопления здания разрешается с «___»____2025г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Директор ПЛ «Энергетика»  ________________________  В.В. Егоркин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8</w:t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риказу № ФК -351   от  20.03.2025 г.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ведения гидравлических испытаний для проверки плотности и прочности трубопроводов магистральных водяных тепловых сетей Филиала </w:t>
      </w:r>
    </w:p>
    <w:p>
      <w:pPr>
        <w:pStyle w:val="Normal"/>
        <w:jc w:val="center"/>
        <w:rPr/>
      </w:pPr>
      <w:r>
        <w:rPr>
          <w:b/>
          <w:sz w:val="24"/>
        </w:rPr>
        <w:t>АО «Группа «Илим» и г. Коряжма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420" w:hanging="0"/>
        <w:rPr/>
      </w:pPr>
      <w:r>
        <w:rPr>
          <w:b/>
          <w:sz w:val="24"/>
        </w:rPr>
        <w:t>Предприятие:        ПЛ «Энергетика» Филиала АО «Группа «Илим»,</w:t>
      </w:r>
    </w:p>
    <w:p>
      <w:pPr>
        <w:pStyle w:val="Normal"/>
        <w:pBdr>
          <w:bottom w:val="single" w:sz="12" w:space="1" w:color="000000"/>
        </w:pBdr>
        <w:ind w:left="420"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МУП «ПУ ЖКХ» г. Коряжма.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Комиссия в составе: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Руководитель ОДО ПЛ «Энергетика»                     ___________________</w:t>
      </w:r>
    </w:p>
    <w:p>
      <w:pPr>
        <w:pStyle w:val="Normal"/>
        <w:ind w:left="780" w:hanging="0"/>
        <w:rPr/>
      </w:pPr>
      <w:r>
        <w:rPr>
          <w:b/>
          <w:sz w:val="24"/>
        </w:rPr>
        <w:t xml:space="preserve">Филиала АО «Группа «Илим»                                                                             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Технический руководитель                                        ___________________</w:t>
      </w:r>
    </w:p>
    <w:p>
      <w:pPr>
        <w:pStyle w:val="Normal"/>
        <w:ind w:left="780" w:hanging="0"/>
        <w:rPr/>
      </w:pPr>
      <w:r>
        <w:rPr>
          <w:b/>
          <w:sz w:val="24"/>
        </w:rPr>
        <w:t xml:space="preserve">электростанции ТЭЦ ПЛ «Энергетика»    </w:t>
      </w:r>
    </w:p>
    <w:p>
      <w:pPr>
        <w:pStyle w:val="Normal"/>
        <w:ind w:left="420" w:hanging="0"/>
        <w:rPr/>
      </w:pPr>
      <w:r>
        <w:rPr>
          <w:b/>
          <w:sz w:val="24"/>
        </w:rPr>
        <w:t>3.   Начальник участка по эксплуатации ЦТГВС и         ___________________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ХФОС СП «Энергосети» ПЛ «Энергетика»                                                                 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4.   Главный инженер МУП «ПУ ЖКХ» г. Коряжма  ___________________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b/>
          <w:sz w:val="24"/>
        </w:rPr>
        <w:t xml:space="preserve">на основании требований п. 4.12.31 «ПТЭ электрических станций и сетей РФ) составила настоящий акт о проведении гидравлических испытаний для проверки плотности и прочности трубопроводов магистральных водяных сетей Филиала АО «Группа «Илим» и г. Коряжма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16"/>
        </w:rPr>
        <w:t xml:space="preserve">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Гидравлические испытания магистральных водяных тепловых сетей Филиала АО «Группа «Илим» и г. Коряжма проведены в соответствии с согласованной с «МУП ПУ ЖКХ» программой « _____» __________  2025 г.   пробным давлением  ________кгс/см2 с последующей выдержкой пробного давления в течение  ____ мин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Оценка комиссией результатов гидравлических испытаний: </w:t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4"/>
        </w:rPr>
        <w:t xml:space="preserve">Гидравлических испытаний выполнены следующих тепловых сетей: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1.2 Результаты гидравлических испытаний тепловых сетей :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Подписи :      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 xml:space="preserve">____________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 xml:space="preserve">____________ 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 xml:space="preserve">____________ 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Дата     «____ »___________  2025 г.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аспечатано из NAUMEN DMS    21.03.2025  13: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1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09"/>
        </w:tabs>
        <w:ind w:left="4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409"/>
        </w:tabs>
        <w:ind w:left="40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409"/>
        </w:tabs>
        <w:ind w:left="4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56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2:00Z</dcterms:created>
  <dc:creator>nsm</dc:creator>
  <dc:description/>
  <cp:keywords/>
  <dc:language>en-US</dc:language>
  <cp:lastModifiedBy>Рахманов Сергей Федорович</cp:lastModifiedBy>
  <cp:lastPrinted>2023-03-13T16:03:00Z</cp:lastPrinted>
  <dcterms:modified xsi:type="dcterms:W3CDTF">2025-03-21T11:14:00Z</dcterms:modified>
  <cp:revision>3</cp:revision>
  <dc:subject/>
  <dc:title>ОАО</dc:title>
</cp:coreProperties>
</file>