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4.202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4 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оряжма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34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 назначении ответственных лиц</w:t>
      </w:r>
    </w:p>
    <w:p>
      <w:pPr>
        <w:pStyle w:val="Style15"/>
        <w:tabs>
          <w:tab w:val="clear" w:pos="708"/>
          <w:tab w:val="left" w:pos="34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внедрение клиентоцентричности</w:t>
      </w:r>
    </w:p>
    <w:p>
      <w:pPr>
        <w:pStyle w:val="Style15"/>
        <w:tabs>
          <w:tab w:val="clear" w:pos="708"/>
          <w:tab w:val="left" w:pos="34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администрации городского округа</w:t>
      </w:r>
    </w:p>
    <w:p>
      <w:pPr>
        <w:pStyle w:val="Style15"/>
        <w:tabs>
          <w:tab w:val="clear" w:pos="708"/>
          <w:tab w:val="left" w:pos="34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Архангельской области «Город Коряж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инициативы социально – экономического развития Российской Федерации до 2030 года «Государство для людей», руководствуясь Уставом городского округа Архангельской области «Город Коряжма»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342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евастьянову Александру Викторовну и Чекмарева Василия Николаевича, заместителей начальника управления муниципального хозяйства и градостроительства, ответственными лицами за внедрение клиентоцентричности в администрации городского округа Архангельской области «Город Коряжма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342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 за организацию работы по исполнению поручений, связанных с внедрением клиентоцентричности в администрации города на управление муниципального хозяйства и градостроитель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342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рганизационно-правовой и кадровой работы обеспечить размещение настоящего распоряжения на официальном сайте администрации город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А.А. 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35:00Z</dcterms:created>
  <dc:creator>FreeUser</dc:creator>
  <dc:description/>
  <cp:keywords/>
  <dc:language>en-US</dc:language>
  <cp:lastModifiedBy>kadr</cp:lastModifiedBy>
  <cp:lastPrinted>2021-10-29T12:48:00Z</cp:lastPrinted>
  <dcterms:modified xsi:type="dcterms:W3CDTF">2025-04-01T12:20:00Z</dcterms:modified>
  <cp:revision>6</cp:revision>
  <dc:subject/>
  <dc:title> </dc:title>
</cp:coreProperties>
</file>