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ма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5/33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б освобождении Лобановой Анастасии Олеговны </w:t>
        <w:br/>
        <w:t xml:space="preserve">от обязанностей члена участковой избирательной комиссии </w:t>
        <w:br/>
        <w:t>с правом решающего голоса избирательного участка № 38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исьменного заявления Лобановой Анастасии Олеговны о сложении своих полномочий, руководствуясь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свободить Лобанову Анастасию Олеговну от обязанностей члена участковой избирательной комиссии с правом решающего голоса избирательного участка № 385 до истечения срока полномочий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2. Направить настоящее постановление в избирательную комиссию Архангельской области, в участковую избирательную комиссию избирательного участка № 3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0:00Z</dcterms:created>
  <dc:creator>ЕВ</dc:creator>
  <dc:description/>
  <cp:keywords/>
  <dc:language>en-US</dc:language>
  <cp:lastModifiedBy>USER</cp:lastModifiedBy>
  <cp:lastPrinted>2025-05-28T15:18:00Z</cp:lastPrinted>
  <dcterms:modified xsi:type="dcterms:W3CDTF">2025-05-28T12:18:00Z</dcterms:modified>
  <cp:revision>3</cp:revision>
  <dc:subject/>
  <dc:title> </dc:title>
</cp:coreProperties>
</file>