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ма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5/32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б освобождении Гришиной Ксении Мурмановны </w:t>
        <w:br/>
        <w:t xml:space="preserve">от обязанностей члена участковой избирательной комиссии </w:t>
        <w:br/>
        <w:t xml:space="preserve">с правом решающего голоса избирательного участка № 371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исьменного заявления Гришиной Ксении Мурмановны о сложении своих полномочий, руководствуясь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свободить Гришину Ксению Мурмановну от обязанностей члена участковой избирательной комиссии с правом решающего голоса избирательного участка № 371 до истечения срока полномочий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 37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2:00Z</dcterms:created>
  <dc:creator>ЕВ</dc:creator>
  <dc:description/>
  <cp:keywords/>
  <dc:language>en-US</dc:language>
  <cp:lastModifiedBy>USER</cp:lastModifiedBy>
  <cp:lastPrinted>2025-05-28T15:16:00Z</cp:lastPrinted>
  <dcterms:modified xsi:type="dcterms:W3CDTF">2025-05-28T12:16:00Z</dcterms:modified>
  <cp:revision>4</cp:revision>
  <dc:subject/>
  <dc:title> </dc:title>
</cp:coreProperties>
</file>