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апреля 2025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02/32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1415"/>
        <w:spacing w:lineRule="auto" w:line="240"/>
        <w:ind w:left="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5"/>
        <w:spacing w:lineRule="auto" w:line="240"/>
        <w:ind w:left="0" w:hanging="0"/>
        <w:rPr/>
      </w:pPr>
      <w:r>
        <w:rPr/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О рассмотрении ходатайства о регистрации инициативной группы </w:t>
        <w:br/>
        <w:t>от 17 марта 2025 года</w:t>
      </w:r>
    </w:p>
    <w:p>
      <w:pPr>
        <w:pStyle w:val="1415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1415"/>
        <w:ind w:left="0" w:firstLine="708"/>
        <w:rPr/>
      </w:pPr>
      <w:r>
        <w:rPr/>
        <w:t xml:space="preserve">19 марта 2025 года в Коряжемскую городскую территориальную избирательную комиссию, на которую постановлением избирательной комиссии Архангельской области от 2 июня 2022 г. № 11/67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ской округ Архангельской области «Город Коряжма» </w:t>
        <w:br/>
        <w:t xml:space="preserve">на Коряжемскую городскую территориальную избирательную комиссию» возложены полномочия по подготовке и проведению местного референдума, от членов инициативной группы граждан по проведению местного референдума (далее – инициативная группа) подано ходатайство </w:t>
        <w:br/>
        <w:t>о регистрации данной инициативной группы (вх. № 30).</w:t>
      </w:r>
    </w:p>
    <w:p>
      <w:pPr>
        <w:pStyle w:val="1415"/>
        <w:ind w:left="0" w:firstLine="708"/>
        <w:rPr/>
      </w:pPr>
      <w:r>
        <w:rPr/>
        <w:t>Инициативная группа предлагает вынести на местный референдум следующий вопрос: «О безвозмездной передаче в государственную собственность Архангельской области из собственности городского округа Архангельской области «Город Коряжма» сооружения коммунального хозяйства (Полигон ТБО) с кадастровым номером 29:00:000000:106749 и земельных участков с кадастровыми номерами 29:07:180101:9, 29:23:010301:78».</w:t>
      </w:r>
    </w:p>
    <w:p>
      <w:pPr>
        <w:pStyle w:val="1415"/>
        <w:ind w:left="0" w:firstLine="708"/>
        <w:rPr/>
      </w:pPr>
      <w:r>
        <w:rPr/>
        <w:t xml:space="preserve">К ходатайству о регистрации инициативной группы приложены протокол № 1 собрания инициативной группы по проведению референдума </w:t>
        <w:br/>
        <w:t xml:space="preserve">в городском округе Архангельской области «Город Коряжма» от 17 марта 2025 года (далее также – Протокол собрания), список членов инициативной группы референдума, список назначенных уполномоченных представителей инициативной группы референдума, письменные согласия уполномоченных представителей инициативной группы осуществлять указанную деятельность, список назначенных уполномоченных представителей </w:t>
        <w:br/>
        <w:t>по финансовым вопросам инициативной группы референдума, письменное согласие уполномоченного представителя по финансовым вопросам инициативной группы осуществлять указанную деятельность.</w:t>
      </w:r>
    </w:p>
    <w:p>
      <w:pPr>
        <w:pStyle w:val="1415"/>
        <w:ind w:left="0" w:firstLine="708"/>
        <w:rPr/>
      </w:pPr>
      <w:r>
        <w:rPr/>
        <w:t xml:space="preserve">В соответствии с положениями пункта 5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 (далее также – Федеральный закон) и пункта 5 статьи 7 Закона Архангельской области от 30 июня 2004 г. № 240-31-ОЗ «О местном референдуме </w:t>
        <w:br/>
        <w:t>в Архангельской области» (далее также – Областной закон) территориальная комиссия референдума, организующая подготовку и проведение референдума,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соответствующее решение.</w:t>
      </w:r>
    </w:p>
    <w:p>
      <w:pPr>
        <w:pStyle w:val="1415"/>
        <w:ind w:left="0" w:firstLine="708"/>
        <w:rPr/>
      </w:pPr>
      <w:r>
        <w:rPr/>
        <w:t>Рассмотрев указанные выше документы на предмет их соответствия Федеральному закону, Областному закону, Уставу городского округа Архангельской области «Город Коряжма», Коряжемская городская территориальная избирательная комиссия установила следующее.</w:t>
      </w:r>
    </w:p>
    <w:p>
      <w:pPr>
        <w:pStyle w:val="1415"/>
        <w:ind w:left="0" w:firstLine="708"/>
        <w:rPr/>
      </w:pPr>
      <w:r>
        <w:rPr/>
        <w:t xml:space="preserve">В соответствии с пунктами 3, 4 статьи 36 Федерального закона, пунктами 3, 4 статьи 7 Областного закона в ходатайстве инициативной группы по проведению референдума должен (должны) содержаться вопрос (вопросы), предлагаемый (предлагаемые) инициативной группой </w:t>
        <w:br/>
        <w:t xml:space="preserve">для вынесения на референдум; должны быть указаны фамилия, имя, отчество, дата и место рождения, серия, номер и дата выдачи паспорта или документа, заменяющего паспорт гражданина, с указанием наименования или кода выдавшего его органа, а также адрес места жительства каждого члена инициативной группы и лиц, уполномоченных действовать от ее имени </w:t>
        <w:br/>
        <w:t>на территории, где предполагается провести референдум. Ходатайство инициативной группы должно быть подписано всеми членами указанной группы. К ходатайству должен быть приложен протокол собрания инициативной группы по проведению референдума, на котором было принято решение о выдвижении инициативы проведения референдума.</w:t>
      </w:r>
    </w:p>
    <w:p>
      <w:pPr>
        <w:pStyle w:val="1415"/>
        <w:ind w:left="0" w:firstLine="708"/>
        <w:rPr/>
      </w:pPr>
      <w:r>
        <w:rPr/>
        <w:t xml:space="preserve">В представленном 19 марта 2025 года в Коряжемскую городскую территориальную избирательную комиссию ходатайстве о регистрации инициативной группы (далее – Ходатайство) содержится вопрос, предлагаемый для вынесения на референдум, и сведения о членах инициативной группы по проведению референдума в количестве 10 человек, о лицах, уполномоченных действовать от имени инициативной группы, </w:t>
        <w:br/>
        <w:t>в количестве 2 человек, а также об уполномоченном по финансовым вопросам инициативной группы.</w:t>
      </w:r>
    </w:p>
    <w:p>
      <w:pPr>
        <w:pStyle w:val="1415"/>
        <w:ind w:left="0" w:firstLine="708"/>
        <w:rPr/>
      </w:pPr>
      <w:r>
        <w:rPr/>
        <w:t>Согласно результатам проверки сведений о членах инициативной группы, поступившим из отделения по вопросам миграции отдела полиции по городу Коряжме МО МВД России «Котласский» (вх. № 37):</w:t>
      </w:r>
    </w:p>
    <w:p>
      <w:pPr>
        <w:pStyle w:val="1415"/>
        <w:ind w:left="0" w:firstLine="708"/>
        <w:rPr/>
      </w:pPr>
      <w:r>
        <w:rPr/>
        <w:t>в отношении члена инициативной группы Вохминовой Н. Л. сведения об адресе места жительства, указанные в Ходатайстве и в Протоколе собрания, не соответствуют адресу места жительства Вохминовой Н. Л.;</w:t>
      </w:r>
    </w:p>
    <w:p>
      <w:pPr>
        <w:pStyle w:val="1415"/>
        <w:ind w:left="0" w:firstLine="708"/>
        <w:rPr/>
      </w:pPr>
      <w:r>
        <w:rPr/>
        <w:t>в отношении члена инициативной группы Коряковской Н. А.</w:t>
      </w:r>
      <w:r>
        <w:rPr>
          <w:i/>
          <w:iCs/>
        </w:rPr>
        <w:t xml:space="preserve"> </w:t>
      </w:r>
      <w:r>
        <w:rPr/>
        <w:t xml:space="preserve">сведения </w:t>
        <w:br/>
        <w:t xml:space="preserve">о наименовании органа, выдавшего паспорт гражданина Российской Федерации, указанные в Ходатайстве и в Протоколе собрания, </w:t>
        <w:br/>
        <w:t>не соответствуют наименованию органа, выдавшего паспорт гр. Коряковской Н.А.;</w:t>
      </w:r>
    </w:p>
    <w:p>
      <w:pPr>
        <w:pStyle w:val="1415"/>
        <w:ind w:left="0" w:firstLine="708"/>
        <w:rPr/>
      </w:pPr>
      <w:r>
        <w:rPr/>
        <w:t xml:space="preserve">в отношении члена инициативной группы Мердиана А. Р. сведения </w:t>
        <w:br/>
        <w:t>о серии и номере паспорта, указанные в Ходатайстве и в Протоколе собрания, не соответствуют серии и номеру паспорта гр. Мердиана А. Р.;</w:t>
      </w:r>
    </w:p>
    <w:p>
      <w:pPr>
        <w:pStyle w:val="1415"/>
        <w:ind w:left="0" w:firstLine="708"/>
        <w:rPr/>
      </w:pPr>
      <w:r>
        <w:rPr/>
        <w:t xml:space="preserve">в отношении члена инициативной группы Милькова Ю. В. сведения </w:t>
        <w:br/>
        <w:t xml:space="preserve">о месте рождения, указанные в Ходатайстве и в Протоколе собрания, </w:t>
        <w:br/>
        <w:t>не соответствуют сведениям о месте рождения гр. Милькова Ю. В.</w:t>
      </w:r>
    </w:p>
    <w:p>
      <w:pPr>
        <w:pStyle w:val="1415"/>
        <w:ind w:left="0" w:firstLine="708"/>
        <w:rPr/>
      </w:pPr>
      <w:r>
        <w:rPr/>
        <w:t>Протокол собрания инициативной группы от 17 марта 2025 года составлен на 9 листах, выполнен машинописным текстом, имеет сквозную нумерацию, подписан председателем собрания Немцевым О. В. и секретарем собрания Аккуратовой Т. В.</w:t>
      </w:r>
    </w:p>
    <w:p>
      <w:pPr>
        <w:pStyle w:val="1415"/>
        <w:ind w:left="0" w:firstLine="708"/>
        <w:rPr/>
      </w:pPr>
      <w:r>
        <w:rPr/>
        <w:t xml:space="preserve">В Протоколе собрания инициативной группы указано, что в собрании приняли участие 10 человек. Данные лица перечислены в Протоколе собрания, в отношении каждого из них указаны фамилия, имя, отчество, дата и место рождения, серия, номер и дата выдачи паспорта с указанием наименования выдавшего его органа, адрес регистрации, номер телефона. </w:t>
      </w:r>
    </w:p>
    <w:p>
      <w:pPr>
        <w:pStyle w:val="1415"/>
        <w:ind w:left="0" w:firstLine="708"/>
        <w:rPr/>
      </w:pPr>
      <w:r>
        <w:rPr/>
        <w:t xml:space="preserve">Согласно Протоколу собрания открыл собрание инициативной группы по проведению референдума в городском округе Архангельской области «Город Коряжма» Калинин А. С.; для ведения собрания предложено избрать председателя собрания, предложена кандидатура Немцева О. В., иных предложений не поступало, однако решением членов инициативной группы председателем собрания избран Калинин А. С. Вместе с тем, Калинин А. С. </w:t>
        <w:br/>
        <w:t>в числе лиц, принявших участие в собрании, не указан.</w:t>
      </w:r>
    </w:p>
    <w:p>
      <w:pPr>
        <w:pStyle w:val="1415"/>
        <w:rPr/>
      </w:pPr>
      <w:r>
        <w:rPr/>
        <w:t>Таким образом, допущено существенное нарушение правил составления протокола, которым оформлены решения инициативной группы.</w:t>
      </w:r>
    </w:p>
    <w:p>
      <w:pPr>
        <w:pStyle w:val="1415"/>
        <w:ind w:left="0" w:firstLine="708"/>
        <w:rPr/>
      </w:pPr>
      <w:r>
        <w:rPr/>
        <w:t>В соответствии с пунктом 13 статьи 36 Федерального закона, пунктом 11 статьи 7 Областного закона основанием отказа в регистрации инициативной группы по проведению референдума может быть нарушение инициативной группой Конституции Российской Федерации, федеральных законов, Устава Архангельской области, областных законов, устава муниципального образования.</w:t>
      </w:r>
    </w:p>
    <w:p>
      <w:pPr>
        <w:pStyle w:val="1415"/>
        <w:ind w:left="0" w:firstLine="708"/>
        <w:rPr/>
      </w:pPr>
      <w:r>
        <w:rPr/>
        <w:t xml:space="preserve">На основании изложенного, руководствуясь пунктом 5 статьи 36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м 5 статьи 7 Закона Архангельской области от 30 июня 2004 г. № 240-31-ОЗ «О местном референдуме в Архангельской области», Коряжемская город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1415"/>
        <w:ind w:left="0" w:firstLine="708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Отказать в регистрации </w:t>
      </w:r>
      <w:r>
        <w:rPr/>
        <w:t xml:space="preserve">инициативной группы граждан </w:t>
        <w:br/>
        <w:t xml:space="preserve">по проведению референдума в городском округе Архангельской области «Город Коряжма» по вопросу: </w:t>
      </w:r>
      <w:r>
        <w:rPr>
          <w:szCs w:val="28"/>
        </w:rPr>
        <w:t>«</w:t>
      </w:r>
      <w:r>
        <w:rPr/>
        <w:t>О безвозмездной передаче в государственную собственность Архангельской области из собственности городского округа Архангельской области «Город Коряжма» сооружения коммунального хозяйства (Полигон ТБО) с кадастровым номером 29:00:000000:106749 и земельных участков с кадастровыми номерами 29:07:180101:9, 29:23:010301:78</w:t>
      </w:r>
      <w:r>
        <w:rPr>
          <w:szCs w:val="28"/>
        </w:rPr>
        <w:t>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pacing w:val="0"/>
          <w:sz w:val="28"/>
          <w:szCs w:val="28"/>
          <w:lang w:val="ru-RU"/>
        </w:rPr>
        <w:t xml:space="preserve">2. Направить настоящее постановление лицам, уполномоченным действовать от имени инициативной группы граждан по проведению референдума в городском округе Архангельской области «Город Коряжма» по вопросу: </w:t>
      </w:r>
      <w:r>
        <w:rPr>
          <w:spacing w:val="0"/>
          <w:sz w:val="28"/>
          <w:szCs w:val="28"/>
        </w:rPr>
        <w:t xml:space="preserve">«О безвозмездной передаче в государственную собственность Архангельской области из собственности городского округа Архангельской области «Город Коряжма» сооружения коммунального хозяйства (Полигон ТБО) с кадастровым номером 29:00:000000:106749 и земельных участков </w:t>
      </w:r>
      <w:r>
        <w:rPr>
          <w:spacing w:val="0"/>
          <w:sz w:val="28"/>
          <w:szCs w:val="28"/>
          <w:lang w:val="ru-RU"/>
        </w:rPr>
        <w:br/>
      </w:r>
      <w:r>
        <w:rPr>
          <w:spacing w:val="0"/>
          <w:sz w:val="28"/>
          <w:szCs w:val="28"/>
        </w:rPr>
        <w:t>с кадастровыми номерами 29:07:180101:9, 29:23:010301:78»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оряжемский муниципальный вестник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, направить настоящее постановление в администрацию городского округа Архангельской области «Город Коряжма» и городскую Думу городского округа Архангельской области «Город Коряж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1415"/>
        <w:ind w:left="0" w:hanging="0"/>
        <w:rPr>
          <w:sz w:val="28"/>
        </w:rPr>
      </w:pPr>
      <w:r>
        <w:rPr>
          <w:sz w:val="28"/>
        </w:rPr>
      </w:r>
    </w:p>
    <w:p>
      <w:pPr>
        <w:pStyle w:val="1415"/>
        <w:ind w:left="0" w:hanging="0"/>
        <w:rPr/>
      </w:pPr>
      <w:r>
        <w:rPr/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0:00Z</dcterms:created>
  <dc:creator>ЕВ</dc:creator>
  <dc:description/>
  <cp:keywords/>
  <dc:language>en-US</dc:language>
  <cp:lastModifiedBy>USER</cp:lastModifiedBy>
  <cp:lastPrinted>2025-04-02T16:51:00Z</cp:lastPrinted>
  <dcterms:modified xsi:type="dcterms:W3CDTF">2025-04-02T13:54:00Z</dcterms:modified>
  <cp:revision>11</cp:revision>
  <dc:subject/>
  <dc:title> </dc:title>
</cp:coreProperties>
</file>