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феврал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1/32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рассмотрении ходатайства о регистрации инициативной группы </w:t>
        <w:br/>
        <w:t>от 3 февраля 2025 года</w:t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firstLine="708"/>
        <w:rPr/>
      </w:pPr>
      <w:r>
        <w:rPr/>
        <w:t xml:space="preserve">5 февраля 2025 года в Коряжемскую городскую территориальную избирательную комиссию, на которую постановлением избирательной комиссии Архангельской области от 2 июня 2022 г. № 11/67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Архангельской области «Город Коряжма» </w:t>
        <w:br/>
        <w:t xml:space="preserve">на Коряжемскую городскую территориальную избирательную комиссию» возложены полномочия по подготовке и проведению местного референдума, от членов инициативной группы граждан по проведению местного референдума (далее – инициативная группа) подано ходатайство </w:t>
        <w:br/>
        <w:t>о регистрации данной инициативной группы (вх. № 11).</w:t>
      </w:r>
    </w:p>
    <w:p>
      <w:pPr>
        <w:pStyle w:val="1415"/>
        <w:ind w:left="0" w:firstLine="708"/>
        <w:rPr/>
      </w:pPr>
      <w:r>
        <w:rPr/>
        <w:t xml:space="preserve">Инициативная группа предлагает вынести на местный референдум следующий вопрос: 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с кадастровым номером 29:07:180101:9; адрес (местоположение): Архангельская область, Котласский район, МО «Черемушское»; площадь, кв. м: 453000, </w:t>
        <w:br/>
        <w:t>без проведения местного референдума».</w:t>
      </w:r>
    </w:p>
    <w:p>
      <w:pPr>
        <w:pStyle w:val="1415"/>
        <w:ind w:left="0" w:firstLine="708"/>
        <w:rPr/>
      </w:pPr>
      <w:r>
        <w:rPr/>
        <w:t xml:space="preserve">К ходатайству о регистрации инициативной группы приложены протокол № 1 собрания инициативной группы по проведению референдума </w:t>
        <w:br/>
        <w:t xml:space="preserve">в городском округе Архангельской области «Город Коряжма» </w:t>
        <w:br/>
        <w:t>от 3 февраля 2025 года (далее – Протокол собрания), письменные согласия уполномоченных представителей инициативной группы осуществлять указанную деятельность, письменное согласие уполномоченного представителя по финансовым вопросам инициативной группы осуществлять указанную деятельность.</w:t>
      </w:r>
    </w:p>
    <w:p>
      <w:pPr>
        <w:pStyle w:val="1415"/>
        <w:ind w:left="0" w:firstLine="708"/>
        <w:rPr/>
      </w:pPr>
      <w:r>
        <w:rPr/>
        <w:t xml:space="preserve">В соответствии с положениями пункта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также – Федеральный закон) и пункта 5 статьи 7 Закона Архангельской области от 30 июня 2004 г. № 240-31-ОЗ «О местном референдуме </w:t>
        <w:br/>
        <w:t>в Архангельской области» (далее также – Областной закон) территориальная комиссия референдума, организующая подготовку и проведение референдума,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соответствующее решение.</w:t>
      </w:r>
    </w:p>
    <w:p>
      <w:pPr>
        <w:pStyle w:val="1415"/>
        <w:ind w:left="0" w:firstLine="708"/>
        <w:rPr/>
      </w:pPr>
      <w:r>
        <w:rPr/>
        <w:t>Рассмотрев указанные выше документы на предмет их соответствия Федеральному закону, Областному закону, Уставу городского округа Архангельской области «Город Коряжма», Коряжемская городская территориальная избирательная комиссия установила следующее.</w:t>
      </w:r>
    </w:p>
    <w:p>
      <w:pPr>
        <w:pStyle w:val="1415"/>
        <w:ind w:left="0" w:firstLine="708"/>
        <w:rPr/>
      </w:pPr>
      <w:r>
        <w:rPr/>
        <w:t xml:space="preserve">В соответствии с пунктами 3, 4 статьи 36 Федерального закона, пунктами 3, 4 статьи 7 Областного закона в ходатайстве инициативной группы по проведению референдума должен (должны) содержаться вопрос (вопросы), предлагаемый (предлагаемые) инициативной группой </w:t>
        <w:br/>
        <w:t xml:space="preserve">для вынесения на референдум;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</w:t>
        <w:br/>
        <w:t>на территории, где предполагается провести референдум. Ходатайство инициативной группы должно быть подписано всеми членами указанной группы. К ходатайству должен быть приложен протокол собрания инициативной группы по проведению референдума, на котором было принято решение о выдвижении инициативы проведения референдума.</w:t>
      </w:r>
    </w:p>
    <w:p>
      <w:pPr>
        <w:pStyle w:val="1415"/>
        <w:ind w:left="0" w:firstLine="708"/>
        <w:rPr/>
      </w:pPr>
      <w:r>
        <w:rPr/>
        <w:t xml:space="preserve">В представленном 5 февраля 2025 года в Коряжемскую городскую территориальную избирательную комиссию ходатайстве о регистрации инициативной группы (далее – Ходатайство) содержится вопрос, предлагаемый для вынесения на референдум, и сведения о членах инициативной группы по проведению референдума в количестве 10 человек, о лицах, уполномоченных действовать от имени инициативной группы, </w:t>
        <w:br/>
        <w:t>в количестве 2 человек, а также об уполномоченном по финансовым вопросам инициативной группы.</w:t>
      </w:r>
    </w:p>
    <w:p>
      <w:pPr>
        <w:pStyle w:val="1415"/>
        <w:ind w:left="0" w:firstLine="708"/>
        <w:rPr/>
      </w:pPr>
      <w:r>
        <w:rPr/>
        <w:t xml:space="preserve">Вместе с тем, согласно результатам проверки сведений о членах инициативной группы, поступившим из отделения по вопросам миграции отдела полиции по городу Коряжме МО МВД России «Котласский» </w:t>
        <w:br/>
        <w:t>(вх. № 19), сведения о месте рождения члена инициативной группы Шенберг С. В.</w:t>
      </w:r>
      <w:r>
        <w:rPr>
          <w:i/>
          <w:iCs/>
        </w:rPr>
        <w:t xml:space="preserve"> </w:t>
      </w:r>
      <w:r>
        <w:rPr/>
        <w:t xml:space="preserve">не соответствуют сведениям, указанным как в Ходатайстве, так и </w:t>
        <w:br/>
        <w:t>в Протоколе собрания.</w:t>
      </w:r>
    </w:p>
    <w:p>
      <w:pPr>
        <w:pStyle w:val="1415"/>
        <w:ind w:left="0" w:firstLine="708"/>
        <w:rPr/>
      </w:pPr>
      <w:r>
        <w:rPr/>
        <w:t>Согласно пунктам 2, 3 статьи 26 Областного закона уполномоченные представители инициативной группы назначаются решением собрания инициативной группы, на основании которого осуществляют свои функции. При этом в решении собрания инициативной группы о назначении уполномоченного представителя указываются его полномочия, фамилия, имя, отчество, дата рождения, серия и номер паспорта или заменяющего его документа и дата его выдачи, адрес места жительства,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1415"/>
        <w:ind w:left="0" w:firstLine="708"/>
        <w:rPr/>
      </w:pPr>
      <w:r>
        <w:rPr/>
        <w:t>В соответствии с пунктами 2, 3 статьи 27 Областного закона уполномоченный представитель по финансовым вопросам назначается</w:t>
      </w:r>
      <w:r>
        <w:rPr>
          <w:color w:val="C00000"/>
        </w:rPr>
        <w:t xml:space="preserve"> </w:t>
      </w:r>
      <w:r>
        <w:rPr/>
        <w:t xml:space="preserve">решением собрания инициативной группы и осуществляет свои функции </w:t>
        <w:br/>
        <w:t xml:space="preserve">на основании данного решения. В решении собрания инициативной группы </w:t>
        <w:br/>
        <w:t xml:space="preserve">о назначении уполномоченного представителя по финансовым вопросам указываются его полномочия, фамилия, имя, отчество, дата рождения, серия и номер паспорта или заменяющего его документа и дата его выдачи, адрес места жительства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1415"/>
        <w:ind w:left="0" w:firstLine="708"/>
        <w:rPr/>
      </w:pPr>
      <w:r>
        <w:rPr/>
        <w:t>Как следует из Протокола собрания, решением собрания инициативной группы назначены лица, уполномоченные действовать от имени инициативной группы (далее – уполномоченные представители), в количестве двух человек и уполномоченный представитель по финансовым вопросам. При этом в решении не указаны полномочия уполномоченных представителей, а также отсутствуют сведения об основном месте работы или службы, занимаемой должности (роде занятий) уполномоченных представителей и уполномоченного представителя по финансовым вопросам.</w:t>
      </w:r>
    </w:p>
    <w:p>
      <w:pPr>
        <w:pStyle w:val="1415"/>
        <w:ind w:left="0" w:firstLine="708"/>
        <w:rPr/>
      </w:pPr>
      <w:r>
        <w:rPr/>
        <w:t xml:space="preserve">Кроме того, согласно Протоколу собрания решением инициативной группы уполномоченному представителю по финансовым вопросам предоставлено в том числе право представления избирательной комиссии муниципального образования финансовых и других документов </w:t>
        <w:br/>
        <w:t xml:space="preserve">о поступлениях на специальный счет референдума и произведенных затратах. </w:t>
      </w:r>
    </w:p>
    <w:p>
      <w:pPr>
        <w:pStyle w:val="1415"/>
        <w:ind w:left="0" w:firstLine="708"/>
        <w:rPr>
          <w:szCs w:val="28"/>
        </w:rPr>
      </w:pPr>
      <w:r>
        <w:rPr>
          <w:szCs w:val="28"/>
        </w:rPr>
        <w:t xml:space="preserve">Федеральным законом от 14.03.2022 № 60-ФЗ «О внесении изменений </w:t>
        <w:br/>
        <w:t xml:space="preserve">в отдельные законодательные акты Российской Федерации» избирательные комиссии муниципальных образований упразднены с 1 января 2023 года. Пункт 2 статьи 20 Федерального закона предусматривает, что при проведении соответствующих референдумов в качестве комиссий референдума действуют Центральная избирательная комиссия Российской Федерации, избирательные комиссии субъектов Российской Федерации, территориальные, участковые избирательные комиссии. </w:t>
      </w:r>
    </w:p>
    <w:p>
      <w:pPr>
        <w:pStyle w:val="1415"/>
        <w:ind w:left="0" w:firstLine="708"/>
        <w:rPr/>
      </w:pPr>
      <w:r>
        <w:rPr/>
        <w:t xml:space="preserve">Таким образом, с учетом системы и статуса действующих в Российской Федерации комиссий референдума, уполномоченному представителю </w:t>
        <w:br/>
        <w:t xml:space="preserve">по финансовым вопросам предоставляется право представления </w:t>
        <w:br/>
        <w:t>в территориальную комиссию референдума, организующую подготовку и проведение референдума, финансовых и других документов о поступлениях на специальный счет референдума и произведенных затратах (подпункт 4 пункта 4 статьи 27 Областного закона), отчетность по фондам референдума представляется в территориальную комиссию референдума, организующую подготовку и проведение референдума (статья 54 Областного закона).</w:t>
      </w:r>
    </w:p>
    <w:p>
      <w:pPr>
        <w:pStyle w:val="1415"/>
        <w:ind w:left="0" w:firstLine="708"/>
        <w:rPr/>
      </w:pPr>
      <w:r>
        <w:rPr/>
        <w:t>В соответствии с пунктом 13 статьи 36 Федерального закона, пунктом 11 статьи 7 Областного закона основанием отказа в регистрации инициативной группы по проведению референдума может быть нарушение инициативной группой Конституции Российской Федерации, федеральных законов, Устава Архангельской области, областных законов, устава муниципального образования.</w:t>
      </w:r>
    </w:p>
    <w:p>
      <w:pPr>
        <w:pStyle w:val="1415"/>
        <w:ind w:left="0" w:firstLine="708"/>
        <w:rPr/>
      </w:pPr>
      <w:r>
        <w:rPr/>
        <w:t xml:space="preserve">На основании изложенного, руководствуясь пунктом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7 Закона Архангельской области от 30 июня 2004 г. № 240-31-ОЗ «О местном референдуме в Архангельской област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1415"/>
        <w:ind w:left="0" w:firstLine="708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Отказать в регистрации </w:t>
      </w:r>
      <w:r>
        <w:rPr/>
        <w:t xml:space="preserve">инициативной группы граждан </w:t>
        <w:br/>
        <w:t xml:space="preserve">по проведению референдума в городском округе Архангельской области «Город Коряжма» по вопросу: </w:t>
      </w:r>
      <w:r>
        <w:rPr>
          <w:szCs w:val="28"/>
        </w:rPr>
        <w:t xml:space="preserve">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</w:t>
        <w:br/>
        <w:t xml:space="preserve">с кадастровым номером 29:07:180101:9; адрес (местоположение): Архангельская область, Котласский район, МО «Черемушское»; площадь, </w:t>
        <w:br/>
        <w:t>кв. м: 453000, без проведения местного референдума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настоящее постановление лицам, уполномоченным действовать от имени инициативной группы граждан по проведению референдума в городском округе Архангельской области «Город Коряжма» по вопросу: </w:t>
      </w:r>
      <w:r>
        <w:rPr>
          <w:sz w:val="28"/>
          <w:szCs w:val="28"/>
        </w:rPr>
        <w:t xml:space="preserve">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кадастровым номером 29:07:180101:9; адрес (местоположение): Архангельская область, Котласский район, МО «Черемушское»; площадь, кв. м: 45300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ез проведения местного референдума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, направить настоящее постановление в администрацию городского округа Архангельской области «Город Коряжма» и городскую Думу городского округа Архангельской области «Город Коряж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9:00Z</dcterms:created>
  <dc:creator>ЕВ</dc:creator>
  <dc:description/>
  <cp:keywords/>
  <dc:language>en-US</dc:language>
  <cp:lastModifiedBy>USER</cp:lastModifiedBy>
  <cp:lastPrinted>2025-02-19T17:54:00Z</cp:lastPrinted>
  <dcterms:modified xsi:type="dcterms:W3CDTF">2025-02-19T15:03:00Z</dcterms:modified>
  <cp:revision>6</cp:revision>
  <dc:subject/>
  <dc:title> </dc:title>
</cp:coreProperties>
</file>