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 январ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0/32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ассмотрении ходатайства о регистрации инициативной групп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т 24 декабря 2024 год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firstLine="708"/>
        <w:rPr/>
      </w:pPr>
      <w:r>
        <w:rPr/>
        <w:t xml:space="preserve">25 декабря 2024 года в Коряжемскую городскую территориальную избирательную комиссию, на которую постановлением избирательной комиссии Архангельской области от 2 июня 2022 г. № 11/67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ской округ Архангельской области «Город Коряжма» </w:t>
        <w:br/>
        <w:t xml:space="preserve">на Коряжемскую городскую территориальную избирательную комиссию» возложены полномочия по подготовке и проведению местного референдума, от членов инициативной группы граждан по проведению местного референдума (далее – инициативная группа) подано ходатайство </w:t>
        <w:br/>
        <w:t>о регистрации данной инициативной группы (вх. № 113).</w:t>
      </w:r>
    </w:p>
    <w:p>
      <w:pPr>
        <w:pStyle w:val="1415"/>
        <w:ind w:left="0" w:firstLine="708"/>
        <w:rPr/>
      </w:pPr>
      <w:r>
        <w:rPr/>
        <w:t>Инициативная группа предлагает вынести на местный референдум следующий вопрос: «Запретить муниципальному образованию: городской округ Архангельской области «Город Коряжма», распоряжение имуществом, находящимся в собственности муниципального образования «Город Коряжма»: земельным участком (частью земельного участка) с кадастровым номером 29:07:180101:9; адрес (местоположение): Архангельская область, Котласский район, МО «Черемушское»; площадь, кв. м: 453000, без проведения местного референдума».</w:t>
      </w:r>
    </w:p>
    <w:p>
      <w:pPr>
        <w:pStyle w:val="1415"/>
        <w:ind w:left="0" w:firstLine="708"/>
        <w:rPr/>
      </w:pPr>
      <w:r>
        <w:rPr/>
        <w:t xml:space="preserve">Вместе с ходатайством о регистрации инициативной группы предоставлен протокол № 1 собрания инициативной группы по проведению референдума в городском округе Архангельской области «Город Коряжма» </w:t>
        <w:br/>
        <w:t>от 24 декабря 2024 года (далее – Протокол собрания).</w:t>
      </w:r>
    </w:p>
    <w:p>
      <w:pPr>
        <w:pStyle w:val="1415"/>
        <w:ind w:left="0" w:firstLine="708"/>
        <w:rPr/>
      </w:pPr>
      <w:r>
        <w:rPr/>
        <w:t xml:space="preserve">В соответствии с положениями пункта 5 статьи 36 Федерального закона от 12 июня 2002 г. № 67-ФЗ «Об основных гарантиях избирательных прав и права на участие в референдуме граждан Российской Федерации» (далее также – Федеральный закон) и пункта 5 статьи 7 Закона Архангельской области от 30 июня 2004 г. № 240-31-ОЗ «О местном референдуме </w:t>
        <w:br/>
        <w:t>в Архангельской области» (далее также – Областной закон) территориальная комиссия референдума, организующая подготовку и проведение референдума,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соответствующее решение.</w:t>
      </w:r>
    </w:p>
    <w:p>
      <w:pPr>
        <w:pStyle w:val="1415"/>
        <w:ind w:left="0" w:firstLine="708"/>
        <w:rPr/>
      </w:pPr>
      <w:r>
        <w:rPr/>
        <w:t>Рассмотрев указанные выше документы на предмет их соответствия Федеральному закону, Областному закону, Уставу городского округа Архангельской области «Город Коряжма», Коряжемская городская территориальная избирательная комиссия установила следующее.</w:t>
      </w:r>
    </w:p>
    <w:p>
      <w:pPr>
        <w:pStyle w:val="1415"/>
        <w:ind w:left="0" w:firstLine="708"/>
        <w:rPr/>
      </w:pPr>
      <w:r>
        <w:rPr/>
        <w:t xml:space="preserve">В соответствии с пунктами 3, 4 статьи 36 Федерального закона, пунктами 3, 4 статьи 7 Областного закона в ходатайстве инициативной группы по проведению референдума должен (должны) содержаться вопрос (вопросы), предлагаемый (предлагаемые) инициативной группой </w:t>
        <w:br/>
        <w:t xml:space="preserve">для вынесения на референдум; должны быть указаны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 </w:t>
        <w:br/>
        <w:t>на территории, где предполагается провести референдум. Ходатайство инициативной группы должно быть подписано всеми членами указанной группы. К ходатайству должен быть приложен протокол собрания инициативной группы по проведению референдума, на котором было принято решение о выдвижении инициативы проведения референдума.</w:t>
      </w:r>
    </w:p>
    <w:p>
      <w:pPr>
        <w:pStyle w:val="1415"/>
        <w:ind w:left="0" w:firstLine="708"/>
        <w:rPr/>
      </w:pPr>
      <w:r>
        <w:rPr/>
        <w:t xml:space="preserve">Таким образом, исходя из смысла приведенных выше норм, текст протокола собрания инициативной группы должен документально подтверждать: сам факт проведения такого собрания и его правомочность; правомочность принимаемых на собрании решений, а также соответствие принимаемых на собрании решений по всем вопросам повестки дня тому, </w:t>
        <w:br/>
        <w:t>что заявлено в ходатайстве инициативной группы.</w:t>
      </w:r>
    </w:p>
    <w:p>
      <w:pPr>
        <w:pStyle w:val="1415"/>
        <w:ind w:left="0" w:firstLine="708"/>
        <w:rPr/>
      </w:pPr>
      <w:r>
        <w:rPr/>
        <w:t xml:space="preserve">В представленном 25 декабря 2024 года в Коряжемскую городскую территориальную избирательную комиссию ходатайстве о регистрации инициативной группы (далее – Ходатайство) содержится вопрос, предлагаемый для вынесения на референдум, и сведения о членах инициативной группы по проведению референдума в количестве 10 человек, о лицах, уполномоченных действовать от имени инициативной группы, </w:t>
        <w:br/>
        <w:t>в количестве 2 человек, а также об уполномоченном по финансовым вопросам инициативной группы.</w:t>
      </w:r>
    </w:p>
    <w:p>
      <w:pPr>
        <w:pStyle w:val="1415"/>
        <w:ind w:left="0" w:firstLine="708"/>
        <w:rPr/>
      </w:pPr>
      <w:r>
        <w:rPr/>
        <w:t>Вместе с тем, как в Ходатайстве, так и в Протоколе собрания, согласно результатам проверки сведений о членах инициативной группы, поступившим из отделения по вопросам миграции отдела полиции по городу Коряжме МО МВД России «Котласский» (вх. № 115):</w:t>
      </w:r>
    </w:p>
    <w:p>
      <w:pPr>
        <w:pStyle w:val="1415"/>
        <w:ind w:left="0" w:firstLine="708"/>
        <w:rPr/>
      </w:pPr>
      <w:r>
        <w:rPr/>
        <w:t>в отношении члена инициативной группы Александровой Л. А.</w:t>
      </w:r>
      <w:r>
        <w:rPr>
          <w:i/>
          <w:iCs/>
        </w:rPr>
        <w:t xml:space="preserve"> </w:t>
      </w:r>
      <w:r>
        <w:rPr/>
        <w:t>указанные сведения о наименовании органа, выдавшего паспорт гражданина Российской Федерации не соответствуют наименованию органа, выдавшего паспорт гр. Александровой Л. А.;</w:t>
      </w:r>
    </w:p>
    <w:p>
      <w:pPr>
        <w:pStyle w:val="1415"/>
        <w:ind w:left="0" w:firstLine="708"/>
        <w:rPr/>
      </w:pPr>
      <w:r>
        <w:rPr/>
        <w:t>в отношении членов инициативной группы Дворянчиковой К. Ю., Кобылиной О. А., Немцева О. В., Пиляева Д. В., Юдниковой А. В.</w:t>
      </w:r>
      <w:r>
        <w:rPr>
          <w:i/>
          <w:iCs/>
        </w:rPr>
        <w:t xml:space="preserve"> </w:t>
      </w:r>
      <w:r>
        <w:rPr/>
        <w:t xml:space="preserve">сведения указаны не в полном объеме – отсутствует наименование субъекта Российской Федерации. </w:t>
      </w:r>
    </w:p>
    <w:p>
      <w:pPr>
        <w:pStyle w:val="1415"/>
        <w:ind w:left="0" w:firstLine="708"/>
        <w:rPr/>
      </w:pPr>
      <w:r>
        <w:rPr/>
        <w:t>Кроме того, Протокол собрания не подписан секретарем собрания, которым, как следует из Протокола собрания, единогласно избрана Юдникова А. В., а также не содержит указания на дату документа на последней странице.</w:t>
      </w:r>
    </w:p>
    <w:p>
      <w:pPr>
        <w:pStyle w:val="1415"/>
        <w:ind w:left="0" w:firstLine="708"/>
        <w:rPr/>
      </w:pPr>
      <w:r>
        <w:rPr/>
        <w:t xml:space="preserve">В соответствии с пунктом 13 статьи 36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ом 11 статьи 7 Областного закона «О местном референдуме в Архангельской области» основанием отказа в регистрации инициативной группы по проведению референдума может быть нарушение инициативной группой Конституции Российской Федерации, федеральных законов, Устава Архангельской области, областных законов, устава муниципального образования.</w:t>
      </w:r>
    </w:p>
    <w:p>
      <w:pPr>
        <w:pStyle w:val="1415"/>
        <w:ind w:left="0" w:firstLine="708"/>
        <w:rPr/>
      </w:pPr>
      <w:r>
        <w:rPr/>
        <w:t xml:space="preserve">На основании изложенного, руководствуясь пунктом 5 статьи 36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5 статьи 7 Закона Архангельской области от 30 июня 2004 г. № 240-31-ОЗ «О местном референдуме в Архангельской области»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1415"/>
        <w:ind w:left="0" w:firstLine="708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Отказать в регистрации </w:t>
      </w:r>
      <w:r>
        <w:rPr/>
        <w:t xml:space="preserve">инициативной группы граждан </w:t>
        <w:br/>
        <w:t xml:space="preserve">по проведению референдума в городском округе Архангельской области «Город Коряжма» по вопросу: </w:t>
      </w:r>
      <w:r>
        <w:rPr>
          <w:szCs w:val="28"/>
        </w:rPr>
        <w:t xml:space="preserve">«Запретить муниципальному образованию: городской округ Архангельской области «Город Коряжма», распоряжение имуществом, находящимся в собственности муниципального образования «Город Коряжма»: земельным участком (частью земельного участка) </w:t>
        <w:br/>
        <w:t xml:space="preserve">с кадастровым номером 29:07:180101:9; адрес (местоположение): Архангельская область, Котласский район, МО «Черемушское»; площадь, </w:t>
        <w:br/>
        <w:t>кв. м: 453000, без проведения местного референдума»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править настоящее постановление лицам, уполномоченным действовать от имени инициативной группы граждан по проведению референдума в городском округе Архангельской области «Город Коряжма» по вопросу: </w:t>
      </w:r>
      <w:r>
        <w:rPr>
          <w:sz w:val="28"/>
          <w:szCs w:val="28"/>
        </w:rPr>
        <w:t xml:space="preserve">«Запретить муниципальному образованию: городской округ Архангельской области «Город Коряжма», распоряжение имуществом, находящимся в собственности муниципального образования «Город Коряжма»: земельным участком (частью земельного участка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кадастровым номером 29:07:180101:9; адрес (местоположение): Архангельская область, Котласский район, МО «Черемушское»; площадь, кв. м: 453000, без проведения местного референдума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Коряжемский муниципальный вестник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</w:t>
        <w:br/>
        <w:t>в сети Интернет, направить настоящее постановление в администрацию городского округа Архангельской области «Город Коряжма» и городскую Думу городского округа Архангельской области «Город Коряж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1:00Z</dcterms:created>
  <dc:creator>ЕВ</dc:creator>
  <dc:description/>
  <cp:keywords/>
  <dc:language>en-US</dc:language>
  <cp:lastModifiedBy>USER</cp:lastModifiedBy>
  <cp:lastPrinted>2025-01-08T11:17:00Z</cp:lastPrinted>
  <dcterms:modified xsi:type="dcterms:W3CDTF">2025-01-08T08:21:00Z</dcterms:modified>
  <cp:revision>4</cp:revision>
  <dc:subject/>
  <dc:title> </dc:title>
</cp:coreProperties>
</file>