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 январ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0/31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Коряжемской городской территориальной избирательной комиссии на 2025 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rPr>
          <w:szCs w:val="26"/>
        </w:rPr>
      </w:pPr>
      <w:r>
        <w:rPr>
          <w:szCs w:val="26"/>
        </w:rPr>
        <w:t xml:space="preserve">Коряжемская городская территориальная избирательная комиссия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ряжемской городской территориальной избирательной комиссии на 2025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Контроль за исполнением настоящего постановления возложить на секретаря комиссии Рябову Н.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1415"/>
        <w:spacing w:lineRule="auto" w:line="240"/>
        <w:ind w:left="5670" w:hanging="0"/>
        <w:jc w:val="center"/>
        <w:rPr/>
      </w:pPr>
      <w:r>
        <w:rPr>
          <w:sz w:val="24"/>
        </w:rPr>
        <w:t>постановлением Коряжемск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городской территориальн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08.01.2025 № 100/319-5</w:t>
      </w:r>
    </w:p>
    <w:p>
      <w:pPr>
        <w:pStyle w:val="141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яжемской городско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на территории городского округа Архангельской области «Город Коряжма» мероприятий, связанных с подготовкой и проведением выборов Губернатора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казание методической, информационной, организационно-технической и иной помощи участковым избирательным комиссиям при подготовке и проведении выборов Губернатора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нтроля за соблюдением избирательных прав и права на участие в референдуме граждан Российской Федерации на территории городского округа Архангельской области «Город Коряжма», в том числе рассмотрение жалоб (заявлений) на решения и действия (бездействие) избирательных комиссий, комиссий референдума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, антитеррористической защищенности, соблюдения требований пожарной безопасности в период подготовки и проведения </w:t>
      </w:r>
      <w:r>
        <w:rPr>
          <w:sz w:val="28"/>
          <w:szCs w:val="28"/>
        </w:rPr>
        <w:t>выборов и референду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, референдумов на территории городского округа Архангельской области «Город Коряжма», обеспечению избирательных прав отдельных категорий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заимодействие со средствами массовой информации в целях обеспечения открытости и гласности избирательных процед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с Общественной палатой Архангельской области и наблюдателями в целях обеспечения открытости и гласности избирательных процед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5"/>
          <w:sz w:val="28"/>
          <w:szCs w:val="28"/>
        </w:rPr>
        <w:t>Взаимодействие с Коряжемской городской организацией Всероссийского общества инвалидов, Советом ветеранов войны, труда, Вооруженных сил и правоохранительных органов Архангельской области в г. Коряжме по вопросам обеспечения избирательных прав граждан с 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</w:rPr>
        <w:t>Контроль за осуществлением</w:t>
      </w:r>
      <w:r>
        <w:rPr>
          <w:sz w:val="28"/>
          <w:szCs w:val="28"/>
        </w:rPr>
        <w:t xml:space="preserve"> регистрации (учета) избирателей, участников референдума, составлением, уточнением и использованием списков избирателей при проведении выборов Губернатора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мероприятий по эксплуатации и использованию территориального фрагмента Государственной автоматизированной системы Российской Федерации «Выборы» при подготовке и проведении выборов и референдум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1. Взаимодействие с местными отделениями политических партий,</w:t>
      </w:r>
      <w:r>
        <w:rPr>
          <w:color w:val="000000"/>
          <w:spacing w:val="-5"/>
          <w:sz w:val="28"/>
          <w:szCs w:val="28"/>
        </w:rPr>
        <w:t xml:space="preserve"> общественными и молодежными организациями по вопросу </w:t>
      </w:r>
      <w:r>
        <w:rPr>
          <w:sz w:val="28"/>
          <w:szCs w:val="28"/>
        </w:rPr>
        <w:t xml:space="preserve">формирования резерва составов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еализация мероприятий, связанных с обучением организаторов выборов и иных участников избирательного процесса, повышением правовой культуры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Взаимодействие с архивным отделом администрации городского округа Архангельской области «Город Коряжма» по вопросам комплектования архив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реализацию плана рабо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5954"/>
        <w:gridCol w:w="2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ланов мероприятий на 2025 год избирательной комиссии Архангель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связанных с подготовкой и проведением выборов Губернатора Архангель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Календарным планом, утверждаемым избирательной комиссией Архангельской обла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избирательных участ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документов постоянного хранения за 2024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р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постоянного хранения в архивный отдел администрации городского округа Архангельской области «Город Коряжм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bCs/>
              </w:rPr>
              <w:t>одготовка к уничтожению дел с истекшим сроком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м обучении организаторов выборов с последующим тестировани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 для участковых избирательных комиссий, включая разработку методических, информационных, справочных материал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гионального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конкурсе среди студентов, аспирантов и молодых преподавателей по вопросам избирательного права и избирательного процесса «Атмосфер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наградных документов к поощрению членов избирательных комисс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исками избирателей, составленными при проведении голосования на выборах Губернатора Архангель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учению организаторов выборов и иных участников избирательного процесса, повышению правовой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 по вопросам повышения правовой культуры будущих избира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информационно-разъяснительной деятельности в средствах массовой информаци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размещения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оциальных сетях информации о работе Коряжемской городской территориальной избирательной комиссии и участковых избирательных комисс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законодательства о выборах и референдумах, а также смежных отраслей пра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6:00Z</dcterms:created>
  <dc:creator>ЕВ</dc:creator>
  <dc:description/>
  <cp:keywords/>
  <dc:language>en-US</dc:language>
  <cp:lastModifiedBy>USER</cp:lastModifiedBy>
  <cp:lastPrinted>2025-01-09T16:10:00Z</cp:lastPrinted>
  <dcterms:modified xsi:type="dcterms:W3CDTF">2025-01-09T13:10:00Z</dcterms:modified>
  <cp:revision>3</cp:revision>
  <dc:subject/>
  <dc:title> </dc:title>
</cp:coreProperties>
</file>