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9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аспределении специальных знаков (марок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избирательных бюллетеней для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выборах Президента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ваемых участковых избирательным комиссия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rPr>
          <w:szCs w:val="26"/>
        </w:rPr>
      </w:pPr>
      <w:r>
        <w:rPr>
          <w:szCs w:val="28"/>
        </w:rPr>
        <w:t xml:space="preserve">В соответствии с пунктами 4.4 – 4.6 Порядка изготовления, доставки, передачи и использования специальных знаков (марок) для избирательных бюллетеней для голосования на выборах Президента Российской Федерации, утвержденного постановлением Центральной избирательной комиссии Российской Федерации от 8 ноября 2023 г. № 137/1044-8, </w:t>
      </w:r>
      <w:r>
        <w:rPr>
          <w:szCs w:val="26"/>
        </w:rPr>
        <w:t xml:space="preserve">Коряжемская городская территориальная избирательная комиссия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в участковые избирательные комиссии по акту специальные знаки (марки) для избирательных бюллетеней для голосования на выборах Президента Российской Федерации в количеств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Контроль за исполнением настоящего постановления возложить на секретаря комиссии Рябову Н. В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к постановлению Коряжемск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городской территориальн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от 12.02.2024 № 88/294-5</w:t>
      </w:r>
    </w:p>
    <w:p>
      <w:pPr>
        <w:pStyle w:val="1415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специальных знаков (марок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збирательных бюллетеней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Президента Российской Феде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ваемых участковым избирательным комисс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0"/>
        <w:gridCol w:w="3827"/>
        <w:gridCol w:w="3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21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0</w:t>
            </w:r>
          </w:p>
        </w:tc>
      </w:tr>
    </w:tbl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35:00Z</dcterms:created>
  <dc:creator>ЕВ</dc:creator>
  <dc:description/>
  <cp:keywords/>
  <dc:language>en-US</dc:language>
  <cp:lastModifiedBy>USER</cp:lastModifiedBy>
  <cp:lastPrinted>2024-02-13T11:59:00Z</cp:lastPrinted>
  <dcterms:modified xsi:type="dcterms:W3CDTF">2024-02-13T09:02:00Z</dcterms:modified>
  <cp:revision>5</cp:revision>
  <dc:subject/>
  <dc:title> </dc:title>
</cp:coreProperties>
</file>