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122.png" ContentType="image/png"/>
  <Override PartName="/word/media/image393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87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род Коряжм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right="5244" w:hanging="0"/>
        <w:jc w:val="both"/>
        <w:rPr/>
      </w:pPr>
      <w:r>
        <w:rPr>
          <w:sz w:val="28"/>
          <w:szCs w:val="28"/>
        </w:rPr>
        <w:t>Об утверждении нормативных затрат на обеспечение функций управления социального развития администрации городского округа Архангельской области «Город Коряжма»</w:t>
      </w:r>
      <w:r>
        <w:rPr>
          <w:color w:val="FF0000"/>
          <w:sz w:val="27"/>
          <w:szCs w:val="27"/>
        </w:rPr>
        <w:t>, муниципального казенного учреждения «Служба финансового учета»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39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В редакции приказов УСР от 02.12.2021 №856, от 16.08.2022 №519, от 03.10.2022 №610,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24.12.2024 №851, от 03.04.2025 № 245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части 4 статьи 19 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, постановлением администрации города от 29.04.2016 №739 «О Правилах определения нормативных затрат на обеспечение функций органов местного самоуправления муниципального образования «Город Коряжма», отраслевых органов администрации города, включая подведомственные им муниципальные казенные учреждения», </w:t>
      </w:r>
      <w:r>
        <w:rPr>
          <w:spacing w:val="-5"/>
          <w:sz w:val="26"/>
          <w:szCs w:val="26"/>
        </w:rPr>
        <w:t>П</w:t>
      </w:r>
      <w:r>
        <w:rPr>
          <w:sz w:val="26"/>
          <w:szCs w:val="26"/>
        </w:rPr>
        <w:t>оложением об управлении  социального развития администрации городского округа Архангельской области «Город Коряжма»</w:t>
      </w:r>
      <w:r>
        <w:rPr>
          <w:spacing w:val="-4"/>
          <w:sz w:val="26"/>
          <w:szCs w:val="26"/>
        </w:rPr>
        <w:t xml:space="preserve">, утвержденного решением городской Думы от 26.12.2013 </w:t>
      </w:r>
      <w:r>
        <w:rPr>
          <w:spacing w:val="-5"/>
          <w:sz w:val="26"/>
          <w:szCs w:val="26"/>
        </w:rPr>
        <w:t xml:space="preserve">№ 38 </w:t>
      </w:r>
      <w:r>
        <w:rPr>
          <w:sz w:val="26"/>
          <w:szCs w:val="26"/>
        </w:rPr>
        <w:t>(в редакции решения городской Думы от 24.09.2020 №22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управления социального развития администрации городского округа Архангельской области «Город Коряжма»</w:t>
      </w:r>
      <w:r>
        <w:rPr>
          <w:color w:val="FF0000"/>
          <w:sz w:val="27"/>
          <w:szCs w:val="27"/>
        </w:rPr>
        <w:t>, муниципального казенного учреждения «Служба финансового учет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left="0" w:right="-1" w:first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каз управления социального развития администрации города от 18.12.2017 № 775 «Об утверждении нормативных затрат на обеспечение функций управления социального развития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каз управления социального развития администрации города от 25.12.2019 №886 «О внесении изменений в приказ  управления социального развития администрации муниципального образования «Город Коряжма» от 18.12.2017 № 775 «Об утверждении нормативных затрат на обеспечение функций управления социального развития администрации муниципального образования «Город Коряжм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0"/>
      </w:tblGrid>
      <w:tr>
        <w:trPr>
          <w:trHeight w:val="420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по социальным вопросам, начальник управления социального развития                                                                    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А.А.Иван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правления социального развития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2.01.2021  № 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ОРМАТИВНЫЕ ЗАТРАТЫ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обеспечение функций управления социального развития </w:t>
      </w:r>
      <w:r>
        <w:rPr>
          <w:b/>
          <w:sz w:val="28"/>
          <w:szCs w:val="28"/>
        </w:rPr>
        <w:t>администрации городского округа Архангельской области</w:t>
      </w:r>
      <w:r>
        <w:rPr>
          <w:b/>
          <w:sz w:val="28"/>
        </w:rPr>
        <w:t xml:space="preserve"> «Город Коряжма»</w:t>
      </w:r>
      <w:r>
        <w:rPr>
          <w:color w:val="FF0000"/>
          <w:sz w:val="27"/>
          <w:szCs w:val="27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FF0000"/>
          <w:sz w:val="27"/>
          <w:szCs w:val="27"/>
        </w:rPr>
        <w:t>муниципального казенного учреждения «Служба финансового уч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риказов УСР от 02.12.2021 №856, от 16.08.2022 №519 от 03.10.2022 №610</w:t>
      </w:r>
      <w:r>
        <w:rPr>
          <w:color w:val="FF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от 24.12.2024 №851, от 03.04.2025 № 245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риложение регулирует порядок определения нормативных затрат на обеспечение функций управления социального развития администрации городского округа Архангельской области «Город Коряжма» </w:t>
      </w:r>
      <w:r>
        <w:rPr>
          <w:color w:val="FF0000"/>
          <w:sz w:val="28"/>
          <w:szCs w:val="28"/>
        </w:rPr>
        <w:t xml:space="preserve">(далее – УСР), и подведомственного ему муниципального казенного учреждения «Служба финансового учета» (далее – МКУ) </w:t>
      </w:r>
      <w:r>
        <w:rPr>
          <w:sz w:val="28"/>
          <w:szCs w:val="28"/>
        </w:rPr>
        <w:t>в части закупок товаров, работ, услуг (далее- нормативные затраты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рименяются для обоснования</w:t>
      </w:r>
      <w:r>
        <w:rPr>
          <w:sz w:val="28"/>
        </w:rPr>
        <w:t xml:space="preserve"> объекта и (или) объектов закупки при планировании закупок, товаров, работ, услуг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ий объем  затрат, связанных с закупкой товаров, работ, услуг, рассчитанный на основе нормативных затрат, не может превышать объем </w:t>
      </w:r>
      <w:r>
        <w:rPr>
          <w:sz w:val="28"/>
          <w:szCs w:val="28"/>
        </w:rPr>
        <w:t xml:space="preserve">доведенных </w:t>
      </w:r>
      <w:r>
        <w:rPr>
          <w:color w:val="FF0000"/>
          <w:sz w:val="28"/>
          <w:szCs w:val="28"/>
        </w:rPr>
        <w:t>до УСР и МКУ</w:t>
      </w:r>
      <w:r>
        <w:rPr>
          <w:sz w:val="28"/>
          <w:szCs w:val="28"/>
        </w:rPr>
        <w:t xml:space="preserve"> в установленном порядке лимитов бюджетных обязательств на закупку товаров, работ, услуг в рамках исполнения местного бюджета.   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социального развития администрации городского округа Архангельской области «Город Коряжма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ниципального казенного учреждения «Служба финансового учет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ношении товаров, относящихся к основным средствам, устанавливаются</w:t>
      </w:r>
      <w:r>
        <w:rPr>
          <w:sz w:val="28"/>
        </w:rPr>
        <w:t xml:space="preserve">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расчете нормативных затрат следует руководствоваться расчетной численностью основных работников УСР и МКУ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835" cy="197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, которая определяется с округлением до целого числа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02180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5910" cy="197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- фактическая численность муниципальных служащих (УСР), фактическая численность основного персонала (М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5910" cy="197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УСР), АУП (М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5910" cy="197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- фактическая численность работников, отнесенных к обслуживающему персоналу (УСР, М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этом, если полученное значение расчетной численности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835" cy="1974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евышает значение утвержденной штатной численности УСР и МКУ, при определении нормативных затрат используется значение утвержденной штатной численност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 Абзацы 6-13 дополнены приказом УСР от 03.04.2025 №245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jc w:val="center"/>
        <w:rPr/>
      </w:pPr>
      <w:bookmarkStart w:id="1" w:name="P120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абонентскую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овременную оплату местн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овременную оплату внутризонов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овременную оплату междугородни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овременную оплату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ередачу данных с использованием информационно-телекоммуникационной сети "Интернет" (далее - сеть Интернет) и услуги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ередачу данных с использованием сети Интернет и услуг интернет-провайд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плату иных услуг в сфере информационно-коммуникационных технолог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8" name="base_1_195511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9" name="base_1_195511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" name="base_1_195511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1" name="base_1_195511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2" name="base_1_195511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абонентскую плату</w:t>
      </w:r>
    </w:p>
    <w:tbl>
      <w:tblPr>
        <w:tblW w:w="10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107"/>
        <w:gridCol w:w="3221"/>
      </w:tblGrid>
      <w:tr>
        <w:trPr>
          <w:trHeight w:val="1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вяз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бонентских номеров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2743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ая абонентская плата (руб.),</w:t>
            </w:r>
            <w:r>
              <w:rPr>
                <w:rFonts w:cs="Times New Roman" w:ascii="Times New Roman" w:hAnsi="Times New Roman"/>
                <w:b/>
                <w:position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27432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абонентской лини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ер на каби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5" name="base_1_19551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28640" cy="426720"/>
            <wp:effectExtent l="0" t="0" r="0" b="0"/>
            <wp:docPr id="1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8" name="base_1_195511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4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9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0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1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2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2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международных телефонных соединений в месяц в расчете на 1 абонентский номер для передачи голосовой информации по </w:t>
        <w:br/>
        <w:t>j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2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овременную оплату местных, междугородних  и международных телефонных соединени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Таблица в  редакции приказа УСР от 16.08.2022 №519)</w:t>
      </w:r>
    </w:p>
    <w:tbl>
      <w:tblPr>
        <w:tblW w:w="9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20"/>
        <w:gridCol w:w="2307"/>
        <w:gridCol w:w="250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вяз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личество абонентских номе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телефонных соединений,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с учетом НДС), руб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ременную оплату местных, внутризоновых телефонных соедине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7432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position w:val="-12"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8321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ind w:hanging="147"/>
              <w:jc w:val="center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7432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 минут на 1 телефонный номер в месяц, S</w:t>
            </w:r>
            <w:r>
              <w:rPr>
                <w:sz w:val="24"/>
                <w:szCs w:val="24"/>
                <w:vertAlign w:val="subscript"/>
              </w:rPr>
              <w:t>g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 установленными тарифами оператора связи за 1 минуту разговора, P</w:t>
            </w:r>
            <w:r>
              <w:rPr>
                <w:color w:val="FF0000"/>
                <w:sz w:val="22"/>
                <w:szCs w:val="22"/>
                <w:vertAlign w:val="subscript"/>
              </w:rPr>
              <w:t>g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ременную оплату междугородних и международных соединен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По необход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27432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position w:val="-12"/>
                <w:sz w:val="22"/>
                <w:szCs w:val="22"/>
              </w:rPr>
              <w:t>В соответствии с установленными тарифами оператора связи, в зависимости от зоны соединения</w:t>
            </w: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90" cy="27432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2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26606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4" name="base_1_195511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4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35" name="base_1_195511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4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в соответствии с пунктом 7 Правил, с учетом нормативов обеспечения функций и полномочий органов местного самоуправления, применяемых при расчете нормативных затрат на приобретение средств подвижной связи и услуг подвижной связи,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6" name="base_1_195511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4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, устанавливаемыми субъектами бюджетного планирования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7" name="base_1_195511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4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оплату услуг подвижной связ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Таблица дополнена приказом УСР от 03.04.2025 №245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86"/>
        <w:gridCol w:w="1628"/>
        <w:gridCol w:w="32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жность (группа,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тегория должност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средств подвижной связ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i со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на услуги подвижной связи, руб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7432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 отраслевых (функциональных) отделов УС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</w:rPr>
              <w:t>в соответствии с установленными тарифами оператора связ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лопроизводитель  МКУ «Служба финансового уче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" name="base_1_195511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4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40" name="base_1_195511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4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" name="base_1_195511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4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, устанавливаемыми субъектами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2" name="base_1_195511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4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43" name="base_1_195511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4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Нормативы, применяемые при расчете нормативных затрат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536"/>
      </w:tblGrid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SIM-к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услуги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развития администрации муниципального образования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 оператора связ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44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45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6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47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8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сеть «Интернет» и услуги интернет-провайдеро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Таблица в  редакции приказа УСР от 16.08.2022 №519, от 24.12.2024 №851)</w:t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4"/>
        <w:gridCol w:w="308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оличество каналов, </w:t>
            </w:r>
            <w:r>
              <w:rPr>
                <w:rFonts w:cs="Times New Roman" w:ascii="Times New Roman" w:hAnsi="Times New Roman"/>
                <w:b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на, рублей</w:t>
            </w:r>
            <w:r>
              <w:rPr>
                <w:rFonts w:cs="Times New Roman" w:ascii="Times New Roman" w:hAnsi="Times New Roman"/>
                <w:b/>
                <w:position w:val="-1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Cs w:val="22"/>
              </w:rPr>
              <w:drawing>
                <wp:inline distT="0" distB="0" distL="0" distR="0">
                  <wp:extent cx="264160" cy="27432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 передачи данных сети «Интернет» пропускной способностью не боле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 Мби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на одну организац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spacing w:before="12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51" name="base_1_195511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4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52" name="base_1_195511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4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53" name="base_1_195511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4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4" name="base_1_195511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4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55" name="base_1_195511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4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56" name="base_1_195511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4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518160"/>
            <wp:effectExtent l="0" t="0" r="0" b="0"/>
            <wp:docPr id="57" name="base_1_195511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4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58" name="base_1_195511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4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указанный в пунктах 9 - 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hanging="0"/>
        <w:rPr/>
      </w:pPr>
      <w:bookmarkStart w:id="2" w:name="P211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59" name="base_1_195511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4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60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61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62" name="base_1_195511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4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3520" cy="289560"/>
            <wp:effectExtent l="0" t="0" r="0" b="0"/>
            <wp:docPr id="63" name="base_1_195511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4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289560"/>
            <wp:effectExtent l="0" t="0" r="0" b="0"/>
            <wp:docPr id="64" name="base_1_195511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4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5" name="base_1_195511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4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66" name="base_1_195511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4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67" name="base_1_195511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4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68" name="base_1_195511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4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69" name="base_1_195511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5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70" name="base_1_195511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5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71" name="base_1_195511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5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72" name="base_1_195511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5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73" name="base_1_195511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5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74" name="base_1_195511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5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75" name="base_1_195511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5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76" name="base_1_195511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5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7" name="base_1_195511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5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78" name="base_1_195511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5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9" name="base_1_195511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5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0" name="base_1_195511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5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258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81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82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83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84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оргтехн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редакции приказа УСР от 02.12.2021 №856)</w:t>
      </w:r>
    </w:p>
    <w:tbl>
      <w:tblPr>
        <w:tblW w:w="92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44"/>
        <w:gridCol w:w="1858"/>
        <w:gridCol w:w="35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трой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ргтехники,шт.,</w:t>
            </w:r>
            <w:r>
              <w:rPr>
                <w:rFonts w:cs="Times New Roman" w:ascii="Times New Roman" w:hAnsi="Times New Roman"/>
                <w:b/>
                <w:position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8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или много-функциональное устрой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ее мес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рав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а, но не менее 1 единицы на управлени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6" name="base_1_195511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5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0160" cy="274320"/>
            <wp:effectExtent l="0" t="0" r="0" b="0"/>
            <wp:docPr id="87" name="base_1_195511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5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88" name="base_1_195511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5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9" name="base_1_195511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5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абонентская плата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ами оператор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90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4430" cy="518160"/>
            <wp:effectExtent l="0" t="0" r="0" b="0"/>
            <wp:docPr id="91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92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у услуг по сопровождению справочно-правовых систе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ая абонентская плата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правочно-прав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ами оператор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3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533400"/>
            <wp:effectExtent l="0" t="0" r="0" b="0"/>
            <wp:docPr id="94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95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96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7" name="base_1_195511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5511_5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4430" cy="274320"/>
            <wp:effectExtent l="0" t="0" r="0" b="0"/>
            <wp:docPr id="98" name="base_1_195511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5511_5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99" name="base_1_195511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5511_5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0" name="base_1_195511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5511_5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01" name="base_1_195511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5511_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102" name="base_1_195511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3" name="base_1_195511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5511_5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4" name="base_1_195511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5511_5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105" name="base_1_195511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5511_5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06" name="base_1_195511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5511_5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7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518160"/>
            <wp:effectExtent l="0" t="0" r="0" b="0"/>
            <wp:docPr id="108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09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10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111" name="base_1_195511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5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6840" cy="518160"/>
            <wp:effectExtent l="0" t="0" r="0" b="0"/>
            <wp:docPr id="112" name="base_1_195511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5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13" name="base_1_195511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5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14" name="base_1_195511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5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15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518160"/>
            <wp:effectExtent l="0" t="0" r="0" b="0"/>
            <wp:docPr id="116" name="base_1_195511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5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117" name="base_1_195511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5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18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, устанавливаемыми 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119" name="base_1_195511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5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289560"/>
            <wp:effectExtent l="0" t="0" r="0" b="0"/>
            <wp:docPr id="120" name="base_1_19551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5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320" cy="289560"/>
            <wp:effectExtent l="0" t="0" r="0" b="0"/>
            <wp:docPr id="121" name="base_1_195511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5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2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23" name="base_1_195511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5511_5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устанавливаемыми 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24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, установленными 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25" name="base_1_195511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5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26" name="base_1_195511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5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127" name="base_1_195511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5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, устанавливаемыми  субъектом бюджетного планирования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28" name="base_1_195511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5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, устанавливаемыми  субъектом бюджетного планирования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4" w:name="P367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29" name="base_1_195511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5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30" name="base_1_195511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5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31" name="base_1_195511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5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, устанавливаемыми  субъектом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, устанавливаемыми 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32" name="base_1_195511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5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33" name="base_1_195511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5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34" name="base_1_195511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5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35" name="base_1_195511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5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Затраты на приобретение оборудования по обеспечению обслуживания оргтехники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981200" cy="581025"/>
            <wp:effectExtent l="0" t="0" r="0" b="0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biLevel thresh="50000"/>
                    </a:blip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обслуживания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обслуживания оргтехник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риобретение основных средст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приказа УСР от 03.10.2022 №610, от 24.12.2024 №851, от 03.04.2025 № 245</w:t>
      </w:r>
      <w:r>
        <w:rPr/>
        <w:t>)</w:t>
      </w:r>
    </w:p>
    <w:tbl>
      <w:tblPr>
        <w:tblW w:w="1043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1717"/>
        <w:gridCol w:w="1208"/>
        <w:gridCol w:w="2531"/>
        <w:gridCol w:w="1904"/>
      </w:tblGrid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эб-кам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тде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управле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инатор А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управле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существляющий государственные полномочия в сфере охраны труда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рабочее мес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рабочее мес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рабочее мес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в сборе (системный блок и монито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ед. на работ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ринтера, но не менее 1 единицы на упра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ства подвижной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более 1ед. на работ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более 10 тыс. рублей включительно за 1 единиц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7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Руководитель отраслевых (функциональных) отделов УС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делопроизводитель МКУ «Служба финансового учет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358"/>
      <w:bookmarkEnd w:id="5"/>
      <w:r>
        <w:rPr>
          <w:rFonts w:cs="Times New Roman" w:ascii="Times New Roman" w:hAnsi="Times New Roman"/>
          <w:b/>
          <w:sz w:val="22"/>
          <w:szCs w:val="22"/>
        </w:rPr>
        <w:t>Типы принтеров, многофункциональных устройст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приказа УСР от 24.12.2024 №851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23"/>
        <w:gridCol w:w="1985"/>
        <w:gridCol w:w="283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чат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стр./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лазер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струй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струйны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тр.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ый лазерны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39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40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41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2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43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885" cy="518160"/>
            <wp:effectExtent l="0" t="0" r="0" b="0"/>
            <wp:docPr id="144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45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46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47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148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49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50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51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52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53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, устанавливаемыми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54" name="base_1_195511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5511_5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4430" cy="289560"/>
            <wp:effectExtent l="0" t="0" r="0" b="0"/>
            <wp:docPr id="155" name="base_1_195511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5511_5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156" name="base_1_195511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5511_5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57" name="base_1_195511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5511_5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158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59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160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устанавливаемыми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61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62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63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64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65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66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Нормативы, применяемые при расчете нормативных затрат на приобретение материальных запасо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приказа УСР от 03.10.2022 №610, от 03.04.2025 № 245</w:t>
      </w:r>
      <w:r>
        <w:rPr/>
        <w:t>)</w:t>
      </w:r>
    </w:p>
    <w:tbl>
      <w:tblPr>
        <w:tblW w:w="96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55"/>
        <w:gridCol w:w="851"/>
        <w:gridCol w:w="1842"/>
        <w:gridCol w:w="1718"/>
      </w:tblGrid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эксплуатации в г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об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1 единиц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 должност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 </w:t>
            </w:r>
            <w:r>
              <w:rPr>
                <w:sz w:val="24"/>
                <w:szCs w:val="24"/>
                <w:lang w:val="en-US"/>
              </w:rPr>
              <w:t>COL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на 1 рабочую стан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флеш-драй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я, главные специалисты управ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флеш-драй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на единицу фактическо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, специалисты 1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*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*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-картридж для принтера или многофункционального устройства, </w:t>
            </w:r>
            <w:r>
              <w:rPr>
                <w:color w:val="FF0000"/>
                <w:sz w:val="24"/>
                <w:szCs w:val="24"/>
              </w:rPr>
              <w:t>тип 1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копировального аппар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единиц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универса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- приобретение мониторов, системных блоков производится с целью замены неисправных, входящих в состав рабочих станций. Допускается закупка мониторов и системных блоков для создания резерва с целью обеспечения непрерывност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единицы запасных частей, материального запаса устанавливаются в соответствии с требованиями нормативных правовых актов по приобретению товаров для государственных (муниципальных) нуж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459"/>
      <w:bookmarkStart w:id="7" w:name="P459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" cy="311150"/>
            <wp:effectExtent l="0" t="0" r="0" b="0"/>
            <wp:docPr id="167" name="base_1_195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5511_5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3150" cy="311150"/>
            <wp:effectExtent l="0" t="0" r="0" b="0"/>
            <wp:docPr id="168" name="base_1_195511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5511_5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69" name="base_1_195511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5511_5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70" name="base_1_195511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5511_5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71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72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73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74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75" name="base_1_195511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5511_6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8240" cy="274320"/>
            <wp:effectExtent l="0" t="0" r="0" b="0"/>
            <wp:docPr id="176" name="base_1_195511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5511_6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77" name="base_1_195511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5511_6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78" name="base_1_195511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5511_6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79" name="base_1_195511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5511_6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80" name="base_1_195511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5511_6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81" name="base_1_195511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5511_6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82" name="base_1_195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5511_6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83" name="base_1_195511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5511_6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84" name="base_1_195511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5511_6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85" name="base_1_195511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5511_6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86" name="base_1_195511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5511_6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87" name="base_1_195511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5511_6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88" name="base_1_195511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5511_6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89" name="base_1_195511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5511_6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90" name="base_1_195511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5511_6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разовых услуг пассажирских перевозо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91" name="base_1_195511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5511_6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92" name="base_1_195511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5511_6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93" name="base_1_195511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5511_6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94" name="base_1_195511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5511_6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95" name="base_1_195511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5511_6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96" name="base_1_195511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5511_6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1.1.Затраты на оплату проезда работников МКУ «Служба финансового учета» к месту нахождения обслуживаемых организаций (</w:t>
      </w: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1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1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- планируемое к приобретению количество i-х услуг перевозк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320675" cy="274320"/>
            <wp:effectExtent l="0" t="0" r="0" b="0"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- цена 1 i-й услуги проезда к месту нахож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бслужива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о i-му направлению при проведении в пути не бол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Пункт 41.1. дополнен приказом УСР от 03.04.2025 №2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01" name="base_1_195511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5511_6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202" name="base_1_195511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5511_6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03" name="base_1_195511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5511_6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04" name="base_1_195511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5511_6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05" name="base_1_195511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5511_6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206" name="base_1_195511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5511_6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435" cy="289560"/>
            <wp:effectExtent l="0" t="0" r="0" b="0"/>
            <wp:docPr id="207" name="base_1_195511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5511_6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208" name="base_1_195511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5511_6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становленных муниципальным правовым  актом администрации муниципального образования «Город Коряжма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09" name="base_1_195511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5511_6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210" name="base_1_195511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5511_6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211" name="base_1_195511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5511_6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212" name="base_1_195511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5511_6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 установленных муниципальным правовым  актом администрации муниципального образования «Город Коряжм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213" name="base_1_195511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5511_6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214" name="base_1_195511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5511_6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0" cy="274320"/>
            <wp:effectExtent l="0" t="0" r="0" b="0"/>
            <wp:docPr id="215" name="base_1_195511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5511_6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16" name="base_1_195511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5511_6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17" name="base_1_195511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5511_6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18" name="base_1_195511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5511_6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19" name="base_1_195511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5511_6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20" name="base_1_195511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5511_6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21" name="base_1_195511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5511_6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22" name="base_1_195511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5511_6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23" name="base_1_195511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5511_6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24" name="base_1_195511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5511_6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25" name="base_1_195511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5511_6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26" name="base_1_195511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5511_6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27" name="base_1_195511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5511_6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28" name="base_1_195511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5511_6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29" name="base_1_195511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5511_6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30" name="base_1_195511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5511_6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31" name="base_1_195511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5511_6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274320"/>
            <wp:effectExtent l="0" t="0" r="0" b="0"/>
            <wp:docPr id="232" name="base_1_195511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5511_6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33" name="base_1_195511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5511_6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34" name="base_1_195511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95511_6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35" name="base_1_195511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5511_6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274320"/>
            <wp:effectExtent l="0" t="0" r="0" b="0"/>
            <wp:docPr id="236" name="base_1_195511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5511_6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37" name="base_1_195511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5511_6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38" name="base_1_195511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5511_6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39" name="base_1_195511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95511_6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320" cy="274320"/>
            <wp:effectExtent l="0" t="0" r="0" b="0"/>
            <wp:docPr id="240" name="base_1_195511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5511_6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41" name="base_1_195511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5511_6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42" name="base_1_195511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5511_6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43" name="base_1_195511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95511_6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44" name="base_1_195511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5511_6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помещений, оборудования,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45" name="base_1_195511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5511_6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46" name="base_1_195511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5511_6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47" name="base_1_195511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5511_6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арендуемого помещения в соответствии с нормативами, установленными субъектом бюджетного планирования из расчета на од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48" name="base_1_195511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5511_6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49" name="base_1_195511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5511_6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Затраты на аренду помещения (зала) для проведения совеща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50" name="base_1_195511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5511_6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51" name="base_1_195511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5511_6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52" name="base_1_195511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5511_6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253" name="base_1_195511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5511_6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54" name="base_1_195511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5511_6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55" name="base_1_195511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5511_6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56" name="base_1_195511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5511_6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57" name="base_1_195511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5511_6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58" name="base_1_195511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5511_6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59" name="base_1_195511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95511_6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2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2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65" name="base_1_195511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5511_6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66" name="base_1_195511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5511_6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67" name="base_1_195511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5511_6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8" name="base_1_195511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5511_6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69" name="base_1_195511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5511_6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0" name="base_1_195511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5511_6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71" name="base_1_195511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5511_6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272" name="base_1_195511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5511_6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73" name="base_1_195511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5511_6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74" name="base_1_195511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5511_6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75" name="base_1_195511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5511_7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76" name="base_1_195511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5511_7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77" name="base_1_195511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5511_7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78" name="base_1_195511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5511_7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9" name="base_1_195511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5511_7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80" name="base_1_195511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5511_7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281" name="base_1_195511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5511_7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82" name="base_1_195511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5511_7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885" cy="518160"/>
            <wp:effectExtent l="0" t="0" r="0" b="0"/>
            <wp:docPr id="283" name="base_1_195511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5511_7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84" name="base_1_195511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5511_7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85" name="base_1_195511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5511_71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79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Затраты на проведение текущего ремонта помещения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86" name="base_1_195511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5511_7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87" name="base_1_195511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5511_7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88" name="base_1_195511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5511_7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89" name="base_1_195511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5511_7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90" name="base_1_195511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5511_7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695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91" name="base_1_195511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5511_7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92" name="base_1_195511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5511_7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93" name="base_1_195511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5511_7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294" name="base_1_195511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5511_7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95" name="base_1_195511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5511_7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1. </w:t>
      </w: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96" name="base_1_195511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5511_7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0" cy="274320"/>
            <wp:effectExtent l="0" t="0" r="0" b="0"/>
            <wp:docPr id="297" name="base_1_195511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5511_7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98" name="base_1_195511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5511_7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99" name="base_1_195511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5511_7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10" w:name="P717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00" name="base_1_195511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5511_7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274320"/>
            <wp:effectExtent l="0" t="0" r="0" b="0"/>
            <wp:docPr id="301" name="base_1_195511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5511_7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02" name="base_1_195511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5511_7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03" name="base_1_195511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5511_7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04" name="base_1_195511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5511_7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274320"/>
            <wp:effectExtent l="0" t="0" r="0" b="0"/>
            <wp:docPr id="305" name="base_1_195511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5511_7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06" name="base_1_195511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5511_7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07" name="base_1_195511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5511_7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1" w:name="P731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08" name="base_1_195511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5511_7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74320"/>
            <wp:effectExtent l="0" t="0" r="0" b="0"/>
            <wp:docPr id="309" name="base_1_195511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5511_7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10" name="base_1_195511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5511_7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11" name="base_1_195511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5511_7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12" name="base_1_195511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5511_7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13" name="base_1_195511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5511_7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14" name="base_1_195511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95511_7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15" name="base_1_195511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95511_7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6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17" name="base_1_195511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5511_7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18" name="base_1_195511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5511_7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19" name="base_1_195511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5511_7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20" name="base_1_195511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5511_7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21" name="base_1_195511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5511_7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22" name="base_1_195511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5511_75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3" name="base_1_195511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5511_7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4" name="base_1_195511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5511_7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25" name="base_1_195511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5511_7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26" name="base_1_195511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5511_75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27" name="base_1_195511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5511_7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328" name="base_1_195511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5511_7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329" name="base_1_195511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5511_7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30" name="base_1_195511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5511_7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31" name="base_1_195511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5511_7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32" name="base_1_195511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95511_7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33" name="base_1_195511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95511_7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34" name="base_1_195511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95511_7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5" name="base_1_195511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5511_76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336" name="base_1_195511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5511_76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337" name="base_1_195511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5511_7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2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38" name="base_1_195511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5511_7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39" name="base_1_195511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5511_7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40" name="base_1_195511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5511_7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41" name="base_1_195511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5511_77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42" name="base_1_195511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5511_77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43" name="base_1_195511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5511_7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base_1_195511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95511_7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345" name="base_1_195511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95511_77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4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46" name="base_1_195511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95511_77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320" cy="518160"/>
            <wp:effectExtent l="0" t="0" r="0" b="0"/>
            <wp:docPr id="347" name="base_1_195511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95511_78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8" name="base_1_195511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95511_78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349" name="base_1_195511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5511_7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50" name="base_1_195511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5511_7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51" name="base_1_195511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5511_7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52" name="base_1_195511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95511_78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53" name="base_1_195511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5511_78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6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54" name="base_1_195511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5511_78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55" name="base_1_195511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5511_78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56" name="base_1_195511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5511_78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57" name="base_1_195511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5511_79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58" name="base_1_195511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5511_7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359" name="base_1_195511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5511_79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60" name="base_1_195511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5511_79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361" name="base_1_195511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5511_7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62" name="base_1_195511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5511_79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8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2160" cy="518160"/>
            <wp:effectExtent l="0" t="0" r="0" b="0"/>
            <wp:docPr id="363" name="base_1_195511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5511_79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9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64" name="base_1_195511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5511_79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1. </w:t>
      </w: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70" name="base_1_195511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5511_8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71" name="base_1_195511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5511_8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72" name="base_1_195511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5511_8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73" name="base_1_195511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5511_80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74" name="base_1_195511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5511_8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2. </w:t>
      </w: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75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81940"/>
            <wp:effectExtent l="0" t="0" r="0" b="0"/>
            <wp:docPr id="376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77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78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3. </w:t>
      </w: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79" name="base_1_195511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5511_8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538480"/>
            <wp:effectExtent l="0" t="0" r="0" b="0"/>
            <wp:docPr id="380" name="base_1_195511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5511_8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81" name="base_1_195511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5511_81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382" name="base_1_195511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5511_81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4.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83" name="base_1_195511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5511_81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84" name="base_1_195511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5511_81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85" name="base_1_195511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5511_81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86" name="base_1_195511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5511_81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387" name="base_1_195511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5511_82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88" name="base_1_195511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5511_82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89" name="base_1_195511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5511_82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90" name="base_1_195511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5511_82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91" name="base_1_195511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95511_8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92" name="base_1_195511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95511_8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6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93" name="base_1_195511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95511_8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4960" cy="289560"/>
            <wp:effectExtent l="0" t="0" r="0" b="0"/>
            <wp:docPr id="394" name="base_1_195511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95511_8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5" name="base_1_195511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95511_83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96" name="base_1_195511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95511_83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97" name="base_1_195511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95511_83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center"/>
        <w:rPr/>
      </w:pPr>
      <w:bookmarkStart w:id="12" w:name="P929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87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8" name="base_1_195511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95511_83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534035"/>
            <wp:effectExtent l="0" t="0" r="0" b="0"/>
            <wp:docPr id="399" name="base_1_195511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95511_83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00" name="base_1_195511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95511_8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01" name="base_1_195511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95511_84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</w:r>
      <w:bookmarkStart w:id="13" w:name="P938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8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402" name="base_1_195511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95511_84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403" name="base_1_195511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95511_8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04" name="base_1_195511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95511_84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74320"/>
            <wp:effectExtent l="0" t="0" r="0" b="0"/>
            <wp:docPr id="405" name="base_1_195511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95511_84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9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406" name="base_1_195511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95511_84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2080" cy="518160"/>
            <wp:effectExtent l="0" t="0" r="0" b="0"/>
            <wp:docPr id="407" name="base_1_195511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95511_84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408" name="base_1_195511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95511_8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09" name="base_1_195511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95511_84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10" name="base_1_195511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95511_84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11" name="base_1_195511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95511_85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412" name="base_1_195511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95511_85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3" name="base_1_195511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95511_8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4" name="base_1_195511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95511_85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15" name="base_1_195511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95511_85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16" name="base_1_195511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95511_85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7" name="base_1_195511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95511_85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1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418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9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20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21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422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23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2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24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25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26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27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428" name="base_1_195511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1_195511_86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29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30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31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32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4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33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34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35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436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37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5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6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38" name="base_1_195511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1_195511_87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9" name="base_1_195511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1_195511_87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440" name="base_1_195511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1_195511_87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41" name="base_1_195511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1_195511_88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42" name="base_1_195511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1_195511_88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7. </w:t>
      </w: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8. </w:t>
      </w:r>
      <w:r>
        <w:rPr>
          <w:rFonts w:cs="Times New Roman" w:ascii="Times New Roman" w:hAnsi="Times New Roman"/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9. </w:t>
      </w:r>
      <w:r>
        <w:rPr>
          <w:rFonts w:cs="Times New Roman" w:ascii="Times New Roman" w:hAnsi="Times New Roman"/>
          <w:sz w:val="28"/>
          <w:szCs w:val="28"/>
        </w:rPr>
        <w:t xml:space="preserve">Затраты на разработку проектной документации определяются в соответствии со </w:t>
      </w:r>
      <w:hyperlink r:id="rId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 в муниципаль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. </w:t>
      </w:r>
      <w:r>
        <w:rPr>
          <w:rFonts w:cs="Times New Roman" w:ascii="Times New Roman" w:hAnsi="Times New Roman"/>
          <w:sz w:val="28"/>
          <w:szCs w:val="28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1.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бъектов недвижимого имущества определяются в соответствии со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43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1640" cy="518160"/>
            <wp:effectExtent l="0" t="0" r="0" b="0"/>
            <wp:docPr id="444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45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446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 финансовый год, но не более 50 %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г. № 44-ФЗ «О контрактной системе в сфере закупок товаров, работ, услуг для обеспечения государственных и муниципальных нужд»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рмативным затратам на обеспеч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ункций управления социального развития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области «Город Коряжм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1064"/>
      <w:bookmarkEnd w:id="14"/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затрат на приобретение мебели и иных основных средств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риказов УСР от 02.12.2021 №856, от 16.08.2022 №519, от 03.04.2025 №245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27"/>
        <w:gridCol w:w="632"/>
        <w:gridCol w:w="851"/>
        <w:gridCol w:w="3119"/>
        <w:gridCol w:w="1745"/>
      </w:tblGrid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Par959"/>
            <w:bookmarkEnd w:id="15"/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70"/>
              <w:jc w:val="center"/>
              <w:rPr/>
            </w:pPr>
            <w:r>
              <w:rPr/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ководителя отраслевых (функциональных) отделов УСР, руководителя казенного учреждени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рнитур кабинетный или набор однотипной мебели: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Иные предметы: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(кондиционе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муниципальных служащих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ботников муниципальных казенных учреждений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(кондиционе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АРМ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 на 2 работника, но не менее 1 на кабинет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несгораемый или сей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 на 2 работника, но не менее 1 на кабинет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ые предметы для нужд УСР и МКУ: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стеллаж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 при необходимости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кам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ь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мя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обоснованной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рмативным затратам на обеспеч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ункций управления социального развития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области «Город Коряжм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при определении канцелярских принадлежностей на одного сотрудник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риказов УСР от 02.12.2021 №856, от 16.08.2022 №519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9"/>
        <w:gridCol w:w="1033"/>
        <w:gridCol w:w="721"/>
        <w:gridCol w:w="1941"/>
        <w:gridCol w:w="17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</w:t>
            </w:r>
          </w:p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с учетом положений статьи 22 Федерального закона от 05.04.2013 № 44-ФЗ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ме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клеевым кра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 офи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клейкие пластиков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, силика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верт почтовый немаркирова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 из гофрокарт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-ных и муниципальных нужд»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специалистам, работающим с печатями, штампами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ректирую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(горизонтальный/ вертикальн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 - текстовыдел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для сшивания 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ДЕЛО карт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очт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тип "Корон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 для ламинирования А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лока (90 мм х 90 мм х 90 мм, пласти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2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 (лента клейкая) 19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(лента клейкая) 48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8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2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механиче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48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с перфорацией, прозрач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ind w:left="6200"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рмативным затратам на обеспечение</w:t>
      </w:r>
    </w:p>
    <w:p>
      <w:pPr>
        <w:pStyle w:val="ConsPlusNormal"/>
        <w:ind w:left="6200" w:hanging="0"/>
        <w:jc w:val="right"/>
        <w:rPr/>
      </w:pPr>
      <w:r>
        <w:rPr>
          <w:rFonts w:cs="Times New Roman" w:ascii="Times New Roman" w:hAnsi="Times New Roman"/>
        </w:rPr>
        <w:t>функций управления социального развития      администрации городского округа Архангельской области «Город Коряжм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риказов УСР от 02.12.2021 №856, от 16.08.2022 №519, от 03.04.2025 №245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ол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за 1 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металл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масс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е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-антисеп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и однор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на кварта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и для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ина (ветошь для мытья п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ина (отдельно для санузла и туал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типа «Белиз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6 на год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отве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2 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п/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на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протирочная (бельевая, пак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тка для мыть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тка для мытья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тка - с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еобходимости учреждение может приобретать иные хозяйственные товары и принадлежности, не указанные в настоящем прилож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6"/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0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20.wmf"/><Relationship Id="rId31" Type="http://schemas.openxmlformats.org/officeDocument/2006/relationships/image" Target="media/image17.wmf"/><Relationship Id="rId32" Type="http://schemas.openxmlformats.org/officeDocument/2006/relationships/image" Target="media/image21.wmf"/><Relationship Id="rId33" Type="http://schemas.openxmlformats.org/officeDocument/2006/relationships/image" Target="media/image18.wmf"/><Relationship Id="rId34" Type="http://schemas.openxmlformats.org/officeDocument/2006/relationships/image" Target="media/image22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6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0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4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4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0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1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1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2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59.wmf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79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0.wmf"/><Relationship Id="rId211" Type="http://schemas.openxmlformats.org/officeDocument/2006/relationships/image" Target="media/image184.wmf"/><Relationship Id="rId212" Type="http://schemas.openxmlformats.org/officeDocument/2006/relationships/image" Target="media/image185.wmf"/><Relationship Id="rId213" Type="http://schemas.openxmlformats.org/officeDocument/2006/relationships/image" Target="media/image186.wmf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0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163.wmf"/><Relationship Id="rId262" Type="http://schemas.openxmlformats.org/officeDocument/2006/relationships/image" Target="media/image164.wmf"/><Relationship Id="rId263" Type="http://schemas.openxmlformats.org/officeDocument/2006/relationships/image" Target="media/image165.wmf"/><Relationship Id="rId264" Type="http://schemas.openxmlformats.org/officeDocument/2006/relationships/image" Target="media/image166.wmf"/><Relationship Id="rId265" Type="http://schemas.openxmlformats.org/officeDocument/2006/relationships/image" Target="media/image167.wmf"/><Relationship Id="rId266" Type="http://schemas.openxmlformats.org/officeDocument/2006/relationships/image" Target="media/image233.wmf"/><Relationship Id="rId267" Type="http://schemas.openxmlformats.org/officeDocument/2006/relationships/image" Target="media/image234.wmf"/><Relationship Id="rId268" Type="http://schemas.openxmlformats.org/officeDocument/2006/relationships/image" Target="media/image235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65.wmf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80.wmf"/><Relationship Id="rId314" Type="http://schemas.openxmlformats.org/officeDocument/2006/relationships/image" Target="media/image281.wmf"/><Relationship Id="rId315" Type="http://schemas.openxmlformats.org/officeDocument/2006/relationships/image" Target="media/image282.wmf"/><Relationship Id="rId316" Type="http://schemas.openxmlformats.org/officeDocument/2006/relationships/image" Target="media/image283.wmf"/><Relationship Id="rId317" Type="http://schemas.openxmlformats.org/officeDocument/2006/relationships/image" Target="media/image284.wmf"/><Relationship Id="rId318" Type="http://schemas.openxmlformats.org/officeDocument/2006/relationships/image" Target="media/image285.wmf"/><Relationship Id="rId319" Type="http://schemas.openxmlformats.org/officeDocument/2006/relationships/image" Target="media/image286.wmf"/><Relationship Id="rId320" Type="http://schemas.openxmlformats.org/officeDocument/2006/relationships/image" Target="media/image287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09.wmf"/><Relationship Id="rId343" Type="http://schemas.openxmlformats.org/officeDocument/2006/relationships/image" Target="media/image310.wmf"/><Relationship Id="rId344" Type="http://schemas.openxmlformats.org/officeDocument/2006/relationships/image" Target="media/image311.wmf"/><Relationship Id="rId345" Type="http://schemas.openxmlformats.org/officeDocument/2006/relationships/image" Target="media/image312.wmf"/><Relationship Id="rId346" Type="http://schemas.openxmlformats.org/officeDocument/2006/relationships/image" Target="media/image313.wmf"/><Relationship Id="rId347" Type="http://schemas.openxmlformats.org/officeDocument/2006/relationships/image" Target="media/image314.wmf"/><Relationship Id="rId348" Type="http://schemas.openxmlformats.org/officeDocument/2006/relationships/image" Target="media/image315.wmf"/><Relationship Id="rId349" Type="http://schemas.openxmlformats.org/officeDocument/2006/relationships/image" Target="media/image316.wmf"/><Relationship Id="rId350" Type="http://schemas.openxmlformats.org/officeDocument/2006/relationships/image" Target="media/image317.wmf"/><Relationship Id="rId351" Type="http://schemas.openxmlformats.org/officeDocument/2006/relationships/image" Target="media/image318.wmf"/><Relationship Id="rId352" Type="http://schemas.openxmlformats.org/officeDocument/2006/relationships/image" Target="media/image319.wmf"/><Relationship Id="rId353" Type="http://schemas.openxmlformats.org/officeDocument/2006/relationships/image" Target="media/image320.wmf"/><Relationship Id="rId354" Type="http://schemas.openxmlformats.org/officeDocument/2006/relationships/image" Target="media/image321.wmf"/><Relationship Id="rId355" Type="http://schemas.openxmlformats.org/officeDocument/2006/relationships/image" Target="media/image322.wmf"/><Relationship Id="rId356" Type="http://schemas.openxmlformats.org/officeDocument/2006/relationships/image" Target="media/image323.wmf"/><Relationship Id="rId357" Type="http://schemas.openxmlformats.org/officeDocument/2006/relationships/image" Target="media/image324.wmf"/><Relationship Id="rId358" Type="http://schemas.openxmlformats.org/officeDocument/2006/relationships/image" Target="media/image325.wmf"/><Relationship Id="rId359" Type="http://schemas.openxmlformats.org/officeDocument/2006/relationships/image" Target="media/image326.wmf"/><Relationship Id="rId360" Type="http://schemas.openxmlformats.org/officeDocument/2006/relationships/image" Target="media/image327.wmf"/><Relationship Id="rId361" Type="http://schemas.openxmlformats.org/officeDocument/2006/relationships/image" Target="media/image328.wmf"/><Relationship Id="rId362" Type="http://schemas.openxmlformats.org/officeDocument/2006/relationships/image" Target="media/image329.wmf"/><Relationship Id="rId363" Type="http://schemas.openxmlformats.org/officeDocument/2006/relationships/image" Target="media/image330.wmf"/><Relationship Id="rId364" Type="http://schemas.openxmlformats.org/officeDocument/2006/relationships/image" Target="media/image331.wmf"/><Relationship Id="rId365" Type="http://schemas.openxmlformats.org/officeDocument/2006/relationships/image" Target="media/image332.wmf"/><Relationship Id="rId366" Type="http://schemas.openxmlformats.org/officeDocument/2006/relationships/image" Target="media/image322.wmf"/><Relationship Id="rId367" Type="http://schemas.openxmlformats.org/officeDocument/2006/relationships/image" Target="media/image323.wmf"/><Relationship Id="rId368" Type="http://schemas.openxmlformats.org/officeDocument/2006/relationships/image" Target="media/image324.wmf"/><Relationship Id="rId369" Type="http://schemas.openxmlformats.org/officeDocument/2006/relationships/image" Target="media/image325.wmf"/><Relationship Id="rId370" Type="http://schemas.openxmlformats.org/officeDocument/2006/relationships/image" Target="media/image326.wmf"/><Relationship Id="rId371" Type="http://schemas.openxmlformats.org/officeDocument/2006/relationships/image" Target="media/image333.wmf"/><Relationship Id="rId372" Type="http://schemas.openxmlformats.org/officeDocument/2006/relationships/image" Target="media/image334.wmf"/><Relationship Id="rId373" Type="http://schemas.openxmlformats.org/officeDocument/2006/relationships/image" Target="media/image335.wmf"/><Relationship Id="rId374" Type="http://schemas.openxmlformats.org/officeDocument/2006/relationships/image" Target="media/image336.wmf"/><Relationship Id="rId375" Type="http://schemas.openxmlformats.org/officeDocument/2006/relationships/image" Target="media/image337.wmf"/><Relationship Id="rId376" Type="http://schemas.openxmlformats.org/officeDocument/2006/relationships/image" Target="media/image338.wmf"/><Relationship Id="rId377" Type="http://schemas.openxmlformats.org/officeDocument/2006/relationships/image" Target="media/image339.wmf"/><Relationship Id="rId378" Type="http://schemas.openxmlformats.org/officeDocument/2006/relationships/image" Target="media/image340.wmf"/><Relationship Id="rId379" Type="http://schemas.openxmlformats.org/officeDocument/2006/relationships/image" Target="media/image341.wmf"/><Relationship Id="rId380" Type="http://schemas.openxmlformats.org/officeDocument/2006/relationships/image" Target="media/image342.wmf"/><Relationship Id="rId381" Type="http://schemas.openxmlformats.org/officeDocument/2006/relationships/image" Target="media/image343.wmf"/><Relationship Id="rId382" Type="http://schemas.openxmlformats.org/officeDocument/2006/relationships/image" Target="media/image344.wmf"/><Relationship Id="rId383" Type="http://schemas.openxmlformats.org/officeDocument/2006/relationships/image" Target="media/image345.wmf"/><Relationship Id="rId384" Type="http://schemas.openxmlformats.org/officeDocument/2006/relationships/image" Target="media/image346.wmf"/><Relationship Id="rId385" Type="http://schemas.openxmlformats.org/officeDocument/2006/relationships/hyperlink" Target="consultantplus://offline/ref=C3BB9F7D8E3BCBA18E525D28A18AE8D5A5084257AA83251D18F1B0320FDFO4J" TargetMode="External"/><Relationship Id="rId386" Type="http://schemas.openxmlformats.org/officeDocument/2006/relationships/image" Target="media/image347.wmf"/><Relationship Id="rId387" Type="http://schemas.openxmlformats.org/officeDocument/2006/relationships/image" Target="media/image348.wmf"/><Relationship Id="rId388" Type="http://schemas.openxmlformats.org/officeDocument/2006/relationships/image" Target="media/image349.wmf"/><Relationship Id="rId389" Type="http://schemas.openxmlformats.org/officeDocument/2006/relationships/image" Target="media/image350.wmf"/><Relationship Id="rId390" Type="http://schemas.openxmlformats.org/officeDocument/2006/relationships/image" Target="media/image351.wmf"/><Relationship Id="rId391" Type="http://schemas.openxmlformats.org/officeDocument/2006/relationships/image" Target="media/image352.wmf"/><Relationship Id="rId392" Type="http://schemas.openxmlformats.org/officeDocument/2006/relationships/image" Target="media/image353.wmf"/><Relationship Id="rId393" Type="http://schemas.openxmlformats.org/officeDocument/2006/relationships/image" Target="media/image354.wmf"/><Relationship Id="rId394" Type="http://schemas.openxmlformats.org/officeDocument/2006/relationships/hyperlink" Target="consultantplus://offline/ref=C3BB9F7D8E3BCBA18E525D28A18AE8D5A5074C53A082251D18F1B0320FF4F295B12A0FEFEE67AEC5D5O3J" TargetMode="External"/><Relationship Id="rId395" Type="http://schemas.openxmlformats.org/officeDocument/2006/relationships/image" Target="media/image355.wmf"/><Relationship Id="rId396" Type="http://schemas.openxmlformats.org/officeDocument/2006/relationships/image" Target="media/image356.wmf"/><Relationship Id="rId397" Type="http://schemas.openxmlformats.org/officeDocument/2006/relationships/image" Target="media/image357.wmf"/><Relationship Id="rId398" Type="http://schemas.openxmlformats.org/officeDocument/2006/relationships/image" Target="media/image358.wmf"/><Relationship Id="rId399" Type="http://schemas.openxmlformats.org/officeDocument/2006/relationships/image" Target="media/image359.wmf"/><Relationship Id="rId400" Type="http://schemas.openxmlformats.org/officeDocument/2006/relationships/image" Target="media/image360.wmf"/><Relationship Id="rId401" Type="http://schemas.openxmlformats.org/officeDocument/2006/relationships/image" Target="media/image358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63.wmf"/><Relationship Id="rId405" Type="http://schemas.openxmlformats.org/officeDocument/2006/relationships/image" Target="media/image364.wmf"/><Relationship Id="rId406" Type="http://schemas.openxmlformats.org/officeDocument/2006/relationships/image" Target="media/image365.wmf"/><Relationship Id="rId407" Type="http://schemas.openxmlformats.org/officeDocument/2006/relationships/image" Target="media/image366.wmf"/><Relationship Id="rId408" Type="http://schemas.openxmlformats.org/officeDocument/2006/relationships/image" Target="media/image367.wmf"/><Relationship Id="rId409" Type="http://schemas.openxmlformats.org/officeDocument/2006/relationships/image" Target="media/image368.wmf"/><Relationship Id="rId410" Type="http://schemas.openxmlformats.org/officeDocument/2006/relationships/image" Target="media/image369.wmf"/><Relationship Id="rId411" Type="http://schemas.openxmlformats.org/officeDocument/2006/relationships/image" Target="media/image370.wmf"/><Relationship Id="rId412" Type="http://schemas.openxmlformats.org/officeDocument/2006/relationships/image" Target="media/image371.wmf"/><Relationship Id="rId413" Type="http://schemas.openxmlformats.org/officeDocument/2006/relationships/image" Target="media/image372.wmf"/><Relationship Id="rId414" Type="http://schemas.openxmlformats.org/officeDocument/2006/relationships/image" Target="media/image373.wmf"/><Relationship Id="rId415" Type="http://schemas.openxmlformats.org/officeDocument/2006/relationships/image" Target="media/image374.wmf"/><Relationship Id="rId416" Type="http://schemas.openxmlformats.org/officeDocument/2006/relationships/image" Target="media/image375.wmf"/><Relationship Id="rId417" Type="http://schemas.openxmlformats.org/officeDocument/2006/relationships/image" Target="media/image376.wmf"/><Relationship Id="rId418" Type="http://schemas.openxmlformats.org/officeDocument/2006/relationships/image" Target="media/image377.wmf"/><Relationship Id="rId419" Type="http://schemas.openxmlformats.org/officeDocument/2006/relationships/image" Target="media/image378.wmf"/><Relationship Id="rId420" Type="http://schemas.openxmlformats.org/officeDocument/2006/relationships/image" Target="media/image379.wmf"/><Relationship Id="rId421" Type="http://schemas.openxmlformats.org/officeDocument/2006/relationships/image" Target="media/image374.wmf"/><Relationship Id="rId422" Type="http://schemas.openxmlformats.org/officeDocument/2006/relationships/image" Target="media/image380.wmf"/><Relationship Id="rId423" Type="http://schemas.openxmlformats.org/officeDocument/2006/relationships/image" Target="media/image381.wmf"/><Relationship Id="rId424" Type="http://schemas.openxmlformats.org/officeDocument/2006/relationships/image" Target="media/image382.wmf"/><Relationship Id="rId425" Type="http://schemas.openxmlformats.org/officeDocument/2006/relationships/image" Target="media/image383.wmf"/><Relationship Id="rId426" Type="http://schemas.openxmlformats.org/officeDocument/2006/relationships/image" Target="media/image384.wmf"/><Relationship Id="rId427" Type="http://schemas.openxmlformats.org/officeDocument/2006/relationships/image" Target="media/image385.wmf"/><Relationship Id="rId428" Type="http://schemas.openxmlformats.org/officeDocument/2006/relationships/image" Target="media/image386.wmf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hyperlink" Target="consultantplus://offline/ref=C3BB9F7D8E3BCBA18E525D28A18AE8D5A5064052A08A251D18F1B0320FF4F295B12A0FEFEE67AFC5D5O3J" TargetMode="External"/><Relationship Id="rId432" Type="http://schemas.openxmlformats.org/officeDocument/2006/relationships/hyperlink" Target="consultantplus://offline/ref=C3BB9F7D8E3BCBA18E525D28A18AE8D5A5064052A08A251D18F1B0320FF4F295B12A0FEFEE67ACCDD5O1J" TargetMode="External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91.wmf"/><Relationship Id="rId436" Type="http://schemas.openxmlformats.org/officeDocument/2006/relationships/image" Target="media/image392.wmf"/><Relationship Id="rId437" Type="http://schemas.openxmlformats.org/officeDocument/2006/relationships/image" Target="media/image393.wmf"/><Relationship Id="rId438" Type="http://schemas.openxmlformats.org/officeDocument/2006/relationships/image" Target="media/image394.wmf"/><Relationship Id="rId439" Type="http://schemas.openxmlformats.org/officeDocument/2006/relationships/image" Target="media/image395.wmf"/><Relationship Id="rId440" Type="http://schemas.openxmlformats.org/officeDocument/2006/relationships/image" Target="media/image396.wmf"/><Relationship Id="rId441" Type="http://schemas.openxmlformats.org/officeDocument/2006/relationships/hyperlink" Target="consultantplus://offline/ref=C3BB9F7D8E3BCBA18E525D28A18AE8D5A5074154A082251D18F1B0320FF4F295B12A0FEFEE67AECDD5OCJ" TargetMode="External"/><Relationship Id="rId442" Type="http://schemas.openxmlformats.org/officeDocument/2006/relationships/image" Target="media/image397.wmf"/><Relationship Id="rId443" Type="http://schemas.openxmlformats.org/officeDocument/2006/relationships/image" Target="media/image398.wmf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3.wmf"/><Relationship Id="rId449" Type="http://schemas.openxmlformats.org/officeDocument/2006/relationships/hyperlink" Target="consultantplus://offline/ref=C3BB9F7D8E3BCBA18E525D28A18AE8D5A506415FA186251D18F1B0320FF4F295B12A0FEFEE67ACCCD5OCJ" TargetMode="External"/><Relationship Id="rId450" Type="http://schemas.openxmlformats.org/officeDocument/2006/relationships/hyperlink" Target="consultantplus://offline/ref=C3BB9F7D8E3BCBA18E525D28A18AE8D5A506415FA186251D18F1B0320FF4F295B12A0FEFEE67ACCCD5OCJ" TargetMode="External"/><Relationship Id="rId451" Type="http://schemas.openxmlformats.org/officeDocument/2006/relationships/hyperlink" Target="consultantplus://offline/ref=C3BB9F7D8E3BCBA18E525D28A18AE8D5A506415FA186251D18F1B0320FF4F295B12A0FEFEE67ACCCD5OCJ" TargetMode="External"/><Relationship Id="rId452" Type="http://schemas.openxmlformats.org/officeDocument/2006/relationships/image" Target="media/image404.wmf"/><Relationship Id="rId453" Type="http://schemas.openxmlformats.org/officeDocument/2006/relationships/image" Target="media/image405.wmf"/><Relationship Id="rId454" Type="http://schemas.openxmlformats.org/officeDocument/2006/relationships/image" Target="media/image406.wmf"/><Relationship Id="rId455" Type="http://schemas.openxmlformats.org/officeDocument/2006/relationships/image" Target="media/image407.wmf"/><Relationship Id="rId456" Type="http://schemas.openxmlformats.org/officeDocument/2006/relationships/header" Target="head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8:00Z</dcterms:created>
  <dc:creator>*</dc:creator>
  <dc:description/>
  <cp:keywords/>
  <dc:language>en-US</dc:language>
  <cp:lastModifiedBy>sobes</cp:lastModifiedBy>
  <cp:lastPrinted>2017-12-06T15:41:00Z</cp:lastPrinted>
  <dcterms:modified xsi:type="dcterms:W3CDTF">2025-04-04T13:08:00Z</dcterms:modified>
  <cp:revision>2</cp:revision>
  <dc:subject/>
  <dc:title> </dc:title>
</cp:coreProperties>
</file>