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род Коряжм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социального развития</w:t>
      </w:r>
    </w:p>
    <w:p>
      <w:pPr>
        <w:pStyle w:val="Heading1"/>
        <w:rPr/>
      </w:pPr>
      <w:r>
        <w:rPr/>
        <w:t>ПРИКАЗ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.01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 отдельных видов товаров, работ, услуг, закупаемых управлением социального развития администрации городского округа Архангельской области «Город Коряжма» и подведомственными ему </w:t>
      </w:r>
      <w:r>
        <w:rPr>
          <w:color w:val="FF0000"/>
          <w:sz w:val="28"/>
          <w:szCs w:val="28"/>
        </w:rPr>
        <w:t>казенным учреждением и</w:t>
      </w:r>
      <w:r>
        <w:rPr>
          <w:sz w:val="28"/>
          <w:szCs w:val="28"/>
        </w:rPr>
        <w:t xml:space="preserve"> бюджетными учреждениями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акции приказа УСР от 26.05.2021 №335, от 02.12.2021 №855, от 24.04.2024 №323, от 24.12.2024 №852, от 03.04.2025 №244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от 29.04.2016 №729 «Об утверждении Правил определения требований к закупаемым муниципальными органами, подведомственными им казенными учреждениями и бюджетными учреждениями  муниципального образования «Город Коряжма» отдельным видам товаров, работ, услуг (в том числе предельных цен товаров, работ, услуг)» (в редакции постановления от 05.09.2017 №1312),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тдельных видов товаров, работ, услуг, закупаемых управлением социального развития администрации городского округа Архангельской области «Город Коряжма» и подведомственными ему </w:t>
      </w:r>
      <w:r>
        <w:rPr>
          <w:color w:val="FF0000"/>
          <w:sz w:val="28"/>
          <w:szCs w:val="28"/>
        </w:rPr>
        <w:t>казенным учреждением и</w:t>
      </w:r>
      <w:r>
        <w:rPr>
          <w:sz w:val="28"/>
          <w:szCs w:val="28"/>
        </w:rPr>
        <w:t xml:space="preserve"> бюджетными учреждениями, их потребительские свойства (в том числе качество) и иные характеристики (в том числе предельные цены товаров, работ, услуг) к ним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 управления социального развития администрации города от 31.05.2016 №380 «Об утверждении перечня отдельных видов товаров, работ, услуг, закупаемых управлением социального развития администрации муниципального образования «Город Коряжма» и подведомственными ему бюджетными учреждениями, их потребительские свойства (в том числе качество) и иные характеристики (в том числе предельные цены товаров, работ, услуг) к ним»;</w:t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иказ управления социального развития администрации города от 12.12.2017 №756 «Об утверждении перечня  отдельных видов товаров, работ, услуг, закупаемых управлением социального развития администрации муниципального образования «Город Коряжма» и подведомственными ему бюджетными учреждениями, их потребительские свойства (в том числе качество) и иные характеристики (в том числе предельные цены товаров, работ, услуг) к ни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Разместить настоящий приказ на официальном сайте администрации городского округа Архангельской области «Город Коряжма» и в единой информацион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25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 социальным вопросам, начальник управления социального развития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Ива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риказ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правления социального развит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2.01.2021   №   44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видов товаров, работ, услуг, закупаемых управлением социального развит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ского округа Архангельской области «Город Коряжма» и подведомственными е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зенным учреждением и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ыми учреждениями, их потребительские 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том числе предельные цены товаров, работ, услуг) к ним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риказа УСР от 26.05.2021 №335, от 02.12.2021 №855, от 24.04.2024 №323, от 24.12.2024 №852, от 03.04.2025 №244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1536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9"/>
        <w:gridCol w:w="744"/>
        <w:gridCol w:w="2149"/>
        <w:gridCol w:w="652"/>
        <w:gridCol w:w="1283"/>
        <w:gridCol w:w="1998"/>
        <w:gridCol w:w="1476"/>
        <w:gridCol w:w="1998"/>
        <w:gridCol w:w="1661"/>
        <w:gridCol w:w="1479"/>
        <w:gridCol w:w="1497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ОКПД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управлением социального развития администрации городского округа Архангельской области «Город Коряжма»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отклонения значения характеристики от утвержденной администрацией гор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альное назначение *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, подведомственными им казенными, бюджетными учреждениями и унитарными предприятиями городского округа Архангельской области «Город Коряжма»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1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и отдела управления социального развития, руководители муниципальных учрежден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7,3 по диагона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LED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ра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-ми ядерного процесс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гер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 более 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е значен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ое значен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корость вращения шпинделя не менее 5400 об/мин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-R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я Wi-F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я Wi-F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я Bluetoo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я Bluetoot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3G (UMT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3G (UMT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грированны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е время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2 или 64 бит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ограммное обеспечение, используемое производителем в базовой комплект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б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едельная ц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едельная ц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 более 5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е компьюте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ециалист, осуществляющий государственные полномочия в сфере охраны труд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 более 12 по диагона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LED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ра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 более 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-ми ядерного процесс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гер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 более 2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 более 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есткий диск не предусмотр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-R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я Wi-F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я Wi-F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я Bluetoo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я Bluetoot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3G (UMT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3G (UMT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грированны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е время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о 10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2 или 64 бит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ограммное обеспечение, используемое производителем в базовой комплект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б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едельная ц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едельная ц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 более 3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5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ерсональные настольные, рабочие станции выв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чальники, специалисты отдела управления социального развития, </w:t>
            </w:r>
            <w:r>
              <w:rPr>
                <w:color w:val="FF0000"/>
                <w:sz w:val="18"/>
                <w:szCs w:val="18"/>
              </w:rPr>
              <w:t>руководитель казенного, бюджетного учреждения, иные работники казенных, бюджетных учрежден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моноблок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системный блок и мони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/мони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/монит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 ядерного процесс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гер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 более 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 более 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DD (скорость вращения шпинделя не менее 7200 об/мин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DVD-RW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(унифицированны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в слот расшир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или 64 бит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, используемое производителем в базовой комплект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 более 9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, много-функциональные устро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чальники, специалисты отдела управления социального развития, </w:t>
            </w:r>
            <w:r>
              <w:rPr>
                <w:color w:val="FF0000"/>
                <w:sz w:val="18"/>
                <w:szCs w:val="18"/>
              </w:rPr>
              <w:t>руководитель казенного, бюджетного учреждения, иные работники казенных, бюджетных учрежден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йный, лазер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цветно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черно-бел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А3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А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/м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о 45 стр/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 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 д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корость скан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корость сканир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о 80стр./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б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едельная ц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едельная ц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 более 4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чальники, специалисты отдела управления социаль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вития, </w:t>
            </w:r>
            <w:r>
              <w:rPr>
                <w:color w:val="FF0000"/>
                <w:sz w:val="18"/>
                <w:szCs w:val="18"/>
              </w:rPr>
              <w:t>руководитель казенного, бюджетного учреждения, иные работники казенных, бюджетных учрежден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 более 4800х4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черно-белый, цветно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скан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сканир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0стр./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 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 д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интерфейс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основной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одули двухстороннего сканирования, платы расширения памя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уб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едельная ц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едельная ц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 более 15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аратура коммуникационная передающая с приемными устройствами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чальники, специалисты отдела управления социального развития, </w:t>
            </w:r>
            <w:r>
              <w:rPr>
                <w:color w:val="FF0000"/>
                <w:sz w:val="18"/>
                <w:szCs w:val="18"/>
              </w:rPr>
              <w:t>руководитель казенного, бюджетного учреждения, иные работники казенных, бюджетных учрежден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мартфон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– телеф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SM 900/1800/1900, допустимо 3G, 4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, L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2 или 64 битная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2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енсорны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– кнопоч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ка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кар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USB, </w:t>
            </w:r>
            <w:r>
              <w:rPr>
                <w:sz w:val="18"/>
                <w:szCs w:val="18"/>
              </w:rPr>
              <w:t>допустимо</w:t>
            </w:r>
            <w:r>
              <w:rPr>
                <w:sz w:val="18"/>
                <w:szCs w:val="18"/>
                <w:lang w:val="en-US"/>
              </w:rPr>
              <w:t xml:space="preserve"> Wi-Fi, Bluetooth, GP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 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более 10 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и отдела управления социального развития, руководители муниципальных учреждени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азовая комплектация, зимний пакет, пакет безопасности, центральный замок, тканевая обивка салона, антиугонная система, тахограф, гидроусилитель руля, аудиосистема CD-MP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более 2 000 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более 2 000 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и отдела управления социального развития, руководители муниципальных учреждени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азовая комплектация, зимний пакет, пакет безопасности, центральный замок, тканевая обивка салона, антиугонная система, тахограф, гидроусилитель руля, аудиосистема CD-MP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000 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000 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и отдела управления социального развития, руководители муниципальных учреждени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азовая комплектация, зимний пакет, пакет безопасности, центральный замок, тканевая обивка салона, антиугонная система, тахограф, гидроусилитель руля, аудиосистема CD-MP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000 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 000 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автотранспортные для перевозки людей прочие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и отдела управления социального развития, руководители муниципальных учреждени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000 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 000 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тратил силу по приказу УСР от 03.04.2025 №244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59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чальники отдела управления социального развития, </w:t>
            </w:r>
            <w:r>
              <w:rPr>
                <w:color w:val="FF0000"/>
                <w:sz w:val="18"/>
                <w:szCs w:val="18"/>
              </w:rPr>
              <w:t>руководитель казенного, бюджетного учреждения, иные работники казенных, бюджетных учрежден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комплек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бель металлическая для офисов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, преимущественно с металлическим каркас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чальники, специалисты отдела управления социального развития, </w:t>
            </w:r>
            <w:r>
              <w:rPr>
                <w:color w:val="FF0000"/>
                <w:sz w:val="18"/>
                <w:szCs w:val="18"/>
              </w:rPr>
              <w:t>руководитель казенного, бюджетного учреждения, иные работники казенных, бюджетных учрежден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бель деревянная для офисов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, преимущественно с деревянным каркас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чальники, специалисты отдела управления социального развития, </w:t>
            </w:r>
            <w:r>
              <w:rPr>
                <w:color w:val="FF0000"/>
                <w:sz w:val="18"/>
                <w:szCs w:val="18"/>
              </w:rPr>
              <w:t>руководитель казенного, бюджетного учреждения, иные работники казенных, бюджетных учрежден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чальники, специалисты отдела управления социального развития, </w:t>
            </w:r>
            <w:r>
              <w:rPr>
                <w:color w:val="FF0000"/>
                <w:sz w:val="18"/>
                <w:szCs w:val="18"/>
              </w:rPr>
              <w:t>руководитель казенного, бюджетного учреждения, иные работники казенных, бюджетных учрежден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мину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чальники, специалисты отдела управления социального развития, </w:t>
            </w:r>
            <w:r>
              <w:rPr>
                <w:color w:val="FF0000"/>
                <w:sz w:val="18"/>
                <w:szCs w:val="18"/>
              </w:rPr>
              <w:t>руководитель казенного, бюджетного учреждения, иные работники казенных, бюджетных учрежден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4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 по передаче данных по проводным телекоммуникационным сетям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связи по передаче д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чальники, специалисты отдела управления социального развития, </w:t>
            </w:r>
            <w:r>
              <w:rPr>
                <w:color w:val="FF0000"/>
                <w:sz w:val="18"/>
                <w:szCs w:val="18"/>
              </w:rPr>
              <w:t>руководитель казенного, бюджетного учреждения, иные работники казенных, бюджетных учрежден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 мбит/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терянных пак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терянных пак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1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движной радиотелефонной связ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чальники, специалисты отдела управления социального развития, </w:t>
            </w:r>
            <w:r>
              <w:rPr>
                <w:color w:val="FF0000"/>
                <w:sz w:val="18"/>
                <w:szCs w:val="18"/>
              </w:rPr>
              <w:t>руководитель казенного, бюджетного учреждения, иные работники казенных, бюджетных учрежден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ми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ми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и лизингу легковых автомобилей без 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чальники, специалисты отдела управления социального развития, </w:t>
            </w:r>
            <w:r>
              <w:rPr>
                <w:color w:val="FF0000"/>
                <w:sz w:val="18"/>
                <w:szCs w:val="18"/>
              </w:rPr>
              <w:t>руководитель казенного, бюджетного учреждения, иные работники казенных, бюджетных учрежден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13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рограммное для администрирования баз данных на электронном носителе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базами д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чальники, специалисты отдела управления социального развития, </w:t>
            </w:r>
            <w:r>
              <w:rPr>
                <w:color w:val="FF0000"/>
                <w:sz w:val="18"/>
                <w:szCs w:val="18"/>
              </w:rPr>
              <w:t>руководитель казенного, бюджетного учреждения, иные работники казенных, бюджетных учрежден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программным обеспечением определяется исходя из целей и задач, поставленными на текущий финансовы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ри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чальники, специалисты отдела управления социального развития, </w:t>
            </w:r>
            <w:r>
              <w:rPr>
                <w:color w:val="FF0000"/>
                <w:sz w:val="18"/>
                <w:szCs w:val="18"/>
              </w:rPr>
              <w:t>руководитель казенного, бюджетного учреждения, иные работники казенных, бюджетных учрежден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рограммное системное для загрузки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еспечения информацион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чальники, специалисты отдела управления социального развития, </w:t>
            </w:r>
            <w:r>
              <w:rPr>
                <w:color w:val="FF0000"/>
                <w:sz w:val="18"/>
                <w:szCs w:val="18"/>
              </w:rPr>
              <w:t>руководитель казенного, бюджетного учреждения, иные работники казенных, бюджетных учрежден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2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рограммное прикладное для загрузк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чальники, специалисты отдела управления социального развития, </w:t>
            </w:r>
            <w:r>
              <w:rPr>
                <w:color w:val="FF0000"/>
                <w:sz w:val="18"/>
                <w:szCs w:val="18"/>
              </w:rPr>
              <w:t>руководитель казенного, бюджетного учреждения, иные работники казенных, бюджетных учрежден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 телекоммуникационные прочи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чальники, специалисты отдела управления социального развития, </w:t>
            </w:r>
            <w:r>
              <w:rPr>
                <w:color w:val="FF0000"/>
                <w:sz w:val="18"/>
                <w:szCs w:val="18"/>
              </w:rPr>
              <w:t>руководитель казенного, бюджетного учреждения, иные работники казенных, бюджетных учрежден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 мбит/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F354E0E64861E34D106BA9D7DE73C425B4FA6D5A92A058AA02196B5Cd9jCH" TargetMode="External"/><Relationship Id="rId4" Type="http://schemas.openxmlformats.org/officeDocument/2006/relationships/hyperlink" Target="consultantplus://offline/ref=02F354E0E64861E34D106BA9D7DE73C425BAFB6E5E90A058AA02196B5Cd9j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0:00Z</dcterms:created>
  <dc:creator>Алексей</dc:creator>
  <dc:description/>
  <cp:keywords/>
  <dc:language>en-US</dc:language>
  <cp:lastModifiedBy>sobes</cp:lastModifiedBy>
  <cp:lastPrinted>2021-01-15T10:51:00Z</cp:lastPrinted>
  <dcterms:modified xsi:type="dcterms:W3CDTF">2025-04-04T13:10:00Z</dcterms:modified>
  <cp:revision>2</cp:revision>
  <dc:subject/>
  <dc:title> </dc:title>
</cp:coreProperties>
</file>