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09.02.2023 № 140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19.04.2024 № 452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, в целях проведения отбора кандидатов на представление к награждению специальным дипломом «Признательность» в городском округе Архангельской области «Город Коряжм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Положение) согласно приложению 1 к настоящему постановлению.</w:t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 Иванова А.А.</w:t>
      </w:r>
    </w:p>
    <w:p>
      <w:pPr>
        <w:pStyle w:val="Normal"/>
        <w:ind w:left="11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15.11.2022  № 13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19.04.2024 № 452)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2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постановлением</w:t>
      </w:r>
      <w:r>
        <w:rPr/>
        <w:t xml:space="preserve"> </w:t>
      </w:r>
      <w:r>
        <w:rPr>
          <w:sz w:val="28"/>
          <w:szCs w:val="28"/>
        </w:rPr>
        <w:t>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 и устанавливает порядок поощрения многодетных семей</w:t>
      </w:r>
      <w:r>
        <w:rPr/>
        <w:t xml:space="preserve"> </w:t>
      </w:r>
      <w:r>
        <w:rPr>
          <w:sz w:val="28"/>
          <w:szCs w:val="28"/>
        </w:rPr>
        <w:t xml:space="preserve">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 (далее – многодетные семьи), специальным дипломом «Признательность» (далее – диплом «Признательность»)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Настоящее 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конкурс) определяет цель, задачу конкурса, порядок его провед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Цель конкурса – отбор кандидатов</w:t>
      </w:r>
      <w:r>
        <w:rPr/>
        <w:t xml:space="preserve"> </w:t>
      </w:r>
      <w:r>
        <w:rPr>
          <w:sz w:val="28"/>
          <w:szCs w:val="28"/>
        </w:rPr>
        <w:t>на представление к награждению специальным дипломом «Признательность»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Задача конкурса – выявить и представить к награждению</w:t>
      </w:r>
      <w:r>
        <w:rPr/>
        <w:t xml:space="preserve"> </w:t>
      </w:r>
      <w:r>
        <w:rPr>
          <w:sz w:val="28"/>
          <w:szCs w:val="28"/>
        </w:rPr>
        <w:t>специальным дипломом «Признательность» многодетных семей 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достойно воспитавшими троих и более детей до достижения восьмилетнего возраста понимаются многодетные семьи, образующие социально ответственную семью, ведущие здоровый образ жизни, обеспечивающие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ие пример в укреплении института семьи и воспитании детей, ведущие активную общественную работу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одители, приемные родители и их дети (приемные дети) многодетной семьи не должны иметь неснятую или непогашенную судимость, а также привлекаться к административной ответственности, предусмотренной статьей 5.3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1560" w:leader="none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аво на поощрение дипломом «Признательность» у многодетных семей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К участию в конкурсе допускаются кандидаты, проживающие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Конкурсный отбор на муниципальном уровне проводится ежегодно с 1 по 20 февраля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я и проведение конкурса осуществляется администрацией городского округа Архангельской области «Город Коряжма» в лице управления социального развития администрации города (далее – Организатор)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Организатор конкурса:</w:t>
      </w:r>
    </w:p>
    <w:p>
      <w:pPr>
        <w:pStyle w:val="Normal"/>
        <w:tabs>
          <w:tab w:val="clear" w:pos="709"/>
          <w:tab w:val="left" w:pos="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существляет подготовку объявления о проведении конкурса и направляет в общественную приемную администрации города для размещения на официальном интернет-сайте администрации городского округа Архангельской области «Город Коряжма», а также в газете «Коряжемский муниципальный вестник»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рганизует консультирование по вопросам подготовки документов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прием, регистрацию заявок на участие в конкурс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атривает представленные документы на предмет их соответствия условиям конкурса;</w:t>
      </w:r>
    </w:p>
    <w:p>
      <w:pPr>
        <w:pStyle w:val="Normal"/>
        <w:tabs>
          <w:tab w:val="clear" w:pos="709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еспечивает работу комиссии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 В конкурсе имеют право принимать участие многодетные семьи, направленные для участия в конкурсе организациями, учреждениями, общественными объединениями, инициативными группами граждан, в том числе по месту жительства или работы совершеннолетних членов многодетной семьи, а также в порядке самовыдвижения (далее – заявители).</w:t>
      </w:r>
    </w:p>
    <w:p>
      <w:pPr>
        <w:pStyle w:val="Normal"/>
        <w:tabs>
          <w:tab w:val="clear" w:pos="709"/>
          <w:tab w:val="left" w:pos="1134" w:leader="none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етенденты на получение специального диплома «Признательность» ежегодно с 10 января по 1 февраля включительно направляют Организатору заявки на имя председателя комиссии по рассмотрению ходатайств о представлении на награждение граждан города наградами за заслуги в воспитании детей (форма заявки – согласно приложению № 1 к настоящему Положению).  </w:t>
      </w:r>
      <w:r>
        <w:rPr>
          <w:i/>
          <w:color w:val="FF0000"/>
          <w:sz w:val="24"/>
          <w:szCs w:val="24"/>
        </w:rPr>
        <w:t>(Пункт 2.4 в редакции постановления администрации города от 19.04.2024 № 452)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 К заявке прилагается наградной лист в печатном и электронном виде по форме, утвержденной постановлением Правительства Архангельской области от 30 декабря 2016 года № 575-пп (форма наградного листа согласно приложению № 2 к настоящему Положению).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писании характеристик на представляемых к награждению семей (пункт 13 наградного листа) необходимо учитывать особые заслуги родителей в воспитании детей и укреплении семейных традиций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На обоих родителей (в случае неполной семьи – на одного из родителей) к заявке прилагаются следующие документы: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паспортов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б образовании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документов о награждении государственными или ведомственными наградами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 присвоении ученых степеней, ученых званий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, подтверждающих трудовую деятельнос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   заверенные копии свидетельств о рождении всех детей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ригиналы характеристик с места учебы, службы или работы на всех детей, за исключением детей дошкольного возраста, с указанием даты и заверенные печатью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копии договора о приемной семье - для семей, принявших детей в приемную семью;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документов, подтверждающих регистрацию в системе индивидуального (персонифицированного) учета в системе обязательного пенсионного страхования всех членов семь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равки о наличии (отсутствии) судимости и (или) уголовного преследования либо о прекращении уголовного преследования, заверенные в установленном законодательстве Российской Федерации порядке в отношении всех членов многодетной семьи, достигших возраста 14 лет, выданные в текущем календарном году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 урегулированию в сфере внутренних дел;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и (сведения) об отсутствии факта привлечения к административной ответственности, предусмотренной статьей 5.35 Кодекса Российской Федерации об административных правонарушениях, предоставленные муниципальными комиссиями по делам несовершеннолетних и защите из прав в Архангельской област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 документов и иных дополнительных материалов, подтверждающих достижения многодетной семьи, указанные в пункте 13 наградного листа  (копии благодарностей и дипломов, копии сообщений и материалов, опубликованных в средствах массовой информации  и   иные)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гласие на обработку персональных данных по форме согласно приложению № 3 к Полож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 Документы, указанные в пункте 2.6 настоящего Положения, представляются в виде копий, заверенных в установленном законодательством Российской Федерации порядке, в одном экземпляр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Документы оформляются строго в соответствии с Положением и предоставляются в картонных папках-скоросшивателях «Дело», не вкладывая в файл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9.  Прием и регистрация документов осуществляется Организатором только при наличии полного комплекта документов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10. Отбор кандидатов на представление к поощрению семьи специальным дипломом «Признательность» производится комиссией по рассмотрению ходатайств о представлении на награждение граждан города наградами за заслуги в воспитании детей (далее – комиссия) на конкурсной основ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Комиссия анализирует представленные сведения в соответствии со следующими показателям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слуги семьи в воспитании детей в духе гуманизма, патриотизма, высокой нравственности (грамоты, благодарности, характеристики)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ественная деятельность семьи, направленная на укрепление семьи (участие претендента в общественных организациях, осуществляющих деятельность по воспитанию детей, укреплению института семьи (родительские комитеты, семейные клубы); участие в конкурсах, спортивных и иных мероприятиях для многодетных, приемных семей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авторитет семьи-претендента в обществе (участие в общественной жизни городского округа Архангельской области «Город Коряжма» и другое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стижения детей указанной семьи в учебе, общественной деятельности, спорте (участие в предметных олимпиадах, спортивных, творческих соревнованиях и конкурсах, поощрения за отличную учебу и другое)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Комиссия принимает решение о представлении к награждению либо об отказе в подготовке представления о награждении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 Основанием для принятия решения об отказе являются: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едставление или представление не в полном объеме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ставление документов в неустановленные сроки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блюдение требований к оформлению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оставление недостоверных сведений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ответствие многодетной семьи установленным требованиям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енные кандидатуры не относятся к категории многодетных семей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Представление на поощрение дипломом «Признательность» направляется Организатором в министерство труда, занятости и социального развития Архангельской области ежегодно до 1 марта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ерсональный состав и порядок деятельности комиссии утвержден постановлением администрации города от 07.04.2017 № 491 «О комиссии по рассмотрению ходатайство представлении на награждение граждан города наградами за заслуги в воспитании детей».             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имеет право не принимать к рассмотрению некачественно и небрежно подготовленные документы или представленные не в полном объеме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лучае комиссия имеет право направить документы на доработку или перенести рассмотрение данного вопроса на следующий год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Заседания комиссии по отбору кандидатов на награждение специальным дипломом «Признательность» проводятся ежегодно в период с 1 по 20 февраля.</w:t>
      </w:r>
      <w:r>
        <w:rPr/>
        <w:t xml:space="preserve"> </w:t>
      </w:r>
      <w:r>
        <w:rPr>
          <w:i/>
          <w:color w:val="FF0000"/>
          <w:sz w:val="24"/>
          <w:szCs w:val="24"/>
        </w:rPr>
        <w:t>(Пункт 3.3 в редакции постановления администрации города от 19.04.2024 № 452)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  Итоги заседания комиссии оформляются протоколом.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376" w:hRule="atLeast"/>
        </w:trPr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</w:tr>
    </w:tbl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333" w:hRule="atLeast"/>
        </w:trPr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комиссии по рассмотрению ходатайств о представлении на награждение граждан города наградами за заслуги в воспитании детей  </w:t>
            </w:r>
          </w:p>
        </w:tc>
      </w:tr>
    </w:tbl>
    <w:p>
      <w:pPr>
        <w:pStyle w:val="Normal"/>
        <w:ind w:left="1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34" w:leader="none"/>
        </w:tabs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граждению многодетных семей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м дипломом «Призна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Направляем документы многодетной семьи __________________</w:t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ля рассмотрения вопроса о награждении специальным дипломом           «Признательность». </w:t>
      </w:r>
    </w:p>
    <w:p>
      <w:pPr>
        <w:pStyle w:val="TextBody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заявке прилагаются следующие документы: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» ______________</w:t>
      </w:r>
      <w:r>
        <w:rPr>
          <w:sz w:val="24"/>
          <w:szCs w:val="24"/>
        </w:rPr>
        <w:t>20 __ г.</w:t>
      </w:r>
      <w:r>
        <w:rPr>
          <w:sz w:val="22"/>
          <w:szCs w:val="22"/>
        </w:rPr>
        <w:t xml:space="preserve">       __________________                     _______________________</w:t>
      </w:r>
    </w:p>
    <w:p>
      <w:pPr>
        <w:pStyle w:val="Normal"/>
        <w:tabs>
          <w:tab w:val="clear" w:pos="709"/>
          <w:tab w:val="left" w:pos="3965" w:leader="none"/>
          <w:tab w:val="left" w:pos="70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 заявителя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76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специальному диплому "Признательность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741"/>
      </w:tblGrid>
      <w:tr>
        <w:trPr>
          <w:trHeight w:val="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атер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це</w:t>
            </w:r>
          </w:p>
        </w:tc>
      </w:tr>
      <w:tr>
        <w:trPr>
          <w:trHeight w:val="1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159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0. Трудовая деятельность матер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47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работы,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за учебу, труд, общественную деятельность, достижения в творчестве 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.  Характеристика  многодетной  семьи,  представляемой к поощрению, с указанием конкретных за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 Многодетная семья 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екомендована к поощрению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ей городского округа Архангельской области «Город Коряжма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муниципального округа, городского округа Архангельской област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Глава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образования управления социального развития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ь отдела опеки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и попечительства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полиции по городу Коряжме ОМВД  России «Котлас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ения социальной защиты населения по городу Коряжме Государственного казенного учреждения Архангельской области «Архангельский областной центр социальной защиты на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2     года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8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76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9.02.2023 № 140)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underscore"/>
        </w:tabs>
        <w:ind w:left="4111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underscore"/>
        </w:tabs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городского округа Архангельской области «Город Коряжма» Ткачу А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underscore"/>
        </w:tabs>
        <w:ind w:left="4111" w:hanging="0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 xml:space="preserve">                                                </w:t>
      </w:r>
      <w:r>
        <w:rPr>
          <w:spacing w:val="-1"/>
          <w:sz w:val="12"/>
          <w:szCs w:val="12"/>
        </w:rPr>
        <w:t>(фамилия, имя, отчество (при налич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5570" w:leader="underscore"/>
        </w:tabs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места пребывания)</w:t>
        <w:br/>
        <w:t>на территории Архангельской области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570" w:leader="underscor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636"/>
        <w:rPr/>
      </w:pPr>
      <w:r>
        <w:rPr>
          <w:spacing w:val="-2"/>
          <w:sz w:val="12"/>
          <w:szCs w:val="12"/>
        </w:rPr>
        <w:t xml:space="preserve">                                                </w:t>
      </w:r>
      <w:r>
        <w:rPr>
          <w:spacing w:val="-2"/>
          <w:sz w:val="12"/>
          <w:szCs w:val="12"/>
        </w:rPr>
        <w:t xml:space="preserve">(почтовый  индекс, область, город,  </w:t>
      </w:r>
      <w:r>
        <w:rPr>
          <w:spacing w:val="-1"/>
          <w:sz w:val="12"/>
          <w:szCs w:val="12"/>
        </w:rPr>
        <w:t>проспект, улица, дом, корпус, квартира)</w:t>
      </w:r>
    </w:p>
    <w:p>
      <w:pPr>
        <w:pStyle w:val="Normal"/>
        <w:widowControl w:val="false"/>
        <w:shd w:fill="FFFFFF" w:val="clear"/>
        <w:tabs>
          <w:tab w:val="clear" w:pos="709"/>
          <w:tab w:val="left" w:pos="5575" w:leader="underscore"/>
        </w:tabs>
        <w:ind w:left="4111" w:hanging="0"/>
        <w:jc w:val="both"/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widowControl w:val="false"/>
        <w:shd w:fill="FFFFFF" w:val="clear"/>
        <w:ind w:left="4111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 xml:space="preserve">                                                                         </w:t>
      </w:r>
      <w:r>
        <w:rPr>
          <w:spacing w:val="-2"/>
          <w:sz w:val="12"/>
          <w:szCs w:val="12"/>
        </w:rPr>
        <w:t>(наименование)</w:t>
      </w:r>
    </w:p>
    <w:p>
      <w:pPr>
        <w:pStyle w:val="Normal"/>
        <w:widowControl w:val="false"/>
        <w:jc w:val="center"/>
        <w:rPr/>
      </w:pPr>
      <w:r>
        <w:rPr>
          <w:spacing w:val="-2"/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spacing w:val="-2"/>
          <w:sz w:val="12"/>
          <w:szCs w:val="12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4111" w:hanging="0"/>
        <w:rPr/>
      </w:pPr>
      <w:r>
        <w:rPr>
          <w:spacing w:val="-2"/>
          <w:sz w:val="12"/>
          <w:szCs w:val="12"/>
        </w:rPr>
        <w:t xml:space="preserve">                                                             </w:t>
      </w:r>
      <w:r>
        <w:rPr>
          <w:spacing w:val="-2"/>
          <w:sz w:val="12"/>
          <w:szCs w:val="12"/>
        </w:rPr>
        <w:t>(серия, номер, кем выдан, дата выдачи)</w:t>
      </w:r>
    </w:p>
    <w:p>
      <w:pPr>
        <w:pStyle w:val="Normal"/>
        <w:widowControl w:val="false"/>
        <w:shd w:fill="FFFFFF" w:val="clear"/>
        <w:ind w:left="4111" w:hanging="0"/>
        <w:jc w:val="both"/>
        <w:rPr/>
      </w:pPr>
      <w:r>
        <w:rPr>
          <w:sz w:val="22"/>
          <w:szCs w:val="22"/>
        </w:rPr>
        <w:t>номер контактного телефона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widowControl w:val="false"/>
        <w:shd w:fill="FFFFFF" w:val="clear"/>
        <w:spacing w:lineRule="exact" w:line="194" w:before="478" w:after="0"/>
        <w:ind w:left="1526" w:right="151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620" w:leader="underscore"/>
        </w:tabs>
        <w:ind w:firstLine="709"/>
        <w:jc w:val="both"/>
        <w:rPr>
          <w:sz w:val="24"/>
          <w:szCs w:val="24"/>
        </w:rPr>
      </w:pPr>
      <w:r>
        <w:rPr>
          <w:bCs/>
          <w:spacing w:val="-8"/>
          <w:sz w:val="22"/>
          <w:szCs w:val="22"/>
        </w:rPr>
        <w:t>Я</w:t>
      </w:r>
      <w:r>
        <w:rPr>
          <w:bCs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731" w:hanging="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</w:t>
      </w:r>
      <w:r>
        <w:rPr>
          <w:spacing w:val="-3"/>
          <w:sz w:val="16"/>
          <w:szCs w:val="16"/>
        </w:rPr>
        <w:t>(фамилия, имя, отчество (при наличии) - при наличии родителя (усыновителя, опекуна, попеч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760" w:leader="underscore"/>
        </w:tabs>
        <w:ind w:left="18" w:hanging="0"/>
        <w:jc w:val="both"/>
        <w:rPr>
          <w:sz w:val="24"/>
          <w:szCs w:val="24"/>
        </w:rPr>
      </w:pPr>
      <w:r>
        <w:rPr>
          <w:sz w:val="22"/>
          <w:szCs w:val="22"/>
        </w:rPr>
        <w:t>действующий(ая) за себя, от имени ребенка (детей), законным представителем</w:t>
        <w:br/>
        <w:t>которого (которых) являюсь, на обработку персональных данных:</w:t>
        <w:br/>
        <w:t>администрации городского округа Архангельской области «Город Коряжма», расположенной по адресу: просп. Ленина, д. 29,  г. Коряжма, Архангельская область, 165650, министерству труда, занятости и социального развития Архангельской области, расположенному по адресу: просп. Новгородский, д. 160, г. Архангельск, Архангельская область, 163000 (далее совместно именуемые - операторы)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, в целях награждения специальным дипломом «Признательность» и выплаты единовременного вознаграждения, предусмотренного областным законом от 5 декабря 2016 года № 496-30-03 «О социальной поддержке семей, воспитывающих детей, в Архангельской области»</w:t>
      </w:r>
      <w:r>
        <w:rPr>
          <w:sz w:val="24"/>
          <w:szCs w:val="24"/>
        </w:rPr>
        <w:t xml:space="preserve"> _______________________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</w:t>
      </w:r>
      <w:r>
        <w:rPr>
          <w:spacing w:val="-1"/>
          <w:sz w:val="16"/>
          <w:szCs w:val="16"/>
        </w:rPr>
        <w:t>(согласен/ не согласен)</w:t>
      </w:r>
    </w:p>
    <w:p>
      <w:pPr>
        <w:pStyle w:val="Normal"/>
        <w:widowControl w:val="false"/>
        <w:shd w:fill="FFFFFF" w:val="clear"/>
        <w:ind w:left="5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left="9" w:firstLine="4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проинформирован(а), что могу отозвать указанное согласие путем представления операторам заявления в простой письменной форме об отзыве данного согласия на обработку персональных данных.</w:t>
      </w:r>
    </w:p>
    <w:p>
      <w:pPr>
        <w:pStyle w:val="Normal"/>
        <w:widowControl w:val="false"/>
        <w:shd w:fill="FFFFFF" w:val="clear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е известны последствия отзыва, данного мною согласия на обработку персональных данных, а именно: операторы блокируют персональные данные заявителя (прекращают их сбор, систематизацию, накопление, использование, в том числе передачу).</w:t>
      </w:r>
    </w:p>
    <w:p>
      <w:pPr>
        <w:pStyle w:val="Normal"/>
        <w:widowControl w:val="false"/>
        <w:shd w:fill="FFFFFF" w:val="clear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согласие действует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273" w:leader="underscore"/>
          <w:tab w:val="left" w:pos="5539" w:leader="underscore"/>
        </w:tabs>
        <w:spacing w:before="221" w:after="0"/>
        <w:rPr/>
      </w:pPr>
      <w:r>
        <w:rPr>
          <w:spacing w:val="-5"/>
          <w:sz w:val="16"/>
          <w:szCs w:val="16"/>
        </w:rPr>
        <w:t xml:space="preserve">    </w:t>
      </w:r>
      <w:r>
        <w:rPr>
          <w:spacing w:val="-5"/>
          <w:sz w:val="16"/>
          <w:szCs w:val="16"/>
        </w:rPr>
        <w:t xml:space="preserve">«____» </w:t>
      </w:r>
      <w:r>
        <w:rPr>
          <w:spacing w:val="-5"/>
          <w:sz w:val="22"/>
          <w:szCs w:val="22"/>
        </w:rPr>
        <w:t>__________     _____ г</w:t>
      </w:r>
      <w:r>
        <w:rPr>
          <w:spacing w:val="-5"/>
        </w:rPr>
        <w:t>.</w:t>
      </w:r>
      <w:r>
        <w:rPr>
          <w:spacing w:val="-5"/>
          <w:sz w:val="16"/>
          <w:szCs w:val="16"/>
        </w:rPr>
        <w:t xml:space="preserve">      ____________          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963" w:leader="none"/>
        </w:tabs>
        <w:spacing w:before="5" w:after="0"/>
        <w:ind w:left="2361" w:hanging="0"/>
        <w:rPr/>
      </w:pPr>
      <w:r>
        <w:rPr>
          <w:spacing w:val="-3"/>
          <w:sz w:val="16"/>
          <w:szCs w:val="16"/>
        </w:rPr>
        <w:t xml:space="preserve">                </w:t>
      </w:r>
      <w:r>
        <w:rPr>
          <w:spacing w:val="-3"/>
          <w:sz w:val="16"/>
          <w:szCs w:val="16"/>
        </w:rPr>
        <w:t xml:space="preserve">(подпись)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spacing w:val="-1"/>
          <w:sz w:val="16"/>
          <w:szCs w:val="16"/>
        </w:rPr>
        <w:t xml:space="preserve">(расшифровка подписи) </w:t>
      </w:r>
    </w:p>
    <w:sectPr>
      <w:type w:val="nextPage"/>
      <w:pgSz w:w="11906" w:h="16838"/>
      <w:pgMar w:left="1701" w:right="992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7:00Z</dcterms:created>
  <dc:creator>med2_113</dc:creator>
  <dc:description/>
  <dc:language>en-US</dc:language>
  <cp:lastModifiedBy>sobes2</cp:lastModifiedBy>
  <cp:lastPrinted>2022-11-15T16:13:00Z</cp:lastPrinted>
  <dcterms:modified xsi:type="dcterms:W3CDTF">2024-04-23T07:17:00Z</dcterms:modified>
  <cp:revision>2</cp:revision>
  <dc:subject/>
  <dc:title/>
</cp:coreProperties>
</file>