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71080" cy="1051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1051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58380" cy="10503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8380" cy="1050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90765" cy="10506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765" cy="1050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5525" cy="10502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87590" cy="10504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7590" cy="1050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81240" cy="10509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50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95210" cy="10506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210" cy="1050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90765" cy="10501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765" cy="1050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90765" cy="10501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765" cy="1050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6000" cy="10502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9970" cy="10502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90765" cy="105067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765" cy="1050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90765" cy="105067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765" cy="1050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95210" cy="105067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210" cy="1050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95210" cy="105067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210" cy="1050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6005" cy="105098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005" cy="1050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6005" cy="10509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005" cy="1050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6005" cy="105098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005" cy="1050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98385" cy="105079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8385" cy="1050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4100" cy="105067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0" cy="1050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6795" cy="105067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795" cy="1050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90765" cy="105016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765" cy="1050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90765" cy="105016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765" cy="1050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сканиров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10:00Z</dcterms:created>
  <dc:creator>saz_315</dc:creator>
  <dc:description/>
  <cp:keywords/>
  <dc:language>en-US</dc:language>
  <cp:lastModifiedBy>opeka1</cp:lastModifiedBy>
  <dcterms:modified xsi:type="dcterms:W3CDTF">2024-03-07T10:10:00Z</dcterms:modified>
  <cp:revision>2</cp:revision>
  <dc:subject/>
  <dc:title>                       </dc:title>
</cp:coreProperties>
</file>