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ложению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оведении конкурс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овогодняя витрина 2024»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spacing w:lineRule="auto" w:line="240" w:before="0" w:after="0"/>
        <w:ind w:right="-1" w:firstLine="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spacing w:lineRule="auto" w:line="240" w:before="0" w:after="0"/>
        <w:ind w:right="283" w:firstLine="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экономики, прогнозир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орговли администрации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частие в конкурсе «Новогодняя витрина 2024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2024 г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рганизации, индивидуального предприним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яет о своем намерении участвовать в конкурсе «Новогодняя витрина 2024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бъекта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положение объекта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словиями конкурса ознакомл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индивидуальный предприниматель)         ___________           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зарегистрирова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    » ____________ 2024 г. за №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ись уполномоченного лица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16:00Z</dcterms:created>
  <dc:creator>economic8</dc:creator>
  <dc:description/>
  <dc:language>en-US</dc:language>
  <cp:lastModifiedBy>economic8</cp:lastModifiedBy>
  <dcterms:modified xsi:type="dcterms:W3CDTF">2024-12-04T11:16:00Z</dcterms:modified>
  <cp:revision>2</cp:revision>
  <dc:subject/>
  <dc:title/>
</cp:coreProperties>
</file>