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О нахождении на потребительском рынке контрафактной молочной продукции несуществующего предприятия-изготовителя ООО «Арнеис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оспотребнадзора по Архангельской области (далее – Управление) сообщает, что в наш адрес из Управления Роспотребнадзора по Самарской области поступили письма о нахождении в обороте молочной продукции, производимой «предприятием-призраком» ООО «Арнеис».</w:t>
      </w:r>
    </w:p>
    <w:p>
      <w:pPr>
        <w:pStyle w:val="Normal"/>
        <w:ind w:firstLine="567"/>
        <w:jc w:val="both"/>
        <w:rPr/>
      </w:pPr>
      <w:r>
        <w:rPr/>
        <w:t>В Управление Роспотребнадзора по Самарской области поступила информация из Управления Россельхознадзора по Саратовской и Самарской областям о поставках в период с 01.07.2024 по 08.07.2024 в адрес ИП Баранова М.А. (ИНН 631189310473), осуществляющего деятельность по производству молочной продукции по адресу: РФ, 446433, Самарская область, г. Кинель, ул. Советская ж/д, д. 78, с производственной площадки «фантомного» предприятия ООО «Арнеис» (Российская Федерация, Архангельская область, г. Северодвинск, Грузовой проезд, д. 27) 7 партий творога 9% в гофрокоробах по 10 кг общим весом 3,3 тонны, изготовленного из сырья, не отвечающего требованиям действующего законодательства, что в свою очередь несет угрозу жизни и здоровью граждан.</w:t>
      </w:r>
    </w:p>
    <w:p>
      <w:pPr>
        <w:pStyle w:val="Normal"/>
        <w:ind w:firstLine="567"/>
        <w:jc w:val="both"/>
        <w:rPr/>
      </w:pPr>
      <w:r>
        <w:rPr/>
        <w:t>Согласно информации, размещенной на официальном сайте Росаккредитации на творог 9% изготовителя ООО «Арнеис» оформлена декларация о соответствии № ЕАЭС № RU Д-RU.РА05.В.56861/24, дата регистрации декларации 01.07.2024. В декларации о соответствии указаны две производственные площадки по адресам: 670000, Россия, Республика Бурятия, г. Улан-Удэ, ул. Коммунистическая, д. 21; 164500, Архангельская область, г. Северодвинск, проезд Грузовой, д. 27.</w:t>
      </w:r>
    </w:p>
    <w:p>
      <w:pPr>
        <w:pStyle w:val="Normal"/>
        <w:ind w:firstLine="567"/>
        <w:jc w:val="both"/>
        <w:rPr/>
      </w:pPr>
      <w:r>
        <w:rPr/>
        <w:t>Кроме того, данная декларация принята на основании протокола испытаний СТ-44-11 от 26.06.2024, выданного Испытательный лабораторией ООО «1СЕРТ ТЕСТ», аттестат аккредитации № НРК RU.04ПИН0.21СТ09 от 01.12.2022 (юридический адрес: 115569, г. Москва, внутригородская территория муниципальный округ Орехово-Борисово Северное, ул. Домодедовская, д. 4, помещение 19 П). При этом на официальном сайте Росаккредитации сведения об указанной лаборатории (аккредитованном лице) отсутствуют.</w:t>
      </w:r>
    </w:p>
    <w:p>
      <w:pPr>
        <w:pStyle w:val="Normal"/>
        <w:ind w:firstLine="567"/>
        <w:jc w:val="both"/>
        <w:rPr/>
      </w:pPr>
      <w:r>
        <w:rPr/>
        <w:t>Северодвинским территориальным отделом Управления был сделан запрос лицу (ООО «Компания РыбПром», ИНН 2902086377), осуществляющему деятельность по производству пищевой продукции (рыбная, мясная продукция) по адресу: Архангельская область, г.Северодвинск, пр.Грузовой, д.27. Согласно информации, полученной от ООО «Компания РыбПром», ООО «Арнеис» (ИНН 7733441496, юридический адрес: 125481, г. Москва, вн.тер.г. муниципальный округ Северное Тушино, ул. Свободы, д. 81, к. 2, помещ. 324/1) на площадях по адресу: Архангельская область, г. Северодвинск, пр. Грузовой, д. 27 в качестве заявленного, фактически деятельность не осуществляется и никогда не осуществлялась.</w:t>
      </w:r>
    </w:p>
    <w:p>
      <w:pPr>
        <w:pStyle w:val="Normal"/>
        <w:ind w:firstLine="567"/>
        <w:jc w:val="both"/>
        <w:rPr/>
      </w:pPr>
      <w:r>
        <w:rPr/>
        <w:t>Таким образом, указанный изготовитель является «предприятием-призраком», производство продукции осуществляется неизвестными лицами в неизвестных условиях, в связи с чем данная продукция может быть опасной для здоровья граждан.</w:t>
      </w:r>
    </w:p>
    <w:p>
      <w:pPr>
        <w:pStyle w:val="Normal"/>
        <w:ind w:firstLine="567"/>
        <w:jc w:val="both"/>
        <w:rPr/>
      </w:pPr>
      <w:r>
        <w:rPr/>
        <w:t>В связи с высокой вероятностью нелегального производства и оборота фальсифицированной продукции данная информация направлена в Управление МВД России по Архангельской области для рассмотрения и принятия решения о возможности привлечения виновных лиц к уголовной ответственности по усматриваемым признакам уголовного преступления.</w:t>
      </w:r>
    </w:p>
    <w:p>
      <w:pPr>
        <w:pStyle w:val="Normal"/>
        <w:ind w:firstLine="567"/>
        <w:jc w:val="both"/>
        <w:rPr/>
      </w:pPr>
      <w:r>
        <w:rPr/>
        <w:t>При обнаружении молочной продукции данного производителя, Управление Роспотребнадзора по Архангельской области просит сообщить в наш адрес на электронную почту: arkh@29.rospotrebnadzor.ru или факсом (8182) 6527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economic8</dc:creator>
  <dc:description/>
  <dc:language>en-US</dc:language>
  <cp:lastModifiedBy>economic8</cp:lastModifiedBy>
  <dcterms:modified xsi:type="dcterms:W3CDTF">2024-10-17T12:12:00Z</dcterms:modified>
  <cp:revision>1</cp:revision>
  <dc:subject/>
  <dc:title/>
</cp:coreProperties>
</file>