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аботодатели !</w:t>
      </w:r>
    </w:p>
    <w:p>
      <w:pPr>
        <w:pStyle w:val="Normal"/>
        <w:jc w:val="center"/>
        <w:rPr/>
      </w:pPr>
      <w:r>
        <w:fldChar w:fldCharType="begin"/>
      </w:r>
      <w:r>
        <w:rPr>
          <w:sz w:val="28"/>
          <w:szCs w:val="28"/>
        </w:rPr>
        <w:instrText xml:space="preserve"> HYPERLINK "https://ohranatruda.ru/upload/iblock/237/Informatsiya-Rostruda-ot-17.12.2018-Rostrud-napominaet-ob-usloviyakh-truda-v-morozy.pdf" \l "page=1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/>
      </w:pPr>
      <w:r>
        <w:fldChar w:fldCharType="begin"/>
      </w:r>
      <w:r>
        <w:rPr>
          <w:sz w:val="28"/>
          <w:szCs w:val="28"/>
        </w:rPr>
        <w:instrText xml:space="preserve"> HYPERLINK "https://ohranatruda.ru/upload/iblock/237/Informatsiya-Rostruda-ot-17.12.2018-Rostrud-napominaet-ob-usloviyakh-truda-v-morozy.pdf" \l "page=1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Во исполнение постановления Правительства Архангельской области от 24 сентября 2013 года № 440-пп «Об утверждении Порядка формирования и исполнения государственного регионального заказа на подготовку кадров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Архангельской области» Правительство Архангельской области приступает к формированию государственного регионального заказа на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Архангельской области на 2026 год.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поминаем, что с 2022 года, мониторинг потребности работодателей в квалифицированных рабочих и служащих, специалистах среднего звена и специалистах с высшим образованием (далее – мониторинг) проводится в государственной информационной системе Архангельской области «Регистр получателей государственных услуг в сфере занятости населения в Архангельской области» путем заполнения ежегодно (до 10 февраля) работодателями отчета о кадровом составе в государственной информационной системе Архангельской области «Официальный сайт министерства труда, занятости и социального развития Архангельской области в информационно – телекоммуникационной сети «Интернет» (далее – отчет, государственная информационная система). </w:t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струкция по заполнению отчета прилаг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я города просит работодателей, осуществляющих деятельность на территории городского округа Архангельской области «Город Коряжма» заполнить отчет на 2025 год и плановый период 2026 – 2032 годов в государственной информационной системе однократно в период </w:t>
      </w:r>
      <w:r>
        <w:rPr>
          <w:sz w:val="28"/>
          <w:szCs w:val="28"/>
          <w:u w:val="single"/>
        </w:rPr>
        <w:t>с 1 января до 10 феврал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трудник Центра занятости населения, ответственный за оказание консультативной помощи по вопросам отчета о кадровом составе – Борисова Анна Александровна, тел. 8(8182) 43- 50 -02, (добавочный 103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  <w:sz w:val="28"/>
          <w:szCs w:val="28"/>
        </w:rPr>
        <w:t>Инструкция по заполнению отчета о кадровом состав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ход в личный кабин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фициальном сайте министерства труда, занятости и социального развития Архангельской области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hz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необходимо зайти                                 в личный кабинет организаци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1535" cy="357441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Официальный сайт министер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личный кабинет организации осуществляется через Единую систему идентификации и аутентификации. Рис. 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0740" cy="35452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. Вход в личный кабинет организ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ход в личный кабинет организации осуществляется от имени юридического лиц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0740" cy="35521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3. Вход в личный кабинет орган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Заполнение формы отч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ерехода к заполнению формы отчета, в разделе «Предоставление сведений» раздела «Услуги» нажмите на «Предоставление отчета о кадровом составе». Рис. 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0740" cy="35699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4. Предоставление отчета о кадровом состав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заполнения отчета необходимо нажать кнопку </w:t>
      </w:r>
      <w:r>
        <w:rPr>
          <w:b/>
          <w:bCs/>
          <w:sz w:val="28"/>
          <w:szCs w:val="28"/>
        </w:rPr>
        <w:t>«Добавить».</w:t>
      </w:r>
      <w:r>
        <w:rPr>
          <w:sz w:val="28"/>
          <w:szCs w:val="28"/>
        </w:rPr>
        <w:t xml:space="preserve"> Рис. 5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0740" cy="356616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5. Предоставление отчета о кадровом состав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яем разделы отчета: «1. Показатели», «3. Прогнозируемая потреб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кладке «Сведения о кадровом составе» в пункте «1. Показатели» заполните только поля «Количество рабочих мест», «Списочная численность», «Среднесписочная численность». Рис. 6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0740" cy="355917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6. Заполнение отчета о кадровом состав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вкладке «3. Прогнозируемая потребность» нажимаем кнопку </w:t>
      </w:r>
      <w:r>
        <w:rPr>
          <w:b/>
          <w:bCs/>
          <w:sz w:val="28"/>
          <w:szCs w:val="28"/>
        </w:rPr>
        <w:t>«Добавить»</w:t>
      </w:r>
      <w:r>
        <w:rPr>
          <w:sz w:val="28"/>
          <w:szCs w:val="28"/>
        </w:rPr>
        <w:t xml:space="preserve"> и переходим к заполнению данного раздел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0740" cy="355917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7. Заполнение раздела «3. Прогнозируемая потребность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олняем все необходимые пол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0740" cy="355917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8. Заполнение раздела «3. Прогнозируемая потребность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окончании заполнения отчета нажимаем кнопку </w:t>
      </w:r>
      <w:r>
        <w:rPr>
          <w:b/>
          <w:bCs/>
          <w:sz w:val="28"/>
        </w:rPr>
        <w:t>«Отправить»</w:t>
      </w:r>
      <w:r>
        <w:rPr>
          <w:sz w:val="2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hzan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35:00Z</dcterms:created>
  <dc:creator>trud</dc:creator>
  <dc:description/>
  <cp:keywords/>
  <dc:language>en-US</dc:language>
  <cp:lastModifiedBy>trud</cp:lastModifiedBy>
  <dcterms:modified xsi:type="dcterms:W3CDTF">2025-01-13T07:35:00Z</dcterms:modified>
  <cp:revision>2</cp:revision>
  <dc:subject/>
  <dc:title>Уважаемые работодатели </dc:title>
</cp:coreProperties>
</file>