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, находящиеся на обслуживании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Жилфо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59"/>
        <w:gridCol w:w="244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 корпу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Дыбцы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2 корпу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– собственники помещений многоквартирных домов выбрали способ управления многоквартирным домом – непосредственное управление. При непосредственном управлении многоквартирным домом собственниками помещений в таком доме договоры оказания услуг по содержанию и (или) выполнению работ по ремонту общего имущества в таком доме с лицами, осуществляющими соответствующие виды деятельности, собственники помещений в таком доме заключают на основании решений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остальных многоквартирных домов по решению общих собраний собственников помещений выбран способ управление управляющей организации на основании договор управления с управляюще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1:00Z</dcterms:created>
  <dc:creator>jkh8</dc:creator>
  <dc:description/>
  <cp:keywords/>
  <dc:language>en-US</dc:language>
  <cp:lastModifiedBy>jkh2</cp:lastModifiedBy>
  <dcterms:modified xsi:type="dcterms:W3CDTF">2024-01-23T07:25:00Z</dcterms:modified>
  <cp:revision>5</cp:revision>
  <dc:subject/>
  <dc:title>Дома, находящиеся на обслуживании управляющей организации ООО «Атлант»</dc:title>
</cp:coreProperties>
</file>