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ы стимулирования добросовестности проводятся контрольным органом для мероприятий, направленных на нематериальное поощрение добросовестных контролируемых лиц (реализуется в соответствии со статьей 48 Федерального закона N 248-ФЗ п. 30-37 Положения № 134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контрольным органом для мероприятий, направленных на нематериальное поощрение добросовестных контролируемых лиц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исвоение контролируемому лицу репутационного статуса лица, добросовестно соблюдающего жилищное законода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снижение категории риска причинения вреда (ущерба) охраняемым законом ценностям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8:00Z</dcterms:created>
  <dc:creator>architec3</dc:creator>
  <dc:description/>
  <cp:keywords/>
  <dc:language>en-US</dc:language>
  <cp:lastModifiedBy>tsw</cp:lastModifiedBy>
  <dcterms:modified xsi:type="dcterms:W3CDTF">2024-11-07T08:08:00Z</dcterms:modified>
  <cp:revision>2</cp:revision>
  <dc:subject/>
  <dc:title>Меры стимулирования добросовестности проводятся контрольным органом для мероприятий, направленных на нематериальное поощрение добросовестных контролируемых лиц (реализуется в соответствии со статьей 48 Федерального закона N 248-ФЗ п</dc:title>
</cp:coreProperties>
</file>