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8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ки на участие в аукционе на право заключ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а на право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нестационарного  торгового объекта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ангельская область, г. Коряжма                                                        30.01.2024 г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Комиссия по проведению аукциона на право размещения нестационарных торговых объектов </w:t>
      </w:r>
      <w:r>
        <w:rPr>
          <w:color w:val="000000"/>
          <w:sz w:val="27"/>
          <w:szCs w:val="27"/>
        </w:rPr>
        <w:t>провела процедуру рассмотрения заявки на участие в аукционе в 11:00 30.01.2024 по адресу: Архангельская область, г. Коряжма пр. Ленина, д.29, кабинет № 3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 Рассмотрение заявки на участие в открытом аукционе проводилось комиссией в следующем составе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Председатель комиссии – Лахтионов Герман Вячеславович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Секретарь – Деменник Наталья Геннадьевна, главный специалист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еденцова Ольга Дмитриевна – руководитель отдела экономики, прогнозирования и торговли администрации город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вастьянова Александра Викторовна - заместитель начальника управления муниципального хозяйства и градостроительства администрации гор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пакова Ксения Сергеевна –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и комиссии приняли участие 5 из 6 членов комиссии, заседание комиссии считается правомочным. Согласно Положению о комиссии по проведению аукциона на право размещения нестационарных торговых объектов, утвержденному постановлением администрации города от 23.05.2016 № 870, решение комиссии принимае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вещение о проведении настоящего аукциона размещено на официальном сайте администрации города 20.12.2023 года и опубликовано в газете «Коряжемский муниципальный вестник» № 50 (1894) от 29.12.2023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едмет аукциона: </w:t>
      </w:r>
      <w:r>
        <w:rPr>
          <w:sz w:val="27"/>
          <w:szCs w:val="27"/>
        </w:rPr>
        <w:t>право заключения договора на право размещения нестационарного торгового объекта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ОТ № 1 - местоположение объекта: Архангельская область, г. Коряжма, ул. Кирова, у школы № 2, назначение (специализация) торгового объекта – плодоовощная продукция, общая площадь, занимаемая нестационарным торговым объектом, в том числе площадь прилегающей территории для обслуживания и благоустройства 125,0 кв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лощадь нестационарного торгового объекта  - 80,0 кв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5. Комиссией рассмотрены заявки на участие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559"/>
        <w:gridCol w:w="42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 w:val="27"/>
                <w:szCs w:val="27"/>
              </w:rPr>
              <w:t xml:space="preserve">Гаджимагомедов Д.К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 w:val="27"/>
                <w:szCs w:val="27"/>
              </w:rPr>
              <w:t>г. Коряжма, пр. Ленина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5, кв. 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40" w:hanging="0"/>
              <w:jc w:val="both"/>
              <w:rPr/>
            </w:pPr>
            <w:r>
              <w:rPr>
                <w:sz w:val="27"/>
                <w:szCs w:val="27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 Решение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6.1. В соответствии с пунктом 4.23. </w:t>
      </w:r>
      <w:r>
        <w:rPr>
          <w:sz w:val="27"/>
          <w:szCs w:val="27"/>
        </w:rPr>
        <w:t xml:space="preserve"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аукцион по Лоту № 1 признается не состоявшимся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2. В соответствии с пунктом 4.25. </w:t>
      </w:r>
      <w:r>
        <w:rPr>
          <w:sz w:val="27"/>
          <w:szCs w:val="27"/>
        </w:rPr>
        <w:t>порядка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утвержденного постановлением администрации города от 07.09.2015 № 1583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хтионов Герман Вячеслав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ник Наталья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Заместитель председателя комиссии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денцова Ольга Дмит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97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астьянова Александра Викторо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пакова Ксения Сергеев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984" w:right="56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">
    <w:name w:val="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 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 Знак Знак Знак Знак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 Знак Знак Знак Знак9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bev</dc:creator>
  <dc:description/>
  <cp:keywords/>
  <dc:language>en-US</dc:language>
  <cp:lastModifiedBy>tsw</cp:lastModifiedBy>
  <cp:lastPrinted>2023-08-02T14:23:00Z</cp:lastPrinted>
  <dcterms:modified xsi:type="dcterms:W3CDTF">2024-01-31T05:22:00Z</dcterms:modified>
  <cp:revision>2</cp:revision>
  <dc:subject/>
  <dc:title>ПРОТОКОЛ № 11</dc:title>
</cp:coreProperties>
</file>