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240" w:after="180"/>
        <w:outlineLvl w:val="1"/>
        <w:rPr/>
      </w:pPr>
      <w:r>
        <w:rPr>
          <w:b/>
          <w:sz w:val="27"/>
          <w:szCs w:val="27"/>
        </w:rPr>
        <w:t>Наименование: «</w:t>
      </w:r>
      <w:hyperlink r:id="rId2">
        <w:r>
          <w:rPr>
            <w:rStyle w:val="InternetLink"/>
            <w:b/>
            <w:sz w:val="27"/>
            <w:szCs w:val="27"/>
          </w:rPr>
          <w:t>Протокол рассмотрения заявки на участие в аукционе на право заключения договора на право размещения нестационарного торгового объекта</w:t>
        </w:r>
      </w:hyperlink>
      <w:r>
        <w:rPr>
          <w:b/>
          <w:sz w:val="27"/>
          <w:szCs w:val="27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№ 9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смотрения заявки на участие в аукционе на право заключ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говора на право размещ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нестационарного  торгового объекта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ангельская область, г. Коряжма                                                        17.11.2023 г.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Комиссия по проведению аукциона на право размещения нестационарных торговых объектов </w:t>
      </w:r>
      <w:r>
        <w:rPr>
          <w:color w:val="000000"/>
          <w:sz w:val="27"/>
          <w:szCs w:val="27"/>
        </w:rPr>
        <w:t>провела процедуру рассмотрения заявки на участие в аукционе в 11:00 17.11.2023 по адресу: Архангельская область, г. Коряжма пр. Ленина, д.29, кабинет № 32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. Рассмотрение заявки на участие в открытом аукционе проводилось комиссией в следующем составе: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Председатель комиссии – Лахтионов Герман Вячеславович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Секретарь – Деменник Наталья Геннадьевна, главный специалист отдела экономики, прогнозирования и торговли администрации города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еденцова Ольга Дмитриевна – руководитель отдела экономики, прогнозирования и торговли администрации города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лпакова Ксения Сергеевна – ведущий специалист управления муниципального хозяйства и градостроитель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Чиликина Евгения Ивановна - главный специалист управления организационно-правовой и кадровой работы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заседании комиссии приняли участие 5 из 6 членов комиссии, заседание комиссии считается правомочным. Согласно Положению о комиссии по проведению аукциона на право размещения нестационарных торговых объектов, утвержденному постановлением администрации города от 23.05.2016 № 870, решение комиссии принимается простым большинством голосов от числа присутствующих на заседании членов комиссии путем открытого голос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звещение о проведении настоящего аукциона размещено на официальном сайте администрации города 16.10.2023года и опубликовано в газете «Коряжемский муниципальный вестник» № 40 (1884) от 20.10.2023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редмет аукциона: </w:t>
      </w:r>
      <w:r>
        <w:rPr>
          <w:sz w:val="27"/>
          <w:szCs w:val="27"/>
        </w:rPr>
        <w:t>право заключения договора на право размещения нестационарного торгового объекта</w:t>
      </w:r>
      <w:r>
        <w:rPr>
          <w:color w:val="000000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ОТ № 1 - местоположение объекта: Архангельская область, г. Коряжма, напротив дома № 6 по ул. Космонавтов, назначение (специализация) торгового объекта – пиротехническая продукция, общая площадь, занимаемая нестационарным торговым объектом, в том числе площадь прилегающей территории для обслуживания и благоустройства 18,0 кв.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лощадь нестационарного торгового объекта  - 9,0 кв.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5. Комиссией рассмотрены заявки на участие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 1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0"/>
        <w:gridCol w:w="1559"/>
        <w:gridCol w:w="425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Попинов В.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оряжма,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>
                <w:sz w:val="27"/>
                <w:szCs w:val="27"/>
              </w:rPr>
              <w:t>ул. Советская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7Б, кв. 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40" w:hanging="0"/>
              <w:jc w:val="both"/>
              <w:rPr/>
            </w:pPr>
            <w:r>
              <w:rPr>
                <w:sz w:val="27"/>
                <w:szCs w:val="27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6. Решение комиссии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6.1. В соответствии с пунктом 4.23. </w:t>
      </w:r>
      <w:r>
        <w:rPr>
          <w:sz w:val="27"/>
          <w:szCs w:val="27"/>
        </w:rPr>
        <w:t xml:space="preserve">порядка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утвержденного постановлением администрации города от 07.09.2015 № 1583, аукцион по Лоту № 1признается не состоявшимся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6.2. В соответствии с пунктом 4.25. </w:t>
      </w:r>
      <w:r>
        <w:rPr>
          <w:sz w:val="27"/>
          <w:szCs w:val="27"/>
        </w:rPr>
        <w:t>порядка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утвержденного постановлением администрации города от 07.09.2015 № 1583, договор заключается по начальной цене аукциона с претендентом, от которого поступила заявка, при полной оплате им начальной цены лот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хтионов Герман Вячеслав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9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менник Наталья Геннад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>Заместитель председателя комиссии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денцова Ольга Дмит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 комиссии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пакова Ксения Сергеевн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color w:val="000000"/>
                <w:sz w:val="27"/>
                <w:szCs w:val="27"/>
              </w:rPr>
              <w:t>Чиликина Евгения Ивановн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984" w:right="565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">
    <w:name w:val="Знак Знак Знак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6">
    <w:name w:val="Знак Знак Знак Знак Знак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 Знак Знак Знак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8">
    <w:name w:val="Знак Знак Знак Знак Знак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 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 Знак Знак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 Знак Знак Знак Знак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 Знак Знак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9">
    <w:name w:val="Знак Знак Знак Знак Знак Знак9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adm.gosuslugi.ru/glavnoe/obyavleniya/novosti_25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bev</dc:creator>
  <dc:description/>
  <cp:keywords/>
  <dc:language>en-US</dc:language>
  <cp:lastModifiedBy>tsw</cp:lastModifiedBy>
  <cp:lastPrinted>2023-08-02T14:23:00Z</cp:lastPrinted>
  <dcterms:modified xsi:type="dcterms:W3CDTF">2023-11-20T08:30:00Z</dcterms:modified>
  <cp:revision>2</cp:revision>
  <dc:subject/>
  <dc:title>ПРОТОКОЛ № 11</dc:title>
</cp:coreProperties>
</file>