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7"/>
          <w:szCs w:val="27"/>
        </w:rPr>
        <w:t>Протокол рассмотрения заявки на участие в аукционе на право заключения договора на право размещения нестационарного торгового объекта для ознаком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ОКОЛ № 8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ассмотрения заявки на участие в аукционе на право заключения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оговора на право размещ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</w:rPr>
        <w:t>нестационарного  торгового объекта</w:t>
      </w:r>
    </w:p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рхангельская область, г. Коряжма                                                        13.11.2023 г.</w:t>
      </w:r>
    </w:p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 xml:space="preserve">Комиссия по проведению аукциона на право размещения нестационарных торговых объектов </w:t>
      </w:r>
      <w:r>
        <w:rPr>
          <w:color w:val="000000"/>
          <w:sz w:val="27"/>
          <w:szCs w:val="27"/>
        </w:rPr>
        <w:t>провела процедуру рассмотрения заявки на участие в аукционе в 11:00 13.11.2023 по адресу: Архангельская область, г. Коряжма пр. Ленина, д.29, кабинет № 32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2. Рассмотрение заявки на участие в открытом аукционе проводилось комиссией в следующем составе:</w:t>
      </w:r>
    </w:p>
    <w:p>
      <w:pPr>
        <w:pStyle w:val="Normal"/>
        <w:ind w:right="-143" w:firstLine="567"/>
        <w:jc w:val="both"/>
        <w:rPr/>
      </w:pPr>
      <w:r>
        <w:rPr>
          <w:sz w:val="27"/>
          <w:szCs w:val="27"/>
        </w:rPr>
        <w:t>Председатель комиссии – Лахтионов Герман Вячеславович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ind w:right="-143" w:firstLine="567"/>
        <w:jc w:val="both"/>
        <w:rPr/>
      </w:pPr>
      <w:r>
        <w:rPr>
          <w:sz w:val="27"/>
          <w:szCs w:val="27"/>
        </w:rPr>
        <w:t>Секретарь – Деменник Наталья Геннадьевна, главный специалист отдела экономики, прогнозирования и торговли администрации города.</w:t>
      </w:r>
    </w:p>
    <w:p>
      <w:pPr>
        <w:pStyle w:val="Normal"/>
        <w:ind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комиссии:</w:t>
      </w:r>
    </w:p>
    <w:p>
      <w:pPr>
        <w:pStyle w:val="Normal"/>
        <w:ind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еденцова Ольга Дмитриевна – руководитель отдела экономики, прогнозирования и торговли администрации города.</w:t>
      </w:r>
    </w:p>
    <w:p>
      <w:pPr>
        <w:pStyle w:val="Normal"/>
        <w:ind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евастьянова Александра Викторовна - заместитель начальника управления муниципального хозяйства и градостроительства администрации город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олпакова Ксения Сергеевна – ведущий специалист управления муниципального хозяйства и градостроительства администрации город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Чиликина Евгения Ивановна - главный специалист управления организационно-правовой и кадровой работы администрации гор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заседании комиссии приняли участие 6 из 6 членов комиссии, заседание комиссии считается правомочным. Согласно Положению о комиссии по проведению аукциона на право размещения нестационарных торговых объектов, утвержденному постановлением администрации города от 23.05.2016 № 870, решение комиссии принимается простым большинством голосов от числа присутствующих на заседании членов комиссии путем открытого голосова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Извещение о проведении настоящего аукциона размещено на официальном сайте администрации города 28.09.2023года и опубликовано в газете «Коряжемский муниципальный вестник» № 38 (1882) от 06.10.2023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 Предмет аукциона: </w:t>
      </w:r>
      <w:r>
        <w:rPr>
          <w:sz w:val="27"/>
          <w:szCs w:val="27"/>
        </w:rPr>
        <w:t>право заключения договора на право размещения нестационарного торгового объекта</w:t>
      </w:r>
      <w:r>
        <w:rPr>
          <w:color w:val="000000"/>
          <w:sz w:val="27"/>
          <w:szCs w:val="27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ОТ № 1 - местоположение объекта: Архангельская область, г. Коряжма, пр. имени М.В. Ломоносова у д. № 9, назначение (специализация) торгового объекта – непродовольственные товары, общая площадь, занимаемая нестационарным торговым объектом, в том числе площадь прилегающей территории для обслуживания и благоустройства 96,0 кв.м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Площадь нестационарного торгового объекта  - 56,0 кв.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5. Комиссией рассмотрены заявки на участие в аукцион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Лоту № 1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120"/>
        <w:gridCol w:w="1559"/>
        <w:gridCol w:w="4253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Мосеев А.В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СПб, 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Исполкомская,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12, кв. 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40" w:hanging="0"/>
              <w:jc w:val="both"/>
              <w:rPr/>
            </w:pPr>
            <w:r>
              <w:rPr>
                <w:sz w:val="27"/>
                <w:szCs w:val="27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6. Решение комиссии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6.1. В соответствии с пунктом 4.23. </w:t>
      </w:r>
      <w:r>
        <w:rPr>
          <w:sz w:val="27"/>
          <w:szCs w:val="27"/>
        </w:rPr>
        <w:t xml:space="preserve">порядка организации и проведения аукциона на право размещения нестационарных торговых объектов и заключения договора на право размещения нестационарного торгового объекта, утвержденного постановлением администрации города от 07.09.2015 № 1583, аукцион по Лоту № 1признается не состоявшимся.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6.2. В соответствии с пунктом 4.25. </w:t>
      </w:r>
      <w:r>
        <w:rPr>
          <w:sz w:val="27"/>
          <w:szCs w:val="27"/>
        </w:rPr>
        <w:t>порядка организации и проведения аукциона на право размещения нестационарных торговых объектов и заключения договора на право размещения нестационарного торгового объекта, утвержденного постановлением администрации города от 07.09.2015 № 1583, договор заключается по начальной цене аукциона с претендентом, от которого поступила заявка, при полной оплате им начальной цены лота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комиссии: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979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ахтионов Герман Вячеслав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09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979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менник Наталья Геннад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  <w:t>Заместитель председателя комиссии: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979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денцова Ольга Дмитр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 комиссии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979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вастьянова Александра Викторовн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пакова Ксения Сергеевн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/>
            </w:pPr>
            <w:r>
              <w:rPr>
                <w:color w:val="000000"/>
                <w:sz w:val="27"/>
                <w:szCs w:val="27"/>
              </w:rPr>
              <w:t>Чиликина Евгения Ивановн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984" w:right="565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 Знак Знак Знак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 Знак Знак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5">
    <w:name w:val="Знак Знак Знак Знак Знак5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6">
    <w:name w:val="Знак Знак Знак Знак Знак6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7">
    <w:name w:val="Знак Знак Знак Знак Знак7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8">
    <w:name w:val="Знак Знак Знак Знак Знак8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">
    <w:name w:val="Знак Знак Знак Знак Знак Знак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 Знак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 Знак Знак5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 Знак Знак6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71">
    <w:name w:val="Знак Знак Знак Знак Знак Знак7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81">
    <w:name w:val="Знак Знак Знак Знак Знак Знак8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9">
    <w:name w:val="Знак Знак Знак Знак Знак Знак9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37:00Z</dcterms:created>
  <dc:creator>bev</dc:creator>
  <dc:description/>
  <cp:keywords/>
  <dc:language>en-US</dc:language>
  <cp:lastModifiedBy>tsw</cp:lastModifiedBy>
  <cp:lastPrinted>2023-08-02T14:23:00Z</cp:lastPrinted>
  <dcterms:modified xsi:type="dcterms:W3CDTF">2023-11-14T08:37:00Z</dcterms:modified>
  <cp:revision>2</cp:revision>
  <dc:subject/>
  <dc:title>ПРОТОКОЛ № 11</dc:title>
</cp:coreProperties>
</file>