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офилактики  рисков причинения вреда (ущерба) охраняемым законом ценностям при осуществлении муниципального жилищного контроля на 2025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 г. № 990 «Об утверждении Правил разработки и утверждении контрольными (надзорными) органами программы профилактики рисков причинения вреда (ущерба) охраняемым законом ценностям», Уставом городского округа Архангельской области «Город Коряжма», постановлением администрации города от 23.01.2018 № 74 «Об утверждении правил подготовки программ профилактики нарушения требований, установленных нормативными правовыми актами муниципального образования «Город Коряжма», Положением о муниципальном жилищном контроле, утвержденном решением городской Думы от 16.04.2025 № 170, администрация гор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рилагаемую программу профилактики  рисков причинения вреда (ущерба) охраняемым законом ценностям при осуществлении муниципального жилищного контроля на 2025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№ 1632 от 17.12.2024 «Об утверждении программы профилактики  рисков причинения вреда (ущерба) охраняемым законом ценностям при осуществлении муниципального жилищного контроля на 2025 год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http://www.koradm.gosuslugi.ru/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образования                                               </w:t>
        <w:tab/>
        <w:tab/>
        <w:t xml:space="preserve">         А.А. Ткач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708"/>
        <w:jc w:val="right"/>
        <w:rPr/>
      </w:pPr>
      <w:r>
        <w:rPr>
          <w:sz w:val="26"/>
          <w:szCs w:val="26"/>
        </w:rPr>
        <w:t>Утверждена постановлением администрации города</w:t>
      </w:r>
    </w:p>
    <w:p>
      <w:pPr>
        <w:pStyle w:val="Normal"/>
        <w:ind w:left="4395" w:righ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№ </w:t>
      </w:r>
      <w:r>
        <w:rPr>
          <w:sz w:val="26"/>
          <w:szCs w:val="26"/>
        </w:rPr>
        <w:t xml:space="preserve">574 от  29.04.2025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5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АЯ ИНФОРМАЦ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2025 год (далее – Программа профилактики)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работана в целях реализации полож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Федерального закона от 29.12.2004 N 188-ФЗ «Жилищного кодекса Российской Федерации» (далее - ЖК РФ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ого закона от 31 июля 2021 г. N 248-ФЗ «О государственном контроле (надзоре) и муниципальном контроле в Российской Федерации» (далее - Федерального закона № 248-ФЗ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Федерального закона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изменениями и дополнениями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я Правительства Российской Федерации от 10.02.2017 N 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далее - Постановление № 166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постановления Правительства РФ от 10.03.2022 N 336 (ред. от 11.09.2024) «Об особенностях организации и осуществления государственного контроля (надзора), муниципального контроля» (далее – Постановление № 336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тановления администрации города от 23.01.2018 № 74 «Об утверждении правил подготовки программ профилактики нарушения требований, установленных нормативными правовыми актами муниципального образования «Город Коряжма»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ожения о муниципальном жилищном контроле, утвержденном решением городской Думы от 16.04.2025 № 170 (далее - Положение № 170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муниципальной программы «Энергосбережение и повышение энергетической эффективности городского округа Архангельской области «Город Коряжма», утвержденной постановлением администрации города от 20.10.2017 № 1495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Администрация города в рамках муниципального жилищного контроля (далее – Муниципальный контроль) осуществляет деятельность, направленную на соблюдение юридическими лицами, индивидуальными предпринимателями и гражданами обязательных требований, в отношении муниципального жилищного фонд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требований к формированию фондов капитального ремонт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1.</w:t>
      </w:r>
      <w:r>
        <w:rPr>
          <w:rFonts w:eastAsia="Calibri"/>
          <w:b/>
          <w:sz w:val="26"/>
          <w:szCs w:val="26"/>
          <w:lang w:eastAsia="en-US"/>
        </w:rPr>
        <w:t xml:space="preserve"> АНАЛИЗ ТЕКУЩЕГО СОСТОЯНИЯ ПОДКОНТРОЛЬНОЙ СФЕРЫ ВЕДЕНИЯ, ОПИСАНИЕ ТЕКУЩЕГО УРОВНЯ РАЗВИТИЯ ПРОФИЛАКТИЧЕСКОЙ РАБОТЫ АДМИНИСТРАЦИИ ГОРОДА, УПОЛНОМОЧЕННОГО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 Анализ текущего состояния подконтрольной сферы ведения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состоянию на 1 декабря 2024 года под надзором муниципального жилищного контроля Администрации город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ходится </w:t>
      </w:r>
      <w:r>
        <w:rPr>
          <w:rFonts w:eastAsia="Calibri"/>
          <w:sz w:val="26"/>
          <w:szCs w:val="26"/>
          <w:lang w:eastAsia="en-US"/>
        </w:rPr>
        <w:t>552</w:t>
      </w:r>
      <w:r>
        <w:rPr>
          <w:rFonts w:eastAsia="Calibri"/>
          <w:color w:val="000000"/>
          <w:sz w:val="26"/>
          <w:szCs w:val="26"/>
          <w:lang w:eastAsia="en-US"/>
        </w:rPr>
        <w:t xml:space="preserve"> жилых</w:t>
      </w:r>
      <w:r>
        <w:rPr>
          <w:rFonts w:eastAsia="Calibri"/>
          <w:sz w:val="26"/>
          <w:szCs w:val="26"/>
          <w:lang w:eastAsia="en-US"/>
        </w:rPr>
        <w:t xml:space="preserve"> помещений муниципального жилищного фонд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4 году муниципальный контроль осуществлялся без проведения плановых контрольных (надзорных) мероприяти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Приложением № 1 Положения № 170 к средней категории риска отнесена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лен следующий перечень объектов контроля, учитываемых в рамках формирования ежегодного плана контрольных (надзорных) мероприятий, с указанием категории риска:</w:t>
      </w:r>
    </w:p>
    <w:tbl>
      <w:tblPr>
        <w:tblW w:w="96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02"/>
        <w:gridCol w:w="1418"/>
        <w:gridCol w:w="3680"/>
      </w:tblGrid>
      <w:tr>
        <w:trPr>
          <w:trHeight w:val="32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риска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муниципального контрол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(юридический адрес)</w:t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ество с ограниченной ответственностью «Азбука дом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403102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г. Котлас, ул. Володарского, д. 9, помещ. 18, 165300</w:t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пгрейд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01433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город Коряжма, ул Набережная им Н.Островского, д. 46а, кв. 24, 165651</w:t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щество с ограниченной ответственностью «Атлант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00973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рхангельская область, г. Коряжма, ул. Кирова, д. 27, к.б, 6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5653</w:t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ство с ограниченной ответственностью «Доверие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009878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г. Коряжма, ул. Кирова, д. 27, к.б,165653</w:t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щество с ограниченной ответственностью «УК «Домашний комитет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00962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г. Коряжма, ул. Пушкина, д. 22, к. 1, помещ. 2-Н, 165653</w:t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щество с ограниченной ответственностью «Жилфонд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010457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г. Коряжма, ул. Лермонтова, д. 2, 1, 165650</w:t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Жилищно-строительный кооператив № 4 по ул. Архангельско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005739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г. Коряжма, ул. Архангельская д. 9, 165653</w:t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бщество с ограниченной ответственностью «Кедр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00974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г. Коряжма, пр-кт имени М.В.Ломоносова, д. 3В, 60, 165650</w:t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Общество с ограниченной ответственностью «Комплекс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009797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г. Коряжма, ул. имени Дыбцына, д. 15, 165653</w:t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Общество с ограниченной ответственностью «Рассвет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01336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г. Коряжма, пр-кт Ленин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8, кв. 26, 165653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ренн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тальные объекты контроля отнесены к низкой категории рис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Для объектов муниципального контроля, отнесенных к категориям среднего, умеренного, низкого риска, плановые контрольные (надзорные) мероприятия не проводя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10101"/>
          <w:sz w:val="26"/>
          <w:szCs w:val="26"/>
          <w:shd w:fill="FFFFFF" w:val="clear"/>
        </w:rPr>
      </w:pPr>
      <w:r>
        <w:rPr>
          <w:color w:val="010101"/>
          <w:sz w:val="26"/>
          <w:szCs w:val="26"/>
          <w:shd w:fill="FFFFFF" w:val="clear"/>
        </w:rPr>
        <w:t>Ежегодный план проверок объектов контроля на 2025 год не утверждался, так как отсутствуют объекты с высокой категорией риска, по которым осуществляются плановые контрольные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ложением № 170 муниципальным контролем в соответствии с Приложениями № 1, № 2, предусмотрены</w:t>
      </w:r>
      <w:r>
        <w:rPr>
          <w:sz w:val="26"/>
          <w:szCs w:val="26"/>
          <w:shd w:fill="FFFFFF" w:val="clear"/>
        </w:rPr>
        <w:t xml:space="preserve"> внеплановые проверки объектов контроля, при наличии следующих основан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 по результатам оценки индикаторов риска нарушения обязательных требований, при условии согласования с органами прокуратуры (Приложение № 2 Положения № 170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при имеющихся фактах причинения вреда (ущерба) или об угрозе причинения вреда (ущерба) охраняемым законом ценностям при имеющейся в наличии достоверной информации о причинении или непосредственной угрозе причинения вреда жизни и тяжкого или среднего вреда (ущерба) здоровью граждан, с извещением органов прокуратуры (п.73, п. 74 Положения № 17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рамках исполнения объемов финансирования муниципальной программы «Энергосбережение и повышение энергетической эффективности городского округа Архангельской области «Город Коряжма», утвержденной постановлением администрации города от 20.10.2017 № 1495, администрация города в 2024 году произвела замену индивидуальных приборов учета в муниципальном жилищном фонде, помещениях многоквартирных домов на общую сумму 21000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период с 2023 года по истекший период 2024 года в целях предупреждения нарушений контролируемыми лицами обязательных требований администрацией города осуществлялись мероприятия по профилактике нарушений в соответствии с программой профилактики рисков причинения вреда (ущерба) охраняемым законом ценностям на 2024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постоянной основе в течение 2024 – 2025 годов при наличии обращении проводятся, консультации в ходе личных приемов, а также посредством телефонной связи и письменных ответов на обращения. Проводится информирование по вопросам соблюдения обязательных требований с использованием информационных технологий путем размещения информации на 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2024 году с целью соблюдения обязательных требований п. 12 ч. 1 ст. 20 ЖК РФ,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, проводилось информирование юридических лиц, индивидуальных предпринимателей и граждан. От управляющих компаний</w:t>
      </w:r>
      <w:r>
        <w:rPr>
          <w:sz w:val="26"/>
          <w:szCs w:val="26"/>
        </w:rPr>
        <w:t xml:space="preserve"> ежеквартально </w:t>
      </w:r>
      <w:r>
        <w:rPr>
          <w:sz w:val="26"/>
          <w:szCs w:val="26"/>
          <w:shd w:fill="FFFFFF" w:val="clear"/>
        </w:rPr>
        <w:t>предоставлялась информация о количестве запланированных и проведенных обследованиях дымовых и вентиляционных каналов многоквартирных домов, находящихся на территории муниципального образования «Город Коряжма», а также проводилось информирование ТЭК и ЖКХ Архангель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10101"/>
          <w:sz w:val="26"/>
          <w:szCs w:val="26"/>
          <w:shd w:fill="FFFFFF" w:val="clear"/>
        </w:rPr>
      </w:pPr>
      <w:r>
        <w:rPr>
          <w:color w:val="010101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  <w:t>1.2. Описание текущего развития профилактической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городского округа Архангельской области «Город Коряж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b/>
          <w:b/>
          <w:i w:val="false"/>
          <w:i w:val="false"/>
          <w:color w:val="010101"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 официальном сайте Администрации города в информационно-телекоммуникационной сети «Интернет» размещены документы, информирующие граждан по вопросам соблюдения обязательных требований с использованием информационных технологий, основные из которых следующ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ПА, регулирующие осуществление муниципального жилищного контроля (по адре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https://koradm.gosuslugi.ru/deyatelnost/napravleniya-deyatelnosti/obschestvennyy-kontrol/perechen-vidov-munitsipalnogo-kontrolya/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оклады об осуществлении муниципального контроля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ланы проверок в рамках муниципального контроля, отчеты о проведенных проверках, доклады о муниципальном контроле (по адре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en-US"/>
        </w:rPr>
        <w:t>https</w:t>
      </w:r>
      <w:r>
        <w:rPr>
          <w:color w:val="000000"/>
          <w:sz w:val="26"/>
          <w:szCs w:val="26"/>
          <w:shd w:fill="FFFFFF" w:val="clear"/>
        </w:rPr>
        <w:t>://</w:t>
      </w:r>
      <w:r>
        <w:rPr>
          <w:color w:val="000000"/>
          <w:sz w:val="26"/>
          <w:szCs w:val="26"/>
          <w:shd w:fill="FFFFFF" w:val="clear"/>
          <w:lang w:val="en-US"/>
        </w:rPr>
        <w:t>koradm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  <w:lang w:val="en-US"/>
        </w:rPr>
        <w:t>gosuslugi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  <w:lang w:val="en-US"/>
        </w:rPr>
        <w:t>ru</w:t>
      </w:r>
      <w:r>
        <w:rPr>
          <w:color w:val="000000"/>
          <w:sz w:val="26"/>
          <w:szCs w:val="26"/>
          <w:shd w:fill="FFFFFF" w:val="clear"/>
        </w:rPr>
        <w:t>/</w:t>
      </w:r>
      <w:r>
        <w:rPr>
          <w:color w:val="000000"/>
          <w:sz w:val="26"/>
          <w:szCs w:val="26"/>
          <w:shd w:fill="FFFFFF" w:val="clear"/>
          <w:lang w:val="en-US"/>
        </w:rPr>
        <w:t>deyatelnost</w:t>
      </w:r>
      <w:r>
        <w:rPr>
          <w:color w:val="000000"/>
          <w:sz w:val="26"/>
          <w:szCs w:val="26"/>
          <w:shd w:fill="FFFFFF" w:val="clear"/>
        </w:rPr>
        <w:t>/</w:t>
      </w:r>
      <w:r>
        <w:rPr>
          <w:color w:val="000000"/>
          <w:sz w:val="26"/>
          <w:szCs w:val="26"/>
          <w:shd w:fill="FFFFFF" w:val="clear"/>
          <w:lang w:val="en-US"/>
        </w:rPr>
        <w:t>napravleniya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deyatelnosti</w:t>
      </w:r>
      <w:r>
        <w:rPr>
          <w:color w:val="000000"/>
          <w:sz w:val="26"/>
          <w:szCs w:val="26"/>
          <w:shd w:fill="FFFFFF" w:val="clear"/>
        </w:rPr>
        <w:t>/</w:t>
      </w:r>
      <w:r>
        <w:rPr>
          <w:color w:val="000000"/>
          <w:sz w:val="26"/>
          <w:szCs w:val="26"/>
          <w:shd w:fill="FFFFFF" w:val="clear"/>
          <w:lang w:val="en-US"/>
        </w:rPr>
        <w:t>obschestvennyy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kontrol</w:t>
      </w:r>
      <w:r>
        <w:rPr>
          <w:color w:val="000000"/>
          <w:sz w:val="26"/>
          <w:szCs w:val="26"/>
          <w:shd w:fill="FFFFFF" w:val="clear"/>
        </w:rPr>
        <w:t>/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еречни объектов контроля находятся в реестре муниципальной собственности Муниципального образования "Город Коряжма" по состоянию на 01.01.2024 (по адресу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6"/>
          <w:szCs w:val="26"/>
          <w:shd w:fill="FFFFFF" w:val="clear"/>
        </w:rPr>
      </w:pPr>
      <w:hyperlink r:id="rId3">
        <w:r>
          <w:rPr>
            <w:rStyle w:val="InternetLink"/>
            <w:color w:val="000000"/>
            <w:sz w:val="26"/>
            <w:szCs w:val="26"/>
            <w:shd w:fill="FFFFFF" w:val="clear"/>
          </w:rPr>
          <w:t>https://koradm.gosuslugi.ru/deyatelnost/napravleniya-deyatelnosti/zhkh/gorodskoe-hozyaystvo_1/reestr-munitsipalnogo-imuschestva/</w:t>
        </w:r>
      </w:hyperlink>
      <w:r>
        <w:rPr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shd w:fill="FFFFFF" w:val="clear"/>
        </w:rPr>
        <w:t xml:space="preserve">18.12.2023 (по адресу: </w:t>
      </w:r>
      <w:hyperlink r:id="rId4">
        <w:r>
          <w:rPr>
            <w:rStyle w:val="InternetLink"/>
            <w:color w:val="000000"/>
            <w:sz w:val="26"/>
            <w:szCs w:val="26"/>
            <w:shd w:fill="FFFFFF" w:val="clear"/>
          </w:rPr>
          <w:t>https://koradm.gosuslugi.ru/ofitsialno/dokumenty/postanovlenia/postanovleniya_5377.html</w:t>
        </w:r>
      </w:hyperlink>
      <w:r>
        <w:rPr>
          <w:sz w:val="26"/>
          <w:szCs w:val="26"/>
          <w:shd w:fill="FFFFFF" w:val="clear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униципальная программа «Энергосбережение и повышение энергетической эффективности городского округа Архангельской области «Город Коряжма» Постановление администрации города от 20.10.2017 № 1495 "Об утверждении муниципальной программы «Энергосбережение и повышение энергетической эффективности городского округа Архангельской области «Город Коряжма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(по адре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https://koradm.gosuslugi.ru/deyatelnost/proekty-i-programmy/dokumenty-omsu_4010.html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комендации по эксплуатации газового оборудования в жилых помещениях (по адре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https://koryazhma-r29.gosweb.gosuslugi.ru/glavnoe/press-relizy/press-relizy_3248.html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Данные о проведении мероприятий по профилактике нарушений обязательных требований при осуществлении муниципального жилищного контроля представлены в таблице N 1.</w:t>
      </w:r>
    </w:p>
    <w:p>
      <w:pPr>
        <w:pStyle w:val="Normal"/>
        <w:autoSpaceDE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ные о проведенных мероприятиях по профилактике наруш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х требований при осуществлении муниципального жилищного контроля за 2023 год и за 11 месяцев 202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733"/>
        <w:gridCol w:w="1522"/>
        <w:gridCol w:w="145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результативности и эффективности </w:t>
            </w:r>
          </w:p>
        </w:tc>
      </w:tr>
      <w:tr>
        <w:trPr>
          <w:trHeight w:val="6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 месяцев 2024 г.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 и граждан по вопросам соблюдения обязательных требований с использованием информационных технолог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ри получении письменного запрос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й о недопустимости нарушения обязательных требова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филактических визитов (по мере возникновения необходимости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* - </w:t>
      </w:r>
      <w:r>
        <w:rPr>
          <w:color w:val="010101"/>
          <w:sz w:val="24"/>
          <w:szCs w:val="24"/>
          <w:shd w:fill="FFFFFF" w:val="clear"/>
        </w:rPr>
        <w:t>Законные основания отсутствова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10101"/>
          <w:sz w:val="28"/>
          <w:szCs w:val="28"/>
          <w:shd w:fill="FFFFFF" w:val="clear"/>
        </w:rPr>
      </w:pPr>
      <w:r>
        <w:rPr>
          <w:b/>
          <w:color w:val="010101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10101"/>
          <w:sz w:val="26"/>
          <w:szCs w:val="26"/>
          <w:shd w:fill="FFFFFF" w:val="clear"/>
        </w:rPr>
      </w:pPr>
      <w:r>
        <w:rPr>
          <w:b/>
          <w:color w:val="010101"/>
          <w:sz w:val="26"/>
          <w:szCs w:val="26"/>
          <w:shd w:fill="FFFFFF" w:val="clear"/>
        </w:rPr>
        <w:t>1.3. Характеристика проблем, на решение которых направлена Программа</w:t>
      </w:r>
      <w:r>
        <w:rPr>
          <w:sz w:val="26"/>
          <w:szCs w:val="26"/>
        </w:rPr>
        <w:t xml:space="preserve"> </w:t>
      </w:r>
      <w:r>
        <w:rPr>
          <w:b/>
          <w:color w:val="010101"/>
          <w:sz w:val="26"/>
          <w:szCs w:val="26"/>
          <w:shd w:fill="FFFFFF" w:val="clear"/>
        </w:rPr>
        <w:t>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10101"/>
          <w:sz w:val="26"/>
          <w:szCs w:val="26"/>
          <w:shd w:fill="FFFFFF" w:val="clear"/>
        </w:rPr>
      </w:pPr>
      <w:r>
        <w:rPr>
          <w:b/>
          <w:color w:val="010101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10101"/>
          <w:sz w:val="26"/>
          <w:szCs w:val="26"/>
          <w:shd w:fill="FFFFFF" w:val="clear"/>
        </w:rPr>
      </w:pPr>
      <w:r>
        <w:rPr>
          <w:color w:val="010101"/>
          <w:sz w:val="26"/>
          <w:szCs w:val="26"/>
          <w:shd w:fill="FFFFFF" w:val="clear"/>
        </w:rPr>
        <w:t xml:space="preserve">Мероприятия по профилактике нарушений обязательных требований в области муниципального жилищного фонда, прежде всего, направлены на </w:t>
      </w:r>
      <w:r>
        <w:rPr>
          <w:sz w:val="26"/>
          <w:szCs w:val="26"/>
          <w:shd w:fill="FFFFFF" w:val="clear"/>
        </w:rPr>
        <w:t>информирование граждан,</w:t>
      </w:r>
      <w:r>
        <w:rPr/>
        <w:t xml:space="preserve"> </w:t>
      </w:r>
      <w:r>
        <w:rPr>
          <w:sz w:val="26"/>
          <w:szCs w:val="26"/>
          <w:shd w:fill="FFFFFF" w:val="clear"/>
        </w:rPr>
        <w:t>юридических лиц и индивидуальных предпринимателей по управлению многоквартирными домами, по вопросам</w:t>
      </w:r>
      <w:r>
        <w:rPr>
          <w:color w:val="010101"/>
          <w:sz w:val="26"/>
          <w:szCs w:val="26"/>
          <w:shd w:fill="FFFFFF" w:val="clear"/>
        </w:rPr>
        <w:t xml:space="preserve"> соблюдения обязательных требований, в том числе на разъяснение обязательных требований, ознакомление с результатами правоприменительной практики и основными типовыми нарушениями (с целью дальнейшего их исключения)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10101"/>
          <w:sz w:val="26"/>
          <w:szCs w:val="26"/>
          <w:shd w:fill="FFFFFF" w:val="clear"/>
        </w:rPr>
      </w:pPr>
      <w:r>
        <w:rPr>
          <w:color w:val="010101"/>
          <w:sz w:val="26"/>
          <w:szCs w:val="26"/>
          <w:shd w:fill="FFFFFF" w:val="clear"/>
        </w:rPr>
        <w:t>Вопрос безопасной эксплуатации системы газоснабжения многоквартирного дома должна полностью исключать риск возникновения пожаров, взрывов и других чрезвычайных ситуаций. Поддержание всей системы газоснабжения многоквартирного дома в надлежащем состоянии, своевременное техническое обслуживание, ремонт всех ее составных частей помогут избежать создания угрозы возникновения чрезвычайной ситуации техног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10101"/>
          <w:sz w:val="26"/>
          <w:szCs w:val="26"/>
          <w:shd w:fill="FFFFFF" w:val="clear"/>
        </w:rPr>
      </w:pPr>
      <w:r>
        <w:rPr>
          <w:color w:val="010101"/>
          <w:sz w:val="26"/>
          <w:szCs w:val="26"/>
          <w:shd w:fill="FFFFFF" w:val="clear"/>
        </w:rPr>
        <w:t xml:space="preserve">Анализ показателей, характеризующих состояние подконтрольной среды, свидетельствует, что причинами и условиями нарушений обязательных требований являются отсутствие необходимого уровня знаний требований законодательства у граждан, большой объем нормативных правовых актов, регулирующих сферу деятельности подконтрольных субъектов и их систематическое изменение. В соответствии с Программой профилактики информирование обеспечено посредством опубликования: муниципальных программ, рекомендации по эксплуатации газового оборудования в жилых помещениях, памяток на официальном сайте городского округа в информационно-телекоммуникационной сети «Интернет». </w:t>
      </w:r>
    </w:p>
    <w:p>
      <w:pPr>
        <w:pStyle w:val="Normal"/>
        <w:rPr>
          <w:b/>
          <w:b/>
          <w:bCs/>
          <w:color w:val="010101"/>
          <w:sz w:val="26"/>
          <w:szCs w:val="26"/>
          <w:shd w:fill="FFFFFF" w:val="clear"/>
        </w:rPr>
      </w:pPr>
      <w:r>
        <w:rPr>
          <w:b/>
          <w:bCs/>
          <w:color w:val="010101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ями реализации Программы профилактики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здание условий для доведения обязательных требований до поднадзорных субъектов, повышение их информированности о способах соблюдения обязательных требований, определение перечня видов и сбор статистических данных, необходимых для организации профилактической работы, а также по установлению критериев для отнесения к  определенной категории ри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ми реализации Программы профилактики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а) оценка возможной угрозы риска причинения вреда охраняемым законом ценностям, причин и условий, способствующих нарушению обязательных требован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здание условий для изменения ценностного отношения контролируемых лиц к добросовестному поведению в сфере обеспечения безопасности, формирования позитивной ответственности за свои действия (бездействие), поддержания мотивации в данной сфер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в) формирование одинакового понимания установленных обязательных требований у должностных лиц Администрации города и поднадзорных субъек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№ 170 проводятся следующие профилактические мероприятия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консультирование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бъявление предостережений;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) профилактический визит. 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ирование осуществляется посредством размещения соответствующих сведений на официальных сайтах Администрации города в разделе "Деятельность" информационно-телекоммуникационной сети "Интернет", в средствах массовой информации, и в иных формах, реализуется в соответствии со </w:t>
      </w:r>
      <w:hyperlink r:id="rId5">
        <w:r>
          <w:rPr>
            <w:rStyle w:val="InternetLink"/>
            <w:bCs/>
            <w:sz w:val="26"/>
            <w:szCs w:val="26"/>
          </w:rPr>
          <w:t>статьей 46</w:t>
        </w:r>
      </w:hyperlink>
      <w:r>
        <w:rPr>
          <w:bCs/>
          <w:sz w:val="26"/>
          <w:szCs w:val="26"/>
        </w:rPr>
        <w:t xml:space="preserve"> Федерального закона N 248-ФЗ и п. 18 Положения № 170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Консультирование осуществляется: посредством видео-конференц-связи, на личном приеме, в ходе проведения профилактических мероприятий контрольных мероприятий. Реализуется в соответствии со статьей 50 Федерального закона N 248-ФЗ и п. 24 - 25 Положения № 170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явление предостережения реализуется в соответствии со </w:t>
      </w:r>
      <w:hyperlink r:id="rId6">
        <w:r>
          <w:rPr>
            <w:rStyle w:val="InternetLink"/>
            <w:bCs/>
            <w:sz w:val="26"/>
            <w:szCs w:val="26"/>
          </w:rPr>
          <w:t>статьей 49</w:t>
        </w:r>
      </w:hyperlink>
      <w:r>
        <w:rPr>
          <w:bCs/>
          <w:sz w:val="26"/>
          <w:szCs w:val="26"/>
        </w:rPr>
        <w:t xml:space="preserve"> Федерального закона N 248-ФЗ, </w:t>
      </w:r>
      <w:hyperlink r:id="rId7">
        <w:r>
          <w:rPr>
            <w:rStyle w:val="InternetLink"/>
            <w:bCs/>
            <w:sz w:val="26"/>
            <w:szCs w:val="26"/>
          </w:rPr>
          <w:t>пунктами 2</w:t>
        </w:r>
      </w:hyperlink>
      <w:r>
        <w:rPr>
          <w:bCs/>
          <w:sz w:val="26"/>
          <w:szCs w:val="26"/>
        </w:rPr>
        <w:t xml:space="preserve"> - </w:t>
      </w:r>
      <w:hyperlink r:id="rId8">
        <w:r>
          <w:rPr>
            <w:rStyle w:val="InternetLink"/>
            <w:bCs/>
            <w:sz w:val="26"/>
            <w:szCs w:val="26"/>
          </w:rPr>
          <w:t>6</w:t>
        </w:r>
      </w:hyperlink>
      <w:r>
        <w:rPr>
          <w:bCs/>
          <w:sz w:val="26"/>
          <w:szCs w:val="26"/>
        </w:rPr>
        <w:t xml:space="preserve">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х постановлением Правительства Российской Федерации от 10 февраля 2017 г. N 166 и п. 19-23 Положения № 170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Профилактический визит проводится по инициативе контрольного (надзорного) органа (обязательные профилактические визиты) или по инициативе контролируемого лица, либо путем использования видео-конференц-связи, с использованием мобильного приложения "Инспектор". Реализуется в соответствии со статьями 52, 52.1, 52.2 Федерального закона N 248-ФЗ и п. 26-37 Положения № 170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ый профилактический визит проводи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для объектов муниципального контроля, отнесенных к категории высокого риска, – один обязательный профилактический визит в год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для объектов контроля, отнесенных к категории среднего или умеренного риска периодичность проведения обязательных профилактических визитов, определяется Прави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для объектов муниципального контроля, отнесенных к категории низкого риска, обязательные профилактические визиты не проводя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Профилактический визит по инициативе контролируемого лица проводиться</w:t>
      </w:r>
      <w:r>
        <w:rPr/>
        <w:t xml:space="preserve"> </w:t>
      </w:r>
      <w:r>
        <w:rPr>
          <w:bCs/>
          <w:sz w:val="26"/>
          <w:szCs w:val="26"/>
        </w:rPr>
        <w:t>по заявлению</w:t>
      </w:r>
      <w:r>
        <w:rPr/>
        <w:t xml:space="preserve"> </w:t>
      </w:r>
      <w:r>
        <w:rPr>
          <w:bCs/>
          <w:sz w:val="26"/>
          <w:szCs w:val="26"/>
        </w:rPr>
        <w:t>контролируемого лиц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1)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осредство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таблице № 2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ind w:firstLine="7797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-график профилактических мероприятий на планируемый 2025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4394"/>
        <w:gridCol w:w="2126"/>
        <w:gridCol w:w="2127"/>
      </w:tblGrid>
      <w:tr>
        <w:trPr>
          <w:trHeight w:val="2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 и (или) должностные лица администрации города, ответственные за реализацию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роки (интенсивность) их проведения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существляется посредством размещения соответствующих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ведений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на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фициальном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айте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контрольного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ргана,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редствах</w:t>
            </w:r>
            <w:r>
              <w:rPr>
                <w:spacing w:val="6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ассовой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информации,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через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личные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кабинеты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контролируемых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лиц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государственных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информационных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истемах</w:t>
            </w:r>
            <w:r>
              <w:rPr>
                <w:spacing w:val="2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при их наличии)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и</w:t>
            </w:r>
            <w:r>
              <w:rPr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иных</w:t>
            </w:r>
            <w:r>
              <w:rPr>
                <w:spacing w:val="2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формах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нтрольный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рган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азмещает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и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оддерживает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актуальном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остоянии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на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воем</w:t>
            </w:r>
            <w:r>
              <w:rPr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фициальном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айте</w:t>
            </w:r>
            <w:r>
              <w:rPr>
                <w:sz w:val="26"/>
                <w:szCs w:val="26"/>
              </w:rPr>
              <w:t xml:space="preserve"> информацию, перечень которой предусмотрен Положением о муниципальном жилищном контр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ветственный: главный специалист управления муниципального хозяйства и градостроительства  (тел. 3-36-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поступления, ежеквартально</w:t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 граждан проводится руководителем органа муниципального контроля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(или) должностным лицом, уполномоченным осуществлять муниципаль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: главный специалист управления муниципального хозяйства и градостроительства  (тел. 3-36-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По мере возникновения необходимости в течение всего 2025 года</w:t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sz w:val="26"/>
                <w:szCs w:val="26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sz w:val="26"/>
                <w:szCs w:val="26"/>
              </w:rPr>
              <w:t xml:space="preserve"> объявляются контролируемому лицу в случае наличия у органа муниципального жилищного контроля сведений о готовящихся нарушениях обязательных требований </w:t>
            </w:r>
            <w:r>
              <w:rPr>
                <w:sz w:val="26"/>
                <w:szCs w:val="26"/>
                <w:shd w:fill="FFFFFF" w:val="clear"/>
              </w:rPr>
              <w:t>или признаках нарушений обязательных требований </w:t>
            </w:r>
            <w:r>
              <w:rPr>
                <w:sz w:val="26"/>
                <w:szCs w:val="26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ветственный: главный специалист управления муниципального хозяйства и градостроительства  (тел. 3-36-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возникновения необходимости в течение всего 2025 года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: главный специалист управления муниципального хозяйства и градостроительства  (тел. 3-36-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язательный профилактический визи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для объектов муниципального контроля, отнесенных к категории высокого риска, – один обязательный профилактический визит в го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) для объектов контроля, отнесенных к категории среднего или умеренного риска периодичность проведения обязательных профилактических визитов, определяется Прави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илактический визит по инициативе контролируемого лица проводиться по заявлению контролируемого лиц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й контроль осуществляется администрацией городского округа Архангельской области «Город Коряжма» в лице управления муниципального хозяйства и градостроительства администрации городского округа Архангельской области «Город Коряжма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наделенные полномочиями по организации и координированию деятельности реализации Программы профилактики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меститель главы муниципального образования по городскому хозяйству, начальник управления муниципального хозяйства и градостроительств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меститель начальника управления муниципального хозяйства и градостроительств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главный специалист управления муниципального хозяйства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. ПОКАЗАТЕЛИ РЕЗУЛЬТАТИВ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ЭФФЕКТИВНОСТИ ПРОГРАММЫ ПРОФИЛАК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Emphasis"/>
          <w:bCs/>
          <w:i w:val="false"/>
          <w:i w:val="false"/>
          <w:iCs w:val="false"/>
          <w:sz w:val="26"/>
          <w:szCs w:val="26"/>
        </w:rPr>
      </w:pPr>
      <w:r>
        <w:rPr>
          <w:bCs/>
          <w:sz w:val="26"/>
          <w:szCs w:val="26"/>
        </w:rPr>
        <w:t>Показатели результативности и эффективности Программы профилактики определяются исходя из перечня профилактических мероприятий, указаны в таблице № 3.</w:t>
      </w:r>
    </w:p>
    <w:p>
      <w:pPr>
        <w:pStyle w:val="Normal"/>
        <w:ind w:firstLine="7797"/>
        <w:jc w:val="both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797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797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797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797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797"/>
        <w:jc w:val="both"/>
        <w:rPr/>
      </w:pPr>
      <w:r>
        <w:rPr>
          <w:rStyle w:val="Emphasis"/>
          <w:i w:val="false"/>
          <w:sz w:val="26"/>
          <w:szCs w:val="26"/>
        </w:rPr>
        <w:t>Таблица №3</w:t>
      </w:r>
    </w:p>
    <w:p>
      <w:pPr>
        <w:pStyle w:val="Normal"/>
        <w:jc w:val="center"/>
        <w:rPr/>
      </w:pPr>
      <w:r>
        <w:rPr>
          <w:rStyle w:val="Emphasis"/>
          <w:i w:val="false"/>
          <w:sz w:val="26"/>
          <w:szCs w:val="26"/>
        </w:rPr>
        <w:t>Показатели результативности и эффективност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п.18 Положения № 17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консультаций при получении письменного запроса –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Показатель рассчитывается как процентное соотношение количества рассмотренных запросов (обращений) к общему количеству поступивши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блюдение должностными лицами, осуществляющими муниципальный жилищный контроль, порядка выдачи предостережений (выдача предостережений исключительно при наличии законных оснований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филактических визитов (в соответствии со статьями 52, 52.1, 52.2 Федерального закона N 248-ФЗ и п. 26-37 Положения № 170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ый жилищный контроль в 2024 - 2025 годах проводит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офилактическую работу с целью повышения уровня информированности подконтрольных субъектов по вопросам соблюдения обязательных требований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неплановые проверки объектов контроля, при наличии следующих основан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 результатам оценки индикаторов риска нарушения обязательных требований, при условии согласования с органами прокуратуры (Приложение № 2 Положения № 170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 имеющихся фактах причинения вреда (ущерба) или об угрозе причинения вреда (ущерба) охраняемым законом ценностям при имеющейся в наличии достоверной информации о причинении или непосредственной угрозе причинения вреда жизни и тяжкого или среднего вреда (ущерба) здоровью граждан, с извещением органов прокуратуры (п.73, п. 74 Положения № 170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ез взаимодействия с контролируемыми лицами, в целях оценки соблюдения ими обязательных требований проводиться: наблюдение за соблюдением обязательных требований (мониторинг безопасности), выездное обследование (п.60-66 Положения № 170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В целях исполнения объемов финансирования муниципальной программы «Энергосбережение и повышение энергетической эффективности городского округа Архангельской области «Город Коряжма» в 2025 году администрацией города запланировано финансирование по замене индивидуальных приборов учета холодного и горячего водоснабжения в муниципальных помещениях многоквартирных домов на </w:t>
      </w:r>
      <w:r>
        <w:rPr>
          <w:rFonts w:eastAsia="Calibri"/>
          <w:color w:val="000000"/>
          <w:sz w:val="26"/>
          <w:szCs w:val="26"/>
          <w:lang w:eastAsia="en-US"/>
        </w:rPr>
        <w:t>общую сумму 21000</w:t>
      </w:r>
      <w:r>
        <w:rPr>
          <w:rFonts w:eastAsia="Calibri"/>
          <w:sz w:val="26"/>
          <w:szCs w:val="26"/>
          <w:lang w:eastAsia="en-US"/>
        </w:rPr>
        <w:t xml:space="preserve">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В рамках исполнения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, в 2025 году с использованием информационных технологий сети интернет планируется информирование граждан о соблюдении обязательных требований по вопросам, мер безопасной эксплуатации и технического обслуживания внутридомового газового оборудования, а так же о необходимости управляющих компании в предоставлении информации о количестве запланированных и проведенных обследованиях дымовых и вентиляционных каналов многоквартирных домов с целью контроля муниципального жилищного фонда находящегося на территории муниципального образования «Город Коряжм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едения о достижении показателей результативности и эффективности Программы включаются администрацией города в состав доклада о муниципальном жилищном контроле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radm.gosuslugi.ru/deyatelnost/napravleniya-deyatelnosti/zhkh/gorodskoe-hozyaystvo_1/reestr-munitsipalnogo-imuschestva/" TargetMode="External"/><Relationship Id="rId4" Type="http://schemas.openxmlformats.org/officeDocument/2006/relationships/hyperlink" Target="https://koradm.gosuslugi.ru/ofitsialno/dokumenty/postanovlenia/postanovleniya_5377.html" TargetMode="External"/><Relationship Id="rId5" Type="http://schemas.openxmlformats.org/officeDocument/2006/relationships/hyperlink" Target="consultantplus://offline/ref=1C7F96BF7C80FC04932DA2789F3353EDA025B9CA7661BB03070E45C33A2969D6324B72A9EB6789595BC1B49CCF36E3AA098D0A6BB9DF67B3qFhFI" TargetMode="External"/><Relationship Id="rId6" Type="http://schemas.openxmlformats.org/officeDocument/2006/relationships/hyperlink" Target="consultantplus://offline/ref=1C7F96BF7C80FC04932DA2789F3353EDA025B9CA7661BB03070E45C33A2969D6324B72A9EB67895D55C1B49CCF36E3AA098D0A6BB9DF67B3qFhFI" TargetMode="External"/><Relationship Id="rId7" Type="http://schemas.openxmlformats.org/officeDocument/2006/relationships/hyperlink" Target="consultantplus://offline/ref=1C7F96BF7C80FC04932DA2789F3353EDA721B8CE756CBB03070E45C33A2969D6324B72A9EB678C5853C1B49CCF36E3AA098D0A6BB9DF67B3qFhFI" TargetMode="External"/><Relationship Id="rId8" Type="http://schemas.openxmlformats.org/officeDocument/2006/relationships/hyperlink" Target="consultantplus://offline/ref=1C7F96BF7C80FC04932DA2789F3353EDA721B8CE756CBB03070E45C33A2969D6324B72A9EB678C5B56C1B49CCF36E3AA098D0A6BB9DF67B3qFhF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1:00Z</dcterms:created>
  <dc:creator>jkh2</dc:creator>
  <dc:description/>
  <cp:keywords/>
  <dc:language>en-US</dc:language>
  <cp:lastModifiedBy>architec3</cp:lastModifiedBy>
  <cp:lastPrinted>2025-04-23T11:51:00Z</cp:lastPrinted>
  <dcterms:modified xsi:type="dcterms:W3CDTF">2025-05-05T09:52:00Z</dcterms:modified>
  <cp:revision>132</cp:revision>
  <dc:subject/>
  <dc:title> </dc:title>
</cp:coreProperties>
</file>