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color w:val="000000"/>
                <w:sz w:val="28"/>
                <w:szCs w:val="28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5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сети «Интернет» </w:t>
      </w:r>
      <w:hyperlink r:id="rId3">
        <w:r>
          <w:rPr>
            <w:rStyle w:val="InternetLink"/>
            <w:sz w:val="28"/>
            <w:szCs w:val="28"/>
          </w:rPr>
          <w:t>www.koradm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города </w:t>
      </w:r>
    </w:p>
    <w:p>
      <w:pPr>
        <w:pStyle w:val="Normal"/>
        <w:ind w:left="425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контроля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городского округа Архангельской области «Город Коряжма» (далее – администрация город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на территории городского округа Архангельской области «Город Коряжма» (далее – контролируемые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в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здания, строения, сооружения, территории, включая земельные участки, предметы и другие объекты, которыми контролируемые лицам владеют и (или) пользуются и к которым предъявляются обязательные требования. </w:t>
      </w:r>
      <w:r>
        <w:rPr>
          <w:rFonts w:eastAsia="Calibri"/>
          <w:sz w:val="28"/>
          <w:szCs w:val="28"/>
          <w:lang w:eastAsia="en-US"/>
        </w:rPr>
        <w:t>Главной задачей администрации гор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при осуществлении муниципального контроля на автомобильном транспорте, городском наземном электрическом транспорте и в дорожном хозяйстве являетс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период с 2023 года по истекший период 2024 года контрольные (надзорные) мероприятия не проводились в соответствии с ограничениями, введённым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и отсутствием обращений по поводу событий влекущих непосредственную угрозу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При выявлении наруше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работанных индикаторов риска с сентября 2024 года муниципальным контрол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согласованию с органами прокуратуры предусмотрены внеплановые выездные проверки</w:t>
      </w:r>
      <w:r>
        <w:rPr>
          <w:color w:val="01010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а регулярной основе осуществляется линейный контроль за соблюдением существенных условий муниципальных контрактов, заключенных с индивидуальными предпринимателями </w:t>
      </w: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бусом по регулируемым тарифам на территории городского округа Архангельской области «Город Коряжма»</w:t>
      </w:r>
      <w:r>
        <w:rPr>
          <w:rFonts w:eastAsia="Calibri"/>
          <w:iCs/>
          <w:sz w:val="28"/>
          <w:szCs w:val="28"/>
          <w:lang w:eastAsia="en-US"/>
        </w:rPr>
        <w:t>. Так управлением муниципального хозяйства и градостроительства администрации города совместно с МКУ «Организатор перевозок» за период с января по октябрь 2024 года проведено 39 контрольных мероприят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контролируемых лиц по вопросам соблюд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обеспечено посредством опубликования руководств и нормативно -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на официальном сайте городского округа Архангельской области «Город Коряжма» в информационно-телекоммуникационной сети «Интернет» koradm.gosuslugi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регулярной основе давались консультации в ходе личных приемов, а также посредством телефонной связи, электронной почты, при получении письменных запросов – в письменной форме в порядке, установленном Федеральным законом «О порядке рассмотрения обращения граждан Российской Федерации». В 2023 году проведена 51 консультация, за истекший период 2024 года – 3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ная администрацией города в 2023 – 2024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путем повышения уровня знаний действующего законодательства у контролируемых лиц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ым решением городской Думы от 16.12.2023 № 325 (в ред. решения городской Думы от 25.09.2024 № 13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ложении о муниципальном контроле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Программой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</w:t>
      </w: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</w:t>
      </w:r>
      <w:r>
        <w:rPr>
          <w:rFonts w:eastAsia="Calibri"/>
          <w:sz w:val="28"/>
          <w:szCs w:val="28"/>
        </w:rPr>
        <w:t>убликованных на сайте руководств по соблюдению обязательных требований в сфере профиль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р</w:t>
      </w:r>
      <w:r>
        <w:rPr>
          <w:sz w:val="28"/>
          <w:szCs w:val="28"/>
        </w:rPr>
        <w:t>азмещенных руководств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к</w:t>
      </w:r>
      <w:r>
        <w:rPr>
          <w:rFonts w:eastAsia="Calibri"/>
          <w:sz w:val="28"/>
          <w:szCs w:val="28"/>
        </w:rPr>
        <w:t xml:space="preserve">онсультаций </w:t>
      </w:r>
      <w:r>
        <w:rPr>
          <w:sz w:val="28"/>
          <w:szCs w:val="28"/>
        </w:rPr>
        <w:t>при получении письменного запроса - в письменной форме в порядке, установленном Федеральным законом от 02.05.2006 № 59-ФЗ (ред. от 27.12.2018)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оответствии с частью 8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55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ные лица администрации город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от 02.05.2006 № 59-ФЗ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управления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рре Ольга Анатольевна, тел.: (81850)5-79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 (по обращениям контролируемых лиц и их представителей)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jkh3</cp:lastModifiedBy>
  <cp:lastPrinted>2024-10-01T15:58:00Z</cp:lastPrinted>
  <dcterms:modified xsi:type="dcterms:W3CDTF">2024-10-01T13:09:00Z</dcterms:modified>
  <cp:revision>42</cp:revision>
  <dc:subject/>
  <dc:title> </dc:title>
</cp:coreProperties>
</file>